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тверждё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ловян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88 «15» ноября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муниципального бюджетн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Оловяннинская средняя общеобразовательна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школа №23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бюджетное общеобразовательное учреждение Оловяннинска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дняя общеобразовательная школа №235 (далее МБОУ) на основании постановления Главы Администрации муниципального района «Оловяннинский район» № 436 от 11 октября 2011 года зарегистрировано в межрайонной инспекции ФНС №9 по Забайкальскому краю, регистрационный номер 39, ОГРН № 1027500681845. МБОУ является некоммерческой организацией, не преследует извлечение прибыли в качестве основной цели своей деятельности и не распределяет полученную прибыль между участниками (учредител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е наимен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Муниципальное бюджетное общеобразовательное учреждение Оловяннинская средняя общеобразовательная школа №235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кращённое наимен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МБОУ Оловяннинская СОШ №23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сто нахождения МБОУ: Российская Федерация, Забайкальский край, Оловяннинский район, пгт. Оловянная, ул. Станционная,11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товый адрес МБОУ: 674500, Забайкальский край, Оловяннинский район, пгт. Оловянная, ул. Станционная,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нковские реквизи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/с 4070181030000100029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РКЦ ГУ Банка России по Забайкальскому кр. г.Чита</w:t>
      </w:r>
    </w:p>
    <w:p>
      <w:pPr>
        <w:pStyle w:val="Normal"/>
        <w:shd w:fill="FFFFFF" w:val="clear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К: 047601001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ФК по Забайкальскому краю (ОК 18 МБОУ Оловяннинская СОШ №235 л/с 20916Ч38550)</w:t>
      </w:r>
    </w:p>
    <w:p>
      <w:pPr>
        <w:pStyle w:val="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образовательной организаци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образовательное учреждение, вид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едняя общеобразовательная школа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правовая форм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е бюджетное общеобразовательное учреждени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дител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БОУ Оловяннинская СОШ №235 является Администрация муниципального района «Оловяннинский район». Функции и полномочия учредителя от имени Администрации муниципального района «Оловяннинский район» осуществляет муниципальное казённое учреждение Районный комитет по образованию и делам молодёжи, далее – МКУ РКО и ДМ, именуемое в дальнейшем «Уполномоченный орган Учредителя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ственником имущества учреждения является Администрация муниципального района «Оловяннинский район», в лице казённого учреждения Комитет по управлению муниципальным имуществом администрации муниципального района «Оловяннинский район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нахождение Учредител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674500, Забайкальский край, пгт. Оловянная, ул. Московская,36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является юридическим лицом, имеет обособленное имущество, самостоятельный баланс, лицевые счета в финансовом органе муниципального района «Оловяннинский район», печать со своим наименованием, бланки, штампы. МБОУ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, ЦЕЛИ И ВИДЫ ДЕЯТЕЛЬНОСТИ МБОУ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Предметом деятельности МБОУ является оказание услуг (выполнение работ) по реализации предусмотренных федеральными законами, законами Забайкальского края, нормативными правовыми актами РФ и муниципальными правовыми актами органов местного самоуправления муниципального района «Оловяннинский район» в сфере образования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МБОУ осуществляет обучение и воспитание в интересах личности, общества, государства, обеспечивает охрану здоровья и создает благоприятные условия для разностороннего развития личности, в т. ч.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Целями деятельности, для которых создано МБОУ, являются: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условий для реализации гражданами Российской Федерации гарантированного государством права на получение общедоступного и бесплатного (дошкольного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начального общего, основного общего 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МБОУ осуществляет следующие основные виды деятельности: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основных программ начального общего, основного общего, среднего общего образования, профессионального обучения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основной общеобразовательной программы дошкольного образования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дополнительных общеразвивающих программ  физкультурно-спортивной, военно-патриотической, социально-педагогической, социально-экономической,  художественно-эстетической (иной) направленности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специальных условий обучения детей с ограниченными возможностями здоровья, детей-инвалидов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е на дому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психолого-педагогической, медицинской и социальной помощи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родителям (законным представителям) несовершеннолетних обучающихся, методической, психолого-педагогической, диагностической и консультативной помощи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работы групп продленного дня, лагеря дневного пребывания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промежуточной и итоговой аттестации для экстернов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 В соответствии с предусмотренными в п. 2.4. основными видами деятельности МБОУ выполняет муниципальное задание, которое формируется и утверждается Учредителем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6. МБОУ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.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2.4.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Устава, в целях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п. 2.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7. МБОУ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ход от указанной деятельности МБОУ используется МБОУ в соответствии с уставными целями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ам такой деятельности, изымаются учредителем в его бюджет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иной приносящей доход деятельности: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, уход и присмотр за детьми дошкольного и школьного возраста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и  педагога-психолога, социального педагога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отдыха и развлечений, культуры и спорта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оздоровительной кампании в обще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питания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ходы, полученные МБОУ от приносящей доход деятельности, поступают в самостоятельное распоряжение МБОУ. Имущество, приобретенное МБОУ за счет средств, полученных от приносящей доход деятельности, учитывается обособленно и поступает в самостоятельное распоряжение МБОУ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8. МБОУ создает необходимые условия для работы подразделений организаций общественного питания и медицинских учреждений, осуществляет контроль их работы в целях охраны и укрепления здоровья обучающихся и работников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первичной медико-санитарной помощи обучающимся в МБОУ осуществляется закрепленным за МБОУ медицинским персоналом, который наряду с администрацией МБОУ несет ответственность за проведение профилактических и санитарно-противоэпидемических мероприятий. МБОУ безвозмездно предоставляет медицинской организации помещение, соответствующее условиям и требованиям для осуществления медицинской деятельности. МБОУ в пределах своей компетенции создает условия для охраны здоровья обучающихся, обеспечивает: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ущий контроль за состоянием здоровья обучающихся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ледование и учет несчастных случаев с обучающимися во время пребывания в организации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9. Организация питания возлагается на администрацию. В МБОУ оборудуются помещения для питания обучающихся, соответствующие гигиеническим и строительным нормам (СанПиН, СНИП)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 МБОУ в установленном порядке при наличии необходимых материально-технических условий и кадрового обеспечения (в пределах выделенных средств) может открывать группы кратковременного пребывания детей, лагерь дневного пребывания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1. МБОУ в установленном порядке при наличии необходимых материально-технических условий и кадрового обеспечения (в пределах выделенных средств) может открывать группы, реализующие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2. Образовательный процесс в группах, реализующих программы дошкольного образования, осуществляется на основании требований, предъявляемых Федеральным государственным образовательным стандартом дошкольного образования и соответствующими действующими СанПиН, иными нормативными актами федерального, регионального и муниципального уровня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3. Комплектование групп дошкольного образования осуществляется в порядке, установленном МКУ РКО и ДМ муниципального района «Оловяннинский район»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4. При реализации дополнительных образовательных программ деятельность обучающихся осуществляется в различных объединениях по интересам (клубах, секциях, группах, кружках, студиях, ансамбле, театре)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образовательного процесса дополнительного образования детей предусматривает возможность участия родителей (законных представителей) обучающихся в работе объединений с согласия педагога дополнительного образования и без включения их в списочный состав объединений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МБОУ осуществляет образовательный процесс в соответствии с уровнем основных общеобразовательных програм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ое общее образование (нормативный срок освоения 4 г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ое общее образование (нормативный срок освоения 5 ле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е общее образование (нормативный срок освоения 2 г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Обучение и воспитание в МБОУ ведется на русском 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зыке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Языки образования устанавливаются локальным актом МБОУ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4. Наполняемость классов составляет 25 человек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не может превышать 25 человек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сходя из категории учащихся с ограниченными возможностями здоровья их численность в классе (группе) не должна превышать 15 человек. В классах компенсирующего обучения количество обучающихся не должно превышать 20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елы наполняемости классов-комплектов, групп продленного дня устанавливается в соответствии с нормативами действующих СанП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 Организация образовательного процесса в МБОУ осуществляется в соответствии с образовательными программами и расписаниями занятий. Расписание занятий утверждается приказом Директора по согласованию с Педагогическим советом и Управляющим советом. Формы организации образовательного процесса определяются МБ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7. Содержание образования в МБОУ определяется образовательными программами, утверждаемыми МБОУ самостоятельно. Основные образовательные программы в МБОУ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8. С учетом потребностей и возможностей личности образовательные программы осваиваются в следующих формах обучения: очной, очно-заочной, заочной.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. Формы обучения по дополнительным образовательным программам определяются МБОУ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ускается сочетание форм получения образования и форм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вод обучающегося на получение образования в иной форме осуществляется в установленном порядке с соглас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9. МБ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(законных представителей). Порядок организации освоения образовательных программ на дому регламентируется локальным актом МБОУ, разработанным на основании соответствующего нормативного правового акта субъекта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0. Учебный год начинается в МБО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 сентября и заканчивается в соответствии с учебным планом соответствующей общеобразовательной программы. Начало учебного года может переноситься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МБОУ самостоятельно в соответствии с учебным пл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бучающихся первых классов в течение года устанавливаются дополнительные недельные канику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1. Режим занятий обучающихся устанавливается соответствующим локальным актом МБОУ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авилами внутреннего распорядка обучающихся в образовательной 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работает с 8.00 до 17.00 в режиме пятидневной и (или) шестидневной учебной недели в соответствии с расписанием занятий. Обучение в МБОУ осуществляется с соблюдением санитарно-эпидемиологически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2. Пятидневная и (или) шестидневная учебная неделя в МБОУ устанавливается с учетом максимально допустимой недельной нагрузки на одного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должительность урока (академический час) во всех классах составляе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не превышает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45 минут, за исключением 1 класса. Обучение в 1 классе осуществляется с соблюдением дополнительных требований, установленных СанП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3. Продолжительность перемен между уроками составляет не менее 10 минут, большой перемены (после 2 или 3 уроков) – 20–30 минут для приема пищи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место одной большой перемены допускается после 2 и 3 уроков устанавливать две перемены по 20 минут кажда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4. Освоение общеобразовательной программы, в т. ч.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соответствующим Положением МБОУ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5. В МБОУ применяется форма и система оценивания, установленная соответствующим локальным ак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6. В 1 классе, а также по отдельным предметам (дисциплинам), в т. ч. разделам программ по решению Педагогического совета МБОУ, допускается применение безотметочных и иных систем оценок успеваемости обучающихся. Данное решение доводится до сведения родителей (законных представителей) и обучающихся до начала следующего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7. В случае несогласия обучающегося, его родителей (законных представителей) с результатами промежуточной аттестации, а также с текущей оценкой знаний по предмету за четверть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имест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олугодие) обучающийся (его родители или законные представители) имеет право на обращение в Комиссию по урегулированию споров МБ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8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9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0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локальным актом МБОУ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1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3. Обучающиеся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4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6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 Государственная (итоговая) аттестация осуществляется в формах и порядке, установленными нормативными правовыми актами федерального уров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8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9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0. 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ам, успешно прошедшим итоговую аттестацию, выдаются документы об образовании и (или) о квалификации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цы которых устанавливаются соответствующими  федеральными   органами исполнительной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1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установленному МБ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2. 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МБОУ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ПРАВЛЕНИЯ МБ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Управление МБОУ осуществляется в соответствии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К компетенции Учредителя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МБОУ (в т. ч. путем изменения типа существующего муниципального учреждения), его реорганизация и ликвида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ие Устава МБОУ, а также вносимых в него измен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начение директора МБОУ и прекращение его полномочий, а также заключение и прекращение трудового договора с ни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предельно допустимого значения просроченной кредиторской задолженности МБОУ, превышение которого влечет расторжение трудового договора с директором МБОУ по инициативе работодателя в соответствии с Трудовым кодексом Российской Федерации от 30.12.2001 № 197-Ф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МБОУ основными видами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варительное согласование совершения МБОУ крупных сделок, соответствующих критериям, установленным Федеральным законом от 12.01.1996 № 7-ФЗ "О некоммерческих организациях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е решения об одобрении сделок с участием МБОУ, в совершении которых имеется заинтересованность, определяемая в соответствии с критериями, установленными Федеральным законом от 12.01.1996 № 7-ФЗ "О некоммерческих организациях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варительное согласование сделки по распоряжению недвижимым имуществом МБОУ, в т. ч. передаче его в арен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ние распоряжения особо ценным движимым имуществом, закрепленным за МБОУ Учредителем или приобретенным МБОУ за счет средств, выделенных ему Учредителем на приобретение так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перечня особо ценного движим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ение муниципального имущества за МБОУ на праве оперативного управления, а также изъятие так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ие порядка определения платы для физических и юридических лиц за услуги (работы), относящиеся к основным видам деятельности МБОУ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ние внесения МБОУ имущества, за исключением особо ценного 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ние в случаях, предусмотренных федеральными законами, передачи некоммерческим организациям в качестве их учредителя или участника имущества, за исключением особо ценного движимого имущества, закрепленного за МБОУ Учредителем или приобретенного МБОУ за счет средств, выделенных ему Учредителем на приобретение такого имущества, и недвижим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выполнения муниципального за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порядка составления и утверждения плана финансово-хозяйственной деятельности МБ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дитель обеспечивает содержание зданий и сооружений, благоустройство прилегающих к ним территор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контроля за деятельностью МБОУ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порядка составления и утверждения отчета о результатах деятельности МБОУ и об использовании закрепленного за ним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финансово-хозяйственной деятельности МБ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ние штатного расписания МБ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Б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дание нормативных документов в пределах своей компетен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иных полномочий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управление деятельностью МБОУ осуществляет прошедший аттестацию директор, назначенный Учредителем. В своей деятельности директор МБОУ руководствуется законодательством РФ, функциональными обязанностями, определенными трудовым договором (контрактом) и настоящим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ректор МБ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Осуществляет управление МБОУ в соответствии с законодательством РФ, Уставом МБОУ, договором между Учредителем и МБОУ, коллективным договором, локальными актами МБОУ,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Определяет структуру управления деятельностью МБОУ, утверждает штатное расписание МБОУ, планы, программы, УП, графики работы, расписание уроков, должностные инструкции работников, распределяет должностные обязанности работников МБОУ и его структурных подразделений, осуществляет подбор заместителей руководителя МБОУ, руководителей структурных подразделений МБОУ, классных руководителей,  руководителей кружковой работы, зав кабинетами и методическими объеди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Осуществляет подбор кадров, заключает, изменяет и расторгает трудовые договоры с работниками МБОУ в порядке и на условиях, предусмотренных Трудовым кодексом РФ, ины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  Поощряет работников МБОУ, добросовестно исполняющих трудов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Требует от работников МБОУ исполнения ими трудовых обязанностей, бережного отношения к имуществу, соблюдения правил внутреннего трудового распорядка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 Привлекает работников к дисциплинарной и материальной ответственности в порядке, установленном Трудовым кодекс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 В пределах своих полномочий является распорядителем кредитов МБОУ, совершает операции в учреждениях банка, открывает счет в органах казначейства, пользуется правом оперативного управления имуществом и финансовыми средствами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 В пределах своих полномочий издает приказы, распоряжения, иные локальные акты, обязательные для исполнения всеми обучающимися, воспитанниками, педагогическим и вспомогательным персо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 Поощряет и применяет взыскания к обучающимся в соответствии с Уставом и локальными актами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 Без доверенности представляет интересы МБОУ в государственных, муниципальных органах, в том числе судебных, общественных и иных органах и организациях, заключает договоры и соглашения в пределах предоставл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ректор МБОУ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Осуществлять управление учреждением и в соответствии с законодательством Российской Федерации и Уставом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 Определять стратегию, цели и задачи развития МБОУ, осуществлять программное планирование его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 Обеспечивать рациональное использование бюджетных и внебюджетных средств учреждения в порядке, установленном законодательством Российской Федерации и Уставом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   Обеспечивать выполнение МБОУ предусмотренных лицензией условий образовательной деятельности и реализацию МБОУ в полном объеме образовательных программ в соответствии с учебным планом и графиком образовательного процесса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  Совместно с органами самоуправления МБОУ в соответствии с его Уставом осуществлять разработку, утверждение и реализацию программы развития МБОУ, учебных планов и программ курсов, дисциплин, годовых календарных учебных графиков и других локаль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  Содействовать  деятельности органов самоуправления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 Совместно обеспечивать капитальный ремонт, учет, сохранность и пополнение учебно-материальной базы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  Поддерживать благоприятный морально-психологический климат в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нимать меры по обеспечению МБОУ квалифицированными педагогическими работниками, создавать условия для повышения их квалификации и педагогического мастерства, определять необходимость профессиональной подготовки и переподготовк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беспечивать контроль над безопасностью труда и созданием условий, отвечающих требованиям охраны и гигиены труда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 Обеспечивать  организацию, надлежащее состояние и достоверность бухгалтерского отчета в МБОУ, а также своевременное представление бухгалтерской отчет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Соблюдать требования законодательства Российской Федерации при осуществлении финансово-хозяйственной деятельности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 Представлять в установленном порядке статистическую отчетность в органы управления образованием и орган государственной статистики по месту нахождения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Обеспечивать выполнение требований по гражданской обороне и предупреждению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 Формировать и сохранять контингент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 Обеспечивать взаимодействие с органами местного самоуправления, другими органами и организациями, а также с родителями (законными представителями) обучающих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  Обеспечивать надлежащий учет, движение и хранение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Планировать, координировать и контролировать работу педагогических и других работников МБОУ, структур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Осуществлять контроль за своевременным предоставлением обучающимся дополнительных льгот и гарант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Соблюдать законы, иные нормативные правовые и локальные акты, условия коллективного договора, соглашений, трудовых договоров с работниками МБОУ и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 Вести коллективные переговоры и заключать коллективные догов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 Предоставлять представителям работников МБОУ полную и достоверную информацию, необходимую для заключения коллективного договора и контроля над его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  Рассматривать представления профсоюзного комитета МБОУ о выявленных нарушениях законодательных и иных нормативных правовых актов, содержащих нормы трудового права, принимать меры по их устранению и сообщать о принятых мерах профсоюзному коми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 Организовывать обработку персональных данных работников МБО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 Обеспечивать соблюдение формы, порядка ведения и хранения трудовых книжек работников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  Выплачивать в полном размере причитающуюся работникам заработную плату в сроки, установленные Трудовым Кодексом РФ, коллективным договором, правилами внутреннего трудового распорядка МБОУ, трудовыми договорами с работниками МБ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руктура, порядок формирования органов управления МБОУ, их компетенция и порядок организации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Управление МБОУ осуществляется в соответствии с законодательством РФ и Уставом МБ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Управление МБОУ строится на принципах единоначалия и самоуправления. Порядок выборов органов самоуправления МБОУ и их компетенция определяется Уставом МБ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  Высшим органом самоуправления МБОУ является общее собрание (конференция), в состав которого входят учителя, родители (законные представители), учащиеся, которое проводится не реже 2-х раз в год. Собрание избирает  Управляющий совет МБОУ, определяет срок его полномочий, утверждает основные направления развития МБОУ, повышение качества и эффективности образовательного процесса, привлекает дополнительные финансовые средства для укрепления и развития материально-технической базы школы, принимает Устав МБОУ и вносит предложения по его изме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4.  В период между общими собраниями роль высшего общественно-государственного органа управления МБОУ выполняет Управляющий совет МБОУ, который является выборным коллегиальным органом и состоит из представителей обучающихся, их родителей (законных представителей) и педагогических работников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совет МБ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стратегию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выполнение решений собр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оциальную защиту учащихся, особенно из многодетных и малообеспечен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с администрацией МБОУ создает условия для педагогического просвещ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рациональное расходование бюджетных ассигнований на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собственный школьный фонд, используя различные источники финансирования; обеспечивает централизацию и распределение средств МБОУ для решения перспективных вопросов ее развития; для обеспечения деятельности и развития МБОУ содействует привлечению вне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отчеты о работе отдельных педагогов, директора школы и его замест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предложения по развитию МБОУ, укреплению материально-техническ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 предложения педагогического совета об изменениях в учебном пл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рограмму развития МБОУ, принимает решение о введении (отмене) единой в период занятий формы одежды дл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стимулирующую часть оплаты труда педагогическим работ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совет МБОУ созывается не реже 2-х раз в год. Решение совета является правомочным, если на его заседании присутствовало не менее 2/3 части состава и за него проголосовало более половины присутству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совет МБОУ работает в тесном контакте с администрацией, советом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5.  В МБОУ действует педагогический совет – коллегиальный орган самоуправления педагогических работников МБОУ. Он рассматривает актуальные научно-педагогические проблемы образовательного процесса, программу развития, план работы МБОУ, дает оценку деятельности руководства и учителей МБОУ, стимулирует творческую деятельность педагогов, решает организацион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суждает и утверждает учебные планы, образовательные программы; распределение учебной нагрузки учителей, аттестационные материалы; рассматривает дела по движению контингента учащихся, перевод учащихся из класса в класс; принимает решения о проведении промежуточной аттестации, о допуске учащихся к итоговой аттестации; предоставлении обучающимся, имеющим соответствующие медицинские показания, возможности сдать экзамены в «щадящем режиме»; переводе учащихся в следующий класс или об оставлении их на повторный курс, выдаче соответствующих документов об образовании, о награждении обучающихся, воспитанников за успехи в обучении грамотами, похвальными листами или меда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ет решение об исключении обучающихся, воспитанников из МБОУ и его структурных подразделений, когда иные меры педагогического и дисциплинарного воздействия исчерпаны, в порядке, определенном Законом  «Об образовании в Российской Федерации» и Уставом МБ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6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МБОУ и при принятии МБОУ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МБОУ создаётся и действу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ы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ы родителей (законных представителей)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В целях содействия МБОУ в осуществлении воспитания и обучения детей в МБОУ, обеспечения взаимодействия МБОУ с родителями (законными представителями) обучающихся создаются родительские комитеты классов, групп и родительский комитет МБ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1. Родительский комитет группы, класса избирается собранием родителей группы, класса в количестве 2–4 человек. Собранием родителей класса, группы избирается 1 представитель в родительский комитет МБОУ. Родительские комитеты имеют председателей, избираемых членами комитета из их чис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родительских комитетов утверждается сроком на один год. Одни и те же лица могут входить в состав родительских комитетов более одного срока подряд. В составе родительского комитета могут образовываться структурные подразделения в целях оптимального  распределения функций и повышения эффективности и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2. Для обсуждения и решения наиболее важных вопросов родительский комитет МБОУ созывает родительское собрание МБОУ. Родительские комитеты класса, группы созывают соответственно собрания родителей класса, груп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3. Собрания родителей проводятся с участием классного руководителя, допускается участие иных педагогических работников. Родительское собрание МБОУ – с участием директора МБОУ, классного руководителя, педагогических работников. На собрания родителей могут быть приглашены работники из числа административно-хозяйственного персонала МБ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ие комитеты ведут протоколы своих заседаний и родительских собраний, которые хранятся в класс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4. Родительские комитеты отчитываются о своей работе соответственно перед родительским собранием МБОУ, класса,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5. К полномочиям родительских комитетов относится принятие рекомендательных решений по всем вопросам организации деятельности МБ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УЩЕСТВО И ФИНАНСОВОЕ ОБЕСПЕЧЕНИЕ ДЕЯТЕЛЬНОСТИ МБОУ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ОУ Учредителем или приобретенных МБОУ за счет средств, выделяемых ему Учредителем на приобретение такого имущества, расходов на уплату налогов, в качестве объекта налогообложения по которым является соответствующее имущество, в т. ч. земельные учас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Источниками формирования финансовых средств МБОУ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ства бюджета муниципального района «Оловяннинский район» в виде субсидии на выполнение муниципального задания, и иные ц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ства, поступающие от приносящей доход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ие источник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МБОУ вправе осуществлять приносящую доход деятельность, предусмотренную Уставом, лишь постольку, поскольку это служит достижению целей, ради которых оно созда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МБОУ самостоятельно осуществляет финансово-хозяйственную деятельность. Финансовые и материальные средства, закрепленные за МБОУ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6. Имущество МБОУ закрепляется за ним на праве оперативного управления в соответствии с Гражданским кодексом Российской Федерации (часть первая) от 30.11.1994 г. № 51-Ф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мельный участок, необходимый для выполнения МБОУ своих уставных задач, принадлежит ему на праве постоянного (бессрочного) поль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7. МБОУ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. МБ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МБОУ за счет средств, выделенных ему учредителем на приобретение этого имущ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9. МБОУ без согласия собственника не вправе распоряжаться особо ценным движимым имуществом, закрепленным за ним собственником или приобретенным МБОУ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альным находящимся на праве оперативного управления имуществом МБОУ вправе распоряжаться самостоятельно, если иное не предусмотрено Федеральным законом от 12.01.1996 № 7-ФЗ "О некоммерческих организациях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0. Под особо ценным движимым имуществом понимается имущество, без которого осуществление МБОУ своей уставной деятельности будет существенно затруднено. Виды особо ценного движимого имущества определяются в порядке, установленном Учред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БОУ или о выделении средств на его приобрет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1. В случае сдачи в аренду с согласия учредителя недвижимого имущества и особо ценного движимого имущества, закрепленного за МБОУ учредителем или приобретенного МБОУ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2. МБОУ в отношении денежных средств и имущества, закрепленного за ним на праве оперативного управления, обязано согласовывать в случаях и в порядке, установленном федеральными законами, законами Забайкальского края, ины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ие МБОУ крупных сделок и сделок, в совершении которых имеется заинтересован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е МБОУ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ним собственником или приобретенного МБОУ за счет средств, выделенных ему собственником на приобретение так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чу МБО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БОУ собственником или приобретенного МБОУ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вижимое имущество, закрепленное за МБОУ или приобретенное МБОУ за счет средств, выделенных ему Учредителем на приобретение этого имущества, а также находящееся у МБОУ особо ценное движимое имущество, подлежит обособленному учету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рядок реорганизации и ликвидации МБ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МБОУ может быть реорганизовано в иную общеобразовательную организацию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При реорганизации (изменении организационно-правовой формы, статуса) МБОУ его Устав, лицензия и свидетельство о государственной аккредитации утрачивают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3. Ликвидация МБОУ может осуществля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законодательством РФ в установленном порядке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ри ликвидации МБОУ денежные средства и иное имущество, принадлежащее ему на праве собственности, за вычетом платежей по покрытию обязательств, направляются на цели развития образования в соответствии с Уставом МБОУ. Документация в установленном порядке передаётся в арх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рядок изменения Устава МБ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1. Предложения по изменению Устава МБОУ готовятся по поручению директора МБОУ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Изменения и дополнения в Устав принимаются общим собранием МБОУ и утверждаются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зменения и дополнения в Устав вступают в силу после регистрации их соответствующими органами власти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4. Порядок утверждения Устава МБОУ устанавливается органо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КАЛЬНЫЕ АКТЫ, РЕГЛАМЕНТИРУЮЩИЕ  ДЕЯТЕЛЬНОСТЬ МБ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.1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порядок оформления возникновения, приостановления и прекращения отношений между учреждением и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.2. Локальные нормативные акты утверждаются директор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окальные нормативные акты, затрагивающие права обучающихся и работников учреждения, утверждаются директором учреждения с учетом мнения общего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.3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 учреждением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программы дошкольно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программы дошкольного обра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языки образования (для субъектов РФ), при необходимости указать возможность обучения на иностранных язы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355" w:leader="none"/>
      </w:tabs>
      <w:spacing w:lineRule="auto" w:line="240" w:before="0" w:after="0"/>
      <w:ind w:right="-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LAW;n=123262;fld=134;dst=100039" TargetMode="External"/><Relationship Id="rId3" Type="http://schemas.openxmlformats.org/officeDocument/2006/relationships/hyperlink" Target="consultantplus://offline/main?base=MLAW;n=123262;fld=134;dst=10003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08:00Z</dcterms:created>
  <dc:creator>ИНЖЕНЕР</dc:creator>
  <dc:description/>
  <cp:keywords/>
  <dc:language>en-US</dc:language>
  <cp:lastModifiedBy>Nataliya Beketova</cp:lastModifiedBy>
  <dcterms:modified xsi:type="dcterms:W3CDTF">2016-11-25T00:59:00Z</dcterms:modified>
  <cp:revision>10</cp:revision>
  <dc:subject/>
  <dc:title/>
</cp:coreProperties>
</file>