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6" w:right="175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ind w:left="26" w:right="175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ЛОВЯННИНСКИЙ РАЙОН »</w:t>
      </w:r>
    </w:p>
    <w:p>
      <w:pPr>
        <w:pStyle w:val="Normal"/>
        <w:widowControl w:val="false"/>
        <w:ind w:left="26" w:right="175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6" w:right="175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6" w:right="175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6" w:right="175" w:firstLine="5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сентября 2018 г.                                                                 №  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Оловя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итогах подготовки граждан  к военной службе в 2017-2018 учебном году и задачах по обучению начальным знаниям в области обороны  и подготовки по основам  военной службы в образовательных учреждениях Оловяннинского района в 2018-2019 учебном году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РФ № 1441 от 31.12.1999 г. «Об утверждении Положения  о подготовке граждан РФ к военной службе», Федеральным Законом Российской Федерации 53-ФЗ от 28.03.1998 г. «О воинской обязанности и военной  службе»,  приказом МО РФ и Минобразования РФ от 24.02.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среднего профессионального образования и учебных пунктах», распоряжением Правительства Забайкальского края № 412-р от 08.09.2017г. «О подготовке граждан к военной службе», постановлением администрации муниципального района «Оловяннинский район» № 339 от 10.10.2017 года «Об организации обучения граждан начальным знаниям в области обороны и их подготовки по основам военной службы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ение гражданами начальных знаний в области обороны и их подготовка по основам военной службы в 2017-2018 учебном году проводилась в 13 муниципальных образовательных учреждениях (средних образовательных школах) и одном образовательном учреждении среднего профессионального образования района в рамках курса  ОБЖ и ОВС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качественного обучения граждан  начальным знаниям в области обороны и их подготовки по основам военной службы в 2018-2019 учебном году, а также  улучшению военно-патриотического и физического воспитания граждан, совершенствованию учебно-материальной  базы образовательных учреждений Оловяннинского района, администрация муниципального района «Оловяннинский район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учение граждан начальным знаниям в области обороны  и их подготовки по основам военной службы в 2017–2019  учебном году проводить в муниципальных бюджетных образовательных учреждениях Оловяннинского района по утвержденной  программе курса «Основы военной службы» с отведенными часами в 10 классах по основам военной службы. Главное внимание в процессе обучения обратить на практическую часть курса ОВС, физическую подготовку и военно-патриотическое воспитание граждан. На завершающем этапе  обучения с учащимися 10 классов  провести  5-ти дневные учеб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 план основных мероприятий по обучению граждан начальным знаниям в области обороны и их подготовки по основам  военной службы, военно-патриотическому  и физическому воспитанию граждан на 2018-2019 учебный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совершенствования учебно-материальной базы образовательных учреждений и учебных пунктов по обучению граждан начальным знаниям в области обороны и их подготовки по основам военной службы на 2018-2019 учебный год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оверке  состояния обучения граждан начальным знаниям в области  обороны и их подготовки по основам военной службы, военно-патриотического и физического воспитания в образовательных учреждениях Оловяннинского района  в 2018-2019 учебном году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седателю МКУ Районный комитет по образованию и делам молодёжи  муниципального   района  «Оловяннинский район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организовать работу по подготовке учащихся образовательных учреждений Оловяннинского района по основам военной службы в соответствии  с государственными стандар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 30.10.2018г. совместно с военным комиссариатом Оловяннинского района, комитетом по культуре, физической культуре и спорту Оловяннинского района обеспечить проведение учебно-методических сборов с преподавателями основ безопасности жизнедеятельности  по вопросам организации и проведения занятий по основам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местно с военным комиссариатом Оловяннинского района подобрать преподавателей ОБЖ (ОВС) на вакантные должности из числа офицеров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мете расходов на 2019 год предусмотреть расходы на проведение  5-ти дне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х сборов с учащимися 10-х классов образовательных учреждений Оловяннинского района, на создание и совершенствование учебно-методической базы образовательных учреждений в соответствии с требованиями государственных образовательных стандартов, на оформление классов ОБЖ и комплектование их учебными и наглядными пособиями по изучению основ военной службы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15.11.2018г. совместно с Комитетом по культуре, физической культуре и спорту  разработать мероприятия на 2018-2019 учебный год по совершенствованию физической подготовки граждан и обеспечить их массовое привлечение к регулярным занятиям спорта. План мероприятий представить в военный комиссариат Оловяннинского района для совместной координ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средних общеобразовательных школах выделить отдельные классы для оборудования кабинетов ОБЖ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седателю МКУ комитета по культуре, физической культуре и спорту муниципального   района «Оловяннинский район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 01.11.2018 г.  представить в комитет по финансам  муниципального района «Оловяннинский район» для  внесения   в проект бюджета на 2019 год сметы расходов на восстановление  учебно-материальной базы (включая восстановление  спортгородков, элементы полосы препятствий), расходов на участие в Краевой Спартакиаде допризыв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 15.11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Районным комитетом по образованию и делам молодёжи муниципального района «Оловяннинский район» разработать мероприятия на 2018-2019 учебный год  по совершенствованию физической подготовки граждан и обеспечить их массовое привлечение к регулярным занятиям физической культурой  и спортом. План мероприятий представить в военный комиссариат Оловяннинского района для совместной координац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енному комиссару Оловяннинского района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ть контроль и оказание практической помощи МКУ РКО и ДМ муниципального района «Оловяннинский район» и образовательным учреждениям в подготовке граждан к военной службе. Содействовать установлению, укреплению и расширению связей воинских частей с образовательными учреждениями района. Участвовать в организации, подготовке и проведении  5-ти дневных учебных сборов с гражданами, проходящими подготовку по основам военной службы, участвовать в проведении мероприятий  по военно-патриотическому воспитанию молодежи и военно-профессиональной ориентац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к привлечению всех не работающих и не обучающихся юношей, достигших 16-летнего возраста, к обучению основам военной службы в учебных пунктах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создать комиссию по проверке состояния обучения граждан начальным знаниям в области обороны и их подготовки  по основам военной службы, военно-патриотического и физического воспитания граждан допризывного и призывного возраста  в образователь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помощника главы муниципального района  «Оловяннинский район» 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1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</w:t>
      </w:r>
    </w:p>
    <w:p>
      <w:pPr>
        <w:pStyle w:val="Heading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ловяннинский район»                                                   А.В. Антошкин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 №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Т В Е Р Ж Д Е 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ГЛАВЫ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ОЛОВЯН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18» сентября 201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№ 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left="-709" w:right="-426" w:hanging="0"/>
        <w:jc w:val="both"/>
        <w:rPr/>
      </w:pPr>
      <w:r>
        <w:rPr/>
        <w:t xml:space="preserve">основных мероприятий по обучению граждан начальным знаниям в области обороны и их подготовки по основам военной службы, военно-патриотическому и физическому воспитанию граждан в образовательных учреждениях Оловяннинского  района на  </w:t>
      </w:r>
      <w:r>
        <w:rPr>
          <w:b/>
        </w:rPr>
        <w:t>2018– 2019</w:t>
      </w:r>
      <w:r>
        <w:rPr/>
        <w:t xml:space="preserve">  учебный год</w:t>
      </w:r>
    </w:p>
    <w:p>
      <w:pPr>
        <w:pStyle w:val="Normal"/>
        <w:jc w:val="both"/>
        <w:rPr/>
      </w:pPr>
      <w:r>
        <w:rPr/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0"/>
        <w:gridCol w:w="1080"/>
        <w:gridCol w:w="2396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ыпол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планирующую документацию</w:t>
            </w:r>
          </w:p>
          <w:p>
            <w:pPr>
              <w:pStyle w:val="31"/>
              <w:rPr/>
            </w:pPr>
            <w:r>
              <w:rPr>
                <w:b w:val="false"/>
              </w:rPr>
              <w:t>по организации обучения граждан начальным знаниям  в области обороны и их подготовки по основам военной службы в образовательных учреждениях  Оловяннинского района на 2018-2019 учебный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 постановления главы муниципального района «Оловяннинский район» «Об итогах подготовки граждан к военной службе в 2017-2018 учебном году и задачах обучения граждан начальным знаниям в области обороны и их подготовки по основам военной службы в образовательных учреждениях Оловяннинского района в 2018-2019 учебном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.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. 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одвести итоги подготовки граждан к военной службе в образовательных учреждениях района за  2017-2018 учебный год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пределить задачи по обучению граждан в области обороны  и их подготовки по основам военной службы на 2018-2019 учебный год  в образовательных учреждениях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0. 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яннинского райо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 информацию главе муниципального района «Оловяннинский район» о состоянии подготовки граждан по основам военной службы в 2017-2018 учебном году в образовательных учреждения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9. 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ить и провести: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4.1</w:t>
            </w:r>
            <w:r>
              <w:rPr>
                <w:sz w:val="24"/>
              </w:rPr>
              <w:t>.Однодневное учебно-методическо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вещание с преподавателями  по ОБЖ (ОВС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тельных учреждений района на базе Оловяннинской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2.Однодневные методические занятия с    преподавателями–организаторами  по «ОБЖ (ОВС)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4.3.Расширенное заседание районного    методического совета по подготовке граждан  по основам военной службы в образовательных учреждениях рай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4.Совместное совещание с комитетом по образованию и делам молодёжи муниципального района    «Оловяннинский район» по вопросам повышения      качества обучения  граждан начальным знаниям в области обороны и их подготовки по основам военной службы и контроля за   ходом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10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5.Согласование с командиром войсковой части       сроков, места и порядка проведения 5-ти дневных учебных сборов с учащимися 10-х классов образовательных учреждений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6.Однодневные методические занятия с      преподавателями по « ОБЖ (ОВС)»,</w:t>
            </w:r>
          </w:p>
          <w:p>
            <w:pPr>
              <w:pStyle w:val="Normal"/>
              <w:rPr/>
            </w:pPr>
            <w:r>
              <w:rPr/>
              <w:t>с    командирами взводов и инструкторами по   физ. подготовке перед началом 5-ти дневных учебных с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4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ян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культуры администрации МР «Оловяннинский рай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7. 5-тидневные учебные сборы с учащимися 10-х  классов  средних школ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Май 2019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ть мероприятия по подготовке образовательных учреждений района к проведению 5-ти дневных  учебных сборов  по основам военной службы и осуществить контроль  за их выполн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4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совместный контроль за обучением граждан начальным знаниям в области обороны и их подготовки по основам военной службы, военно-патриотическому и физическому воспитанию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провести «День призы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до 22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, Отдел  культуры администрации МР «Оловяннинский рай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Спартакиаду допризывной молодежи Оловяннинского района.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сборную команду района для участия в краевой  Спартакиаде  допризывной молодежи.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яннинского района, Отдел  культуры администрации МР «Оловяннинский район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выступления гражданского персонала (офицеров запаса) </w:t>
            </w: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яннинского района</w:t>
            </w:r>
            <w:r>
              <w:rPr/>
              <w:t xml:space="preserve"> и ветеранов Великой Отечественной Войны перед учащимися образовательных учреждений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граф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работу по отбору кандидатов из числа лиц, уволенных в запас, для комплектования образовательных учреждений района преподавателями по основам воен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7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и провести военно-спортивную игру  «Зарница»:</w:t>
            </w:r>
          </w:p>
          <w:p>
            <w:pPr>
              <w:pStyle w:val="Normal"/>
              <w:jc w:val="both"/>
              <w:rPr/>
            </w:pPr>
            <w:r>
              <w:rPr/>
              <w:t>1 этап – в школах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п – финал иг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фин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яннинского района, Отдел  культуры администрации МР «Оловяннинский район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информацию главе муниципального района «Оловяннинский район» об итогах районной Спартакиады и Краевой Спартакиады  допризывной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г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культуры администрации МР «Оловяннинский рай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информацию главе муниципального района «Оловяннинский район» «Об  итогах обучения граждан начальным знаниям в области обороны и их подготовки по основам военной службы  в образовательных учреждениях в 2017-2018 учебном г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ян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ЕННЫЙ КОМИССАР</w:t>
      </w:r>
    </w:p>
    <w:p>
      <w:pPr>
        <w:pStyle w:val="Normal"/>
        <w:jc w:val="center"/>
        <w:rPr/>
      </w:pPr>
      <w:r>
        <w:rPr/>
        <w:t>ОЛОВЯННИНСКОГО РАЙОНА ЗАБАЙКАЛЬ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А.ЛАМАЖ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Приложение  №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Т В Е Р Ж Д Е Н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ОЛОВЯН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18» сентября 201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№ 3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я учебно–материальной базы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ловяннинского района по обучению граждан начальным знаниям в области обороны и их подготовки по основам воен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8-2019 </w:t>
      </w:r>
      <w:r>
        <w:rPr>
          <w:sz w:val="28"/>
          <w:szCs w:val="28"/>
        </w:rPr>
        <w:t>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0"/>
        <w:gridCol w:w="1328"/>
        <w:gridCol w:w="2272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-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печатную продукцию для комплектования образовательных  учреждений района, учебных пунктов  района учебными наглядными пособиями, по обучению граждан начальным знаниям в области обороны и их подготовки  по основам воен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ё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отдельные классы для кабинетов по «ОБЖ (ОВС)» в образовательных учреждениях район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мету расходов на восстановление  спортивных городков, полос препятствий, тиров, приобретение воздушных  винтовок в муниципальные образовательные учреждения (средние образовательные школы)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омплектовать военно-техническим имуществом средние образовательные школы района,   по нормам согласно приказа МО РФ и Мин. обр.РФ № 96/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0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н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анду участников краевой спартакиады допризывной молодежи приобр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невмотическую винтовку,  либо электронный стенд для обучения к стрел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левую форму одежды  для военнослужащих, для участия в строевом смотре и проведении парадов -  10 компл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осстановление полос препятствий, спортивных городков, тиров в школах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помощь образовательным          учреждениям в  оформлении стендов по военно-профессиональной ориентации учащейся молодеж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овянни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00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 №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Т В Е Р Ж Д Е Н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ОЛОВЯН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18» сентября 201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№ 3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 состояния обучения граждан нач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ям в области  обороны и их подготовки по основам военной службы, военно-патриотического и физического воспитания в образовательных учреждениях Оловяннинского района  в 2018-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4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жа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юшеевич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овяннинского района,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жини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кто Владимирович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МКУ Районного комитета по образованию и делам молодёж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(подготовки и призыва граждан на военную службу) военного комиссари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овянни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 культуры администрации муниципального района «Оловяннинский»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56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4:00Z</dcterms:created>
  <dc:creator>SamLab.ws</dc:creator>
  <dc:description/>
  <dc:language>en-US</dc:language>
  <cp:lastModifiedBy>Олеся Конста. Сушкова</cp:lastModifiedBy>
  <cp:lastPrinted>2018-09-13T09:04:00Z</cp:lastPrinted>
  <dcterms:modified xsi:type="dcterms:W3CDTF">2018-09-21T06:04:00Z</dcterms:modified>
  <cp:revision>2</cp:revision>
  <dc:subject/>
  <dc:title/>
</cp:coreProperties>
</file>