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и М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Оловяннинский район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82" w:leader="none"/>
        </w:tabs>
        <w:jc w:val="right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от 18октября 2018г. №34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сный план мероприят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филактике  и снижению заболеваемости острыми кишечными инфекциями, вирусным гепатитом 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территории муниципального района «Оловяннинский район» на 2018-2020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4"/>
        <w:gridCol w:w="7053"/>
        <w:gridCol w:w="34"/>
        <w:gridCol w:w="142"/>
        <w:gridCol w:w="2977"/>
        <w:gridCol w:w="3827"/>
      </w:tblGrid>
      <w:tr>
        <w:trPr>
          <w:trHeight w:val="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92" w:hRule="atLeast"/>
        </w:trPr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Cs/>
                <w:sz w:val="24"/>
                <w:szCs w:val="24"/>
              </w:rPr>
              <w:t>. Организационно- методические мероприятия.</w:t>
            </w:r>
          </w:p>
        </w:tc>
      </w:tr>
      <w:tr>
        <w:trPr>
          <w:trHeight w:val="17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сматривать на заседаниях санитарно-противоэпидемической комиссии вопросы о состоянии заболеваемости острыми  кишечными инфекциями  среди населения Оловяннинского района и мерах по их снижению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 необходимо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сложнении эпидемиологической ситу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в городском округе «Поселок Агинское»</w:t>
            </w:r>
          </w:p>
        </w:tc>
      </w:tr>
      <w:tr>
        <w:trPr>
          <w:trHeight w:val="16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ить ежемесячное проведение оперативного анализа заболеваемости острыми кишечными инфекциями среди населения. 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БУЗ «Центр гигиены и эпидемиологии в АБО»</w:t>
            </w:r>
          </w:p>
          <w:p>
            <w:pPr>
              <w:pStyle w:val="ConsPlusNonformat"/>
              <w:widowControl/>
              <w:spacing w:lineRule="exact" w:line="280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городском округе «Поселок Агинское»</w:t>
            </w:r>
          </w:p>
        </w:tc>
      </w:tr>
      <w:tr>
        <w:trPr>
          <w:trHeight w:val="1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постановление №346 от18.10.2018г руководителям органов местного самоуправления, учреждения здравоохранения ,отдел образования, учреждения соц.защиты, детским дошкольным учреждениям, филиалу ФБУ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8г-2020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городском округе «Поселок Агинское»</w:t>
            </w:r>
          </w:p>
        </w:tc>
      </w:tr>
      <w:tr>
        <w:trPr>
          <w:trHeight w:val="1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верку хозяйствующих субъектов, участвующих в получении молока, производстве молочной продукции, транспортировке молока и молочной продукции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 до 01.0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городском округе «Поселок Агинское», администрация района,  МКУ РКОиДМ, </w:t>
            </w:r>
          </w:p>
        </w:tc>
      </w:tr>
      <w:tr>
        <w:trPr>
          <w:trHeight w:val="1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предписания  о проведении дополнительных санитарно-противоэпидемических (профилактических) мероприятий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с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городском округе «Поселок Агинское»</w:t>
            </w:r>
          </w:p>
        </w:tc>
      </w:tr>
      <w:tr>
        <w:trPr>
          <w:trHeight w:val="1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тестирование медицинских работников по вопросу диагностики и профилактики острых кишечных инфекций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01.0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городском округе «Поселок Агинское»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 санитарно-просветительную работу  по вопросам профилактики острых кишечных инфекций  (распространение  листовок,  бюллетеней, направление писем в МКУ РКОиДМ о проведение для учащихся общеобразовательных учреждений, детских садов занятий, лекций «Профилактика ОКИ», «Питание и здоровье», и т.д.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РКОиДМ,</w:t>
            </w:r>
          </w:p>
          <w:p>
            <w:pPr>
              <w:pStyle w:val="ConsPlusNonformat"/>
              <w:widowControl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</w:t>
            </w:r>
          </w:p>
          <w:p>
            <w:pPr>
              <w:pStyle w:val="ConsPlusNonformat"/>
              <w:widowControl/>
              <w:spacing w:lineRule="exact" w:line="28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БУЗ «Центр гигиены и эпидемиологии в АБО»</w:t>
            </w:r>
          </w:p>
          <w:p>
            <w:pPr>
              <w:pStyle w:val="ConsPlusNonformat"/>
              <w:widowControl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8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корректировку в комплексный план мероприятий  с учетом  оперативного (текущего) эпидемиологического анализа заболеваемости О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Р «Оловяннинский район»</w:t>
            </w:r>
          </w:p>
          <w:p>
            <w:pPr>
              <w:pStyle w:val="ConsPlusNonformat"/>
              <w:widowControl/>
              <w:spacing w:lineRule="exact" w:line="28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й отдел в городском округе «Поселок Агинское»</w:t>
            </w:r>
          </w:p>
        </w:tc>
      </w:tr>
      <w:tr>
        <w:trPr>
          <w:trHeight w:val="90" w:hRule="atLeast"/>
        </w:trPr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. Профилактические (санитарно-гигиенические) мероприятия.</w:t>
            </w:r>
          </w:p>
        </w:tc>
      </w:tr>
      <w:tr>
        <w:trPr>
          <w:trHeight w:val="14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ить контроль за  системой санитарной очистки и уборки территории поселений  района. </w:t>
            </w:r>
          </w:p>
          <w:p>
            <w:pPr>
              <w:pStyle w:val="Normal"/>
              <w:jc w:val="both"/>
              <w:rPr>
                <w:color w:val="FFC000"/>
                <w:sz w:val="24"/>
                <w:szCs w:val="24"/>
              </w:rPr>
            </w:pPr>
            <w:r>
              <w:rPr>
                <w:color w:val="FFC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ы администраций городских, сельских посел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различных форм собственности</w:t>
            </w:r>
            <w:r>
              <w:rPr>
                <w:color w:val="F796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едомственной принадлежности.</w:t>
            </w:r>
          </w:p>
        </w:tc>
      </w:tr>
      <w:tr>
        <w:trPr>
          <w:trHeight w:val="14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 детских оздоровительных учреждениях всех видов и типов, детских дошкольных учреждениях, учреждениях компактного пребывания детей, исполнение требований действующих санитарно-эпидемиологических правил и норм в полном объеме, обратив особое внимание на организацию режима дня, питания и водоснаб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бразовательных учреждений 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ить предоставление  информации об аварийных ситуациях и технических неисправностях на наружных сетях водопровода, канализации и </w:t>
            </w:r>
            <w:r>
              <w:rPr>
                <w:sz w:val="24"/>
                <w:szCs w:val="24"/>
              </w:rPr>
              <w:t>проведенных мероприятиях по их устранению</w:t>
            </w:r>
            <w:r>
              <w:rPr>
                <w:color w:val="9933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администрац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администр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различных форм собственности</w:t>
            </w:r>
            <w:r>
              <w:rPr>
                <w:color w:val="F796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едомственной принадлежности.</w:t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ять  государственный  надзор за выполнением требований санитарного законодательства, в том числе  по профилактике инфекционных и паразитарных заболеваний на эпидемиологически значимых объектах района ( объектов водоснабжения,  общественного питания,  объектов пищевой промышленности, детских дошкольных  учреждений,  школ и т.д.) </w:t>
            </w:r>
            <w:r>
              <w:rPr>
                <w:sz w:val="24"/>
                <w:szCs w:val="24"/>
              </w:rPr>
              <w:t>с принятием мер административного воздействия  (при  необход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 плановых и внеплановых провер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в городском округе «Поселок Агинское»</w:t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контроль за   проведением  комплекса противоэпидемических мероприятий в очагах организованных коллектив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й отдел в городском округе «Поселок Агинское»</w:t>
            </w:r>
          </w:p>
          <w:p>
            <w:pPr>
              <w:pStyle w:val="Normal"/>
              <w:spacing w:lineRule="exact" w:line="280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ФБУЗ «Центр гигиены и эпидемиологии в АБ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 строгое  соблюдение санитарного законодательства   в части осуществления  производственного контроля и  соблюдения мероприятий,  направленных на предупреждение возникновения  инфекционной заболеваемости   среди  декретированных контингентов, работающих на потенциально опасных объектах, а именно осуществлять: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прохождение  медицинских осмотров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транение от работы лиц,  имеющих гнойничковые заболевания кожи, нагноившиеся порезы, ожоги, ссадины, а также с наличием катаральных явлений верхних дыхательных путей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за соблюдением диспансерного наблюдения за переболевшими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за соблюдением правил личной гиги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 xml:space="preserve">Руководители муниципальных образовательных учреждений,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 xml:space="preserve">Руководители  учреждений различных  форм собственности и ведомственной принадлежности, осуществляющих деятельность по производству и реализации пищевых продуктов и питьевой воды и др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 готовность учреждений летнего отдыха и оздоровления детей, в том числе санитарно-техническое состояние учреждений и подготовку персонала</w:t>
            </w:r>
          </w:p>
          <w:p>
            <w:pPr>
              <w:pStyle w:val="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01.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РКОиДМ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 xml:space="preserve">руководители оздоровительных учреждений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ь под личный контроль организацию поставки продуктов, в том числе овощей и фруктов, в детские организованные коллективы (детские дошкольные организации и летние оздоровительные учрежден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него оздоровительного сезона 2015г., систематически в детских дошкольных коллективах и учреждениях, занимающихся образовательной деятельность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РКОиД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 учреждений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Лечебно-профилактически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усмотреть развертывание дополнительного коечного фонда с учетом перепрофилирования стационаров (отделений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личие неснижаемого запаса лекарственных средств на случай ухудшения эпидемиологической обстановки по кишечным инфекц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дезинфектан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овести обучающие семинары для медицинских работников по вопросам клиники, диагностики ОКИ и ВГА, забору клинического материала, организации противоэпидемических мероприятий с последующим тестированием;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 15.06.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Оловяннинская ЦРБ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в городском округе «Поселок Агинско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ть: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выявление, регистрацию, учёт и передачу расширенных экстренных извещений  о случае  заболеваемости кишечными инфекциями в филиал ФБУЗ «Центр гигиены и эпидемиологии в Оловяннинском район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казание медицинской помощи пациентам с кишечными инфекциями в соответствии со стандартами, соблюдение порядка и сроков диспансерного наблюдения за переболевшим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еспечить проведение лабораторной диагностики возбудителей инфекционных заболеваний, протекающих с диарейным синдром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Оловяннинская ЦРБ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 w:val="24"/>
                <w:szCs w:val="24"/>
              </w:rPr>
              <w:t>- Проведение фильтра в детских и подростковых образовательных учреждениях в период формирования организованных детских коллективов перед началом нового учебного года с целью своевременного выявления больных  и обязательным фиксированием результатов осмотра в соответствующей документации;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4"/>
                <w:szCs w:val="24"/>
              </w:rPr>
              <w:t>- Запретить перевод детей из группы, где были зарегистрированы случаи ОКИ в другую группу;</w:t>
            </w:r>
          </w:p>
          <w:p>
            <w:pPr>
              <w:pStyle w:val="Normal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прогулки карантинной группы с соблюдением принципа групповой изоляции на участке и при возвращении в группу;</w:t>
            </w:r>
          </w:p>
          <w:p>
            <w:pPr>
              <w:pStyle w:val="Normal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ать принцип изоляции детей карантинной группы при организации питания;</w:t>
            </w:r>
          </w:p>
          <w:p>
            <w:pPr>
              <w:pStyle w:val="Normal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ать проведение обучения сотрудников детских учреждений и детских оздоровительных учреждений основным признакам заболевания ОКИ, мерам профилактики в детских организованных коллективах;</w:t>
            </w:r>
          </w:p>
          <w:p>
            <w:pPr>
              <w:pStyle w:val="Normal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:</w:t>
            </w:r>
          </w:p>
          <w:p>
            <w:pPr>
              <w:pStyle w:val="Normal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питьевого режима в организованных коллективах;</w:t>
            </w:r>
          </w:p>
          <w:p>
            <w:pPr>
              <w:pStyle w:val="Normal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за соблюдением требований санитарного законодательства в детских организованных коллективах, в том числе летних оздоровительных учреждениях, организациях социального типа, медицинских организациях с обеспечением условий хранения, транспортировки, сроков реализации пищевых продуктов и готовой пищи, наличием сопроводительных документов, подтверждающих качество и безопасность пищевых продуктов;</w:t>
            </w:r>
          </w:p>
          <w:p>
            <w:pPr>
              <w:pStyle w:val="Normal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оптимального температурного режима, проведение влажной уборки с использованием дезинфицирующих средств, регулярное проветривание и обеззараживание воздушной среды облучателями рециркуляторного типа в помещениях организаций, осуществляющих образовательную деятельность, и социальных учреждениях;</w:t>
            </w:r>
          </w:p>
          <w:p>
            <w:pPr>
              <w:pStyle w:val="Normal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овать медицинское наблюдение за контактными лицами с ежедневным внесением результатов осмотра в соответствующие медицинские документы </w:t>
            </w:r>
          </w:p>
          <w:p>
            <w:pPr>
              <w:pStyle w:val="Normal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изоляцию выявленных больных (подозрительных на заболевание) в детских организованных коллективах, медицинских организациях и учреждениях социального обслуживания с круглосуточным пребыванием пациентов;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 в течении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РКОиДМ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Оловяннинская ЦРБ, ЛПО район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 xml:space="preserve">руководители учреждений 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ротивоэпидемические мероприятия (в период эпидемиологического неблагополучия)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еплановых заседаний санитарно-противоэпидемических комиссий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 регистрации вспышечной заболевае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Оловянни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в городском поселении «поселок Агинское»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комплекса  противоэпидемических мероприятий при угрозе распространения заболеваемости острыми кишечными инфекциями. Разработка оперативного плана действий   по ликвидации заболеваем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егистрации вспышечной заболевае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администрац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КУ РКОиДМ 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образовательных учрежд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Оловяннинская ЦРБ</w:t>
            </w:r>
          </w:p>
        </w:tc>
      </w:tr>
      <w:tr>
        <w:trPr>
          <w:trHeight w:val="90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ировать, при необходимости,  проведение внеплановых проверок организаций общественного питания, образовательных, лечебных и летних оздоровительных учреждений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егистрации вспышечной заболевае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в городском поселении «поселок Агинское»</w:t>
            </w:r>
          </w:p>
        </w:tc>
      </w:tr>
      <w:tr>
        <w:trPr>
          <w:trHeight w:val="113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ачество проводимых исследований как в рамках планового мониторинга за объектами окружающей среды, так и по эпидемическим показаниям – при работе в очагах острых кишечных инфекц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филиал ФБУЗ «Центр гигиены и эпидемиологии в Забайкальском крае  в «Агинском Бурятском</w:t>
              <w:br/>
            </w:r>
            <w:r>
              <w:rPr>
                <w:color w:val="000000"/>
                <w:spacing w:val="7"/>
                <w:sz w:val="24"/>
                <w:szCs w:val="24"/>
              </w:rPr>
              <w:t>округе»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ть при проведении эпидемиологического расслед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чественное расследование каждого случая заболевания ОКИ с заполнением эпидемиологической сет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границ оча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бор и лабораторное обследование материала от контактных, а также исследование  материала  с объектов  внешней сре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ивное выявление заболевш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ю медицинского наблюдения за очаг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ю заключительной и текущей дезинфекции в очаг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тивное предоставление информ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имать меры административного воздействия при выявленных нарушениях, приведших к возникновению групповой заболеваем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филиал ФБУЗ «Центр гигиены и эпидемиологии в Забайкальском крае  в «Агинском Бурятском</w:t>
              <w:br/>
            </w:r>
            <w:r>
              <w:rPr>
                <w:color w:val="000000"/>
                <w:spacing w:val="7"/>
                <w:sz w:val="24"/>
                <w:szCs w:val="24"/>
              </w:rPr>
              <w:t>округе»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в городском поселении «поселок Агинское»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результатам эпидемиологического анализа обеспечить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вирусологического исследования питьевой воды на ротовирусы, норовирусы, астровирус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вирусологического исследования смывов с упаковок молочной продукции, фруктов, овощей и т.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установлении факт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филиал ФБУЗ «Центр гигиены и эпидемиологии в Забайкальском крае  в «Агинском Бурятском</w:t>
              <w:br/>
            </w:r>
            <w:r>
              <w:rPr>
                <w:color w:val="000000"/>
                <w:spacing w:val="7"/>
                <w:sz w:val="24"/>
                <w:szCs w:val="24"/>
              </w:rPr>
              <w:t>округ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в городском поселении «поселок Агинское»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6" w:gutter="0" w:header="709" w:top="765" w:footer="709" w:bottom="765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autoSpaceDE w:val="true"/>
      <w:ind w:left="709" w:right="71" w:hanging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07:00Z</dcterms:created>
  <dc:creator>Perepelica</dc:creator>
  <dc:description/>
  <cp:keywords/>
  <dc:language>en-US</dc:language>
  <cp:lastModifiedBy>Бекетова Нина Петровна</cp:lastModifiedBy>
  <cp:lastPrinted>2018-10-18T10:21:00Z</cp:lastPrinted>
  <dcterms:modified xsi:type="dcterms:W3CDTF">2018-11-07T00:14:00Z</dcterms:modified>
  <cp:revision>5</cp:revision>
  <dc:subject/>
  <dc:title>Комплексный план мероприятий</dc:title>
</cp:coreProperties>
</file>