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Оловяннинский район»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1 полугодие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за   1 полугодие 2018 года составило 60,9 %, при бюджетных назначениях 797 568,0 тыс. руб. поступило доходов в сумме 485 657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48,7%, в бюджет поступило 82 699,7 тыс. руб. при бюджетных назначениях 169 828,4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jc w:val="both"/>
        <w:rPr/>
      </w:pPr>
      <w:r>
        <w:rPr/>
        <w:t>- Налог на доходы физических лиц при уточненном плане 135 628,4 тыс. руб. поступил в сумме 64 232,2 тыс. руб., то есть, исполнен на 47,4 %. Доля налога в общей сумме собственных доходов составляет 77,7%.</w:t>
      </w:r>
    </w:p>
    <w:p>
      <w:pPr>
        <w:pStyle w:val="Normal"/>
        <w:jc w:val="both"/>
        <w:rPr/>
      </w:pPr>
      <w:r>
        <w:rPr/>
        <w:t xml:space="preserve">-Акцизы по подакцизным товарам, производимым на территории Российской Федерации при уточненном плане 13 251,0 тыс. руб. поступили в сумме 6 502,5 тыс. руб. или 49,1 %.  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9 177,3 тыс. руб. поступил в</w:t>
      </w:r>
      <w:r>
        <w:rPr/>
        <w:t xml:space="preserve"> сумме 4 230,8 тыс. руб. или 46,1 %.</w:t>
      </w:r>
    </w:p>
    <w:p>
      <w:pPr>
        <w:pStyle w:val="Normal"/>
        <w:jc w:val="both"/>
        <w:rPr/>
      </w:pPr>
      <w:r>
        <w:rPr/>
        <w:t>- Единый сельскохозяйственный налог при плане 38,7 тыс. руб. поступил в сумме 49,4 тыс. руб., или 127,6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Налог, взимаемый в связи с применением патентной системы налогообложения при плане 243,3 тыс. руб. поступил в сумме 182,1 тыс. руб. или 74,9%. </w:t>
      </w:r>
    </w:p>
    <w:p>
      <w:pPr>
        <w:pStyle w:val="Normal"/>
        <w:jc w:val="both"/>
        <w:rPr/>
      </w:pPr>
      <w:r>
        <w:rPr/>
        <w:t>- Государственной пошлины при плане 3 590,0 тыс. руб. поступило 2 396,4 тыс. руб. или 66,8%.</w:t>
      </w:r>
    </w:p>
    <w:p>
      <w:pPr>
        <w:pStyle w:val="Normal"/>
        <w:jc w:val="both"/>
        <w:rPr/>
      </w:pPr>
      <w:r>
        <w:rPr/>
        <w:t>- Задолженность и перерасчеты по отмененным налогам поступили в сумме 0,7 тыс. руб.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280,4 тыс. руб. поступили  в сумме 2 992,1 тыс. руб. или 47,6%.</w:t>
      </w:r>
    </w:p>
    <w:p>
      <w:pPr>
        <w:pStyle w:val="Normal"/>
        <w:jc w:val="both"/>
        <w:rPr/>
      </w:pPr>
      <w:r>
        <w:rPr/>
        <w:t>- Плата за негативное воздействие на окружающую среду при уточненных бюджетных назначениях 801,0 тыс. руб. поступила в сумме 752,9 тыс. руб. или 94%.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и компенсации затрат государства при уточненных бюджетных назначениях (- 533,7) тыс. руб., поступили в сумме 127,5 тыс. руб. </w:t>
      </w:r>
    </w:p>
    <w:p>
      <w:pPr>
        <w:pStyle w:val="Normal"/>
        <w:jc w:val="both"/>
        <w:rPr/>
      </w:pPr>
      <w:r>
        <w:rPr/>
        <w:t>- Доходы от продажи материальных и нематериальных активов получены в сумме 293,1 тыс. руб. при плане 150,0 тыс. руб. или 195,4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Штрафов, санкций, возмещение ущерба при плане 1 202,0 тыс. руб. поступило 932,2 тыс. руб. или 77,6%. </w:t>
      </w:r>
    </w:p>
    <w:p>
      <w:pPr>
        <w:pStyle w:val="Normal"/>
        <w:jc w:val="both"/>
        <w:rPr/>
      </w:pPr>
      <w:r>
        <w:rPr/>
        <w:t>- Невыясненные поступления поступили в сумме</w:t>
      </w:r>
      <w:r>
        <w:rPr/>
        <w:t xml:space="preserve"> 1,8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402 957,9 тыс. руб. при уточненном плане 627 739,6 тыс. руб. или 64,2%.</w:t>
      </w:r>
    </w:p>
    <w:p>
      <w:pPr>
        <w:pStyle w:val="Normal"/>
        <w:jc w:val="both"/>
        <w:rPr/>
      </w:pPr>
      <w:r>
        <w:rPr/>
        <w:t>- Дотация на выравнивание бюджетной обеспеченности при плане 85 153,6 тыс. руб. поступила 66 772,7 тыс. руб. или 78,4 %.</w:t>
      </w:r>
    </w:p>
    <w:p>
      <w:pPr>
        <w:pStyle w:val="Normal"/>
        <w:jc w:val="both"/>
        <w:rPr/>
      </w:pPr>
      <w:r>
        <w:rPr/>
        <w:t xml:space="preserve">- Дотация бюджетам муниципальных районов на поддержку мер по обеспечению сбалансированности бюджетов в 1 полугодии 2018 года не поступала, утвержденные бюджетные назначения составляют 700,0 тыс. руб.  </w:t>
      </w:r>
    </w:p>
    <w:p>
      <w:pPr>
        <w:pStyle w:val="Normal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30 597,7 тыс. руб. при уточненных бюджетных назначениях 189 797,5 тыс. руб. или 59,2%. </w:t>
      </w:r>
    </w:p>
    <w:p>
      <w:pPr>
        <w:pStyle w:val="Normal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52 607,0 тыс. руб. поступили в сумме 206 300,0 тыс. руб., или 58,5%. </w:t>
      </w:r>
    </w:p>
    <w:p>
      <w:pPr>
        <w:pStyle w:val="Normal"/>
        <w:jc w:val="both"/>
        <w:rPr/>
      </w:pPr>
      <w:r>
        <w:rPr/>
        <w:t>- Иные межбюджетные трансферты при уточненных бюджетных назначениях  203,0 тыс. руб. поступили в сумме 9,0 тыс. руб., или 4,4%.</w:t>
      </w:r>
    </w:p>
    <w:p>
      <w:pPr>
        <w:pStyle w:val="Normal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поступили в сумме 1 457,4 тыс. руб. </w:t>
      </w:r>
    </w:p>
    <w:p>
      <w:pPr>
        <w:pStyle w:val="Normal"/>
        <w:jc w:val="both"/>
        <w:rPr/>
      </w:pPr>
      <w:r>
        <w:rPr/>
        <w:t>-  Произведен возврат остатков субсидий, субвенций и иных межбюджетных трансфертов, имеющих целевое назначение, прошлых лет в бюджет края в сумме 2 178,9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едиторская задолженность по району на 1 июля  2018 года составила 120738,9 тыс. руб., в том числе просроченная кредиторская задолженность 89000,6 тыс. руб. Кредиторская задолженность по заработной плате с начислениями 48963,0 тыс. руб.,  в том числе просроченная  27169,0 тыс. руб. Кредиторская задолженность за отчетный период по коммунальным услугам составила 51917,7 тыс. руб., в том числе просроченная 50429,3 тыс.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ная часть бюджета  за первое полугодие 2018 год  при годовых бюджетных назначениях 810005,1 тыс. руб. исполнена в сумме 464581,5 тыс. руб., что составляет  57,3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51725,1 тыс. руб. исполнены в сумме 25536,3 тыс. руб. или  49,3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 xml:space="preserve">«Функционирование высшего должностного лица и муниципального образования» </w:t>
      </w:r>
      <w:r>
        <w:rPr/>
        <w:t>при бюджетных назначениях 1094,7 тыс. руб. составили 767,4 тыс. руб. или 70,1%.</w:t>
      </w:r>
    </w:p>
    <w:p>
      <w:pPr>
        <w:pStyle w:val="TextBodyIndent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19,4 тыс. руб.  составили 216,4 тыс. руб. или 41,6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3776,9 тыс. руб. составили 8267,6 тыс. руб. или 60,0 %.</w:t>
      </w:r>
    </w:p>
    <w:p>
      <w:pPr>
        <w:pStyle w:val="Normal"/>
        <w:ind w:firstLine="708"/>
        <w:jc w:val="both"/>
        <w:rPr/>
      </w:pPr>
      <w:r>
        <w:rPr/>
        <w:t>расходы по подразделу «</w:t>
      </w:r>
      <w:r>
        <w:rPr>
          <w:i/>
        </w:rPr>
        <w:t>Судебная система</w:t>
      </w:r>
      <w:r>
        <w:rPr/>
        <w:t>» при бюджетных назначениях 72,4 тыс. руб.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 xml:space="preserve">«Обеспечение деятельности финансовых, налоговых  таможенных органов и органов надзора» </w:t>
      </w:r>
      <w:r>
        <w:rPr/>
        <w:t>при бюджетных назначениях 6409,8  тыс. руб. составили 3584,2 тыс. руб.  или 55,9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Резервный фонд»</w:t>
      </w:r>
      <w:r>
        <w:rPr/>
        <w:t xml:space="preserve">  при утвержденных бюджетных назначениях 300,0 тыс. руб. составили 150,0 тыс. руб. или 50,0% (расходы за счет резервного фонда отражены в приложении)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29700,1 тыс. руб. произведены в сумме 12626,4 тыс. руб. или 42,5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оборона» </w:t>
      </w:r>
      <w:r>
        <w:rPr/>
        <w:t>при бюджетных назначениях 1779,2 тыс. руб.</w:t>
      </w:r>
      <w:r>
        <w:rPr>
          <w:b/>
        </w:rPr>
        <w:t xml:space="preserve"> </w:t>
      </w:r>
      <w:r>
        <w:rPr/>
        <w:t xml:space="preserve">отражены расходы на осуществление полномочий по военному учету  в сельских и городских поселениях,  где отсутствуют военные комиссариаты за счет субвенций из федерального бюджета  в сумме 889,6 тыс. руб. или 50,0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безопасность и правоохранительная деятельность»  </w:t>
      </w:r>
      <w:r>
        <w:rPr/>
        <w:t xml:space="preserve">расходы при бюджетных назначениях 891,0 тыс. руб. произведены в сумме 434,0 тыс. руб.,   по подразделу  </w:t>
      </w:r>
      <w:r>
        <w:rPr>
          <w:b/>
          <w:i/>
        </w:rPr>
        <w:t>«</w:t>
      </w:r>
      <w:r>
        <w:rPr>
          <w:i/>
        </w:rPr>
        <w:t xml:space="preserve">Защита населения и территории от чрезвычайных ситуаций природного и техногенного характера, гражданская оборона», </w:t>
      </w:r>
      <w:r>
        <w:rPr/>
        <w:t>в том числе расходы на ликвидацию ЧС составили 100,0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 xml:space="preserve">«Национальная экономика» </w:t>
      </w:r>
      <w:r>
        <w:rPr/>
        <w:t xml:space="preserve">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28250,4 тыс. руб. исполнены в сумме 3257,9 тыс. руб. или 11,55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16662,8 тыс. руб. не производились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15470,9 тыс. руб.  расходы произведены в сумме 377023,3 тыс. руб. или 61,3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49541,3 тыс. руб.  составили 93544,9 тыс. руб. или 62,5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36209,9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школ при бюджетных назначениях 381878,7 тыс. руб. составили  231048,9 тыс. руб. или  62,1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33765,3 тыс. руб. </w:t>
      </w:r>
    </w:p>
    <w:p>
      <w:pPr>
        <w:pStyle w:val="Normal"/>
        <w:ind w:firstLine="708"/>
        <w:jc w:val="both"/>
        <w:rPr/>
      </w:pPr>
      <w:r>
        <w:rPr/>
        <w:t>расходы на дополнительное образование детей  при бюджетных назначениях 20034,6  тыс. руб. произведены в сумме 15021,0 тыс. руб.74,9 тыс. руб.,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5037,9  тыс. руб.  составили 3435,3 тыс. руб. или 68,2%.  </w:t>
      </w:r>
    </w:p>
    <w:p>
      <w:pPr>
        <w:pStyle w:val="Normal"/>
        <w:ind w:firstLine="708"/>
        <w:jc w:val="both"/>
        <w:rPr/>
      </w:pPr>
      <w:r>
        <w:rPr/>
        <w:t xml:space="preserve">расходы на другие вопросы в области образования при бюджетных назначениях 58978,4 тыс. руб. составили  в сумме 33973,0 тыс. руб. или 57,6 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23144,4 тыс. руб. исполнение составило 13891,9 тыс. руб. или 60,0%, в том числе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 по подразделу </w:t>
      </w:r>
      <w:r>
        <w:rPr>
          <w:i/>
        </w:rPr>
        <w:t>«Культура»</w:t>
      </w:r>
      <w:r>
        <w:rPr/>
        <w:t xml:space="preserve"> на содержание домов культуры, библиотек, ОМДЦ, ОМЦБ,  Калангуйского музея при бюджетных назначениях 20630,7 тыс. руб. составили 12226,2 тыс. руб. или 59,3%, </w:t>
      </w:r>
    </w:p>
    <w:p>
      <w:pPr>
        <w:pStyle w:val="TextBodyIndent"/>
        <w:rPr/>
      </w:pPr>
      <w:r>
        <w:rPr/>
        <w:t xml:space="preserve">расходы  по подразделу </w:t>
      </w:r>
      <w:r>
        <w:rPr>
          <w:i/>
        </w:rPr>
        <w:t>«Другие вопросы в области культуры, кинематографии и средств массовой информации»</w:t>
      </w:r>
      <w:r>
        <w:rPr/>
        <w:t xml:space="preserve"> при бюджетных назначениях 2513,7 тыс. руб. составили 1665,7 тыс. руб. или 66,2%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</w:t>
      </w:r>
      <w:r>
        <w:rPr>
          <w:b/>
        </w:rPr>
        <w:t>Социальная политика</w:t>
      </w:r>
      <w:r>
        <w:rPr/>
        <w:t>» при бюджетных назначениях 30560,5 тыс. руб. составили 14586,7 тыс. руб. или 47,7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877,0 тыс. руб. составили 1264,5 тыс. руб. на выплату доплат к пенсии муниципальным служащим или 43,9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подразделу «Социальное обеспечение населения» произведено в сумме 167,4 тыс. руб. при бюджетных назначениях 763,3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26920,2 тыс. руб. составили 13154,8 тыс. руб. или 48,8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разделу </w:t>
      </w:r>
      <w:r>
        <w:rPr>
          <w:b/>
        </w:rPr>
        <w:t xml:space="preserve">«Физическая культура и спорт» </w:t>
      </w:r>
      <w:r>
        <w:rPr/>
        <w:t xml:space="preserve"> при бюджетных назначениях 25,0 тыс. руб. произведены в сумме 16,8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разделу </w:t>
      </w:r>
      <w:r>
        <w:rPr>
          <w:b/>
        </w:rPr>
        <w:t xml:space="preserve">«Обслуживание государственного муниципального долга» </w:t>
      </w:r>
      <w:r>
        <w:rPr/>
        <w:t>при бюджетных назначениях 13,3 тыс. руб. исполнены в сумме 11,9 тыс. руб. или 89,5%. на погашение процентов по бюджетному креди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41482,5 тыс. руб.  составили  28932,8 тыс. руб. или 69,7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3954,0 тыс. руб.  перечислено в сумме 1837,2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395,0 тыс. руб. перечислено в сумме 2697,6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11993,0 тыс. руб. перечислено в сумме 5711,9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20140,5 тыс. руб. перечислены в сумме 18686,1 тыс. руб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>По состоянию на 01.07.2018 года муниципальный долг составляет 10100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9:00Z</dcterms:created>
  <dc:creator>User</dc:creator>
  <dc:description/>
  <dc:language>en-US</dc:language>
  <cp:lastModifiedBy>User</cp:lastModifiedBy>
  <cp:lastPrinted>2018-08-01T15:38:00Z</cp:lastPrinted>
  <dcterms:modified xsi:type="dcterms:W3CDTF">2019-01-23T02:39:00Z</dcterms:modified>
  <cp:revision>2</cp:revision>
  <dc:subject/>
  <dc:title>Пояснительная записка</dc:title>
</cp:coreProperties>
</file>