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b/>
          <w:b/>
        </w:rPr>
      </w:pPr>
      <w:r>
        <w:rPr>
          <w:b/>
        </w:rPr>
        <w:t xml:space="preserve">об исполнении бюджета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«Оловяннинский район»</w:t>
      </w:r>
    </w:p>
    <w:p>
      <w:pPr>
        <w:pStyle w:val="Heading"/>
        <w:rPr>
          <w:b/>
          <w:b/>
          <w:color w:val="EEECE1"/>
        </w:rPr>
      </w:pPr>
      <w:r>
        <w:rPr/>
        <w:t xml:space="preserve"> </w:t>
      </w:r>
      <w:r>
        <w:rPr>
          <w:b/>
        </w:rPr>
        <w:t>за   9 месяцев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район» за   9 месяцев 2018 года составило 79,3 %, при бюджетных назначениях 829 048,9 тыс. руб. поступило доходов в сумме 657 385,4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овым и неналоговым  доходам  бюджета Оловяннинского района выполнен на 72,2%, в бюджет поступило 122 623,4 тыс. руб. при бюджетных назначениях 169 918,4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налогов:</w:t>
      </w:r>
    </w:p>
    <w:p>
      <w:pPr>
        <w:pStyle w:val="Normal"/>
        <w:jc w:val="both"/>
        <w:rPr/>
      </w:pPr>
      <w:r>
        <w:rPr/>
        <w:t>- Налог на доходы физических лиц при уточненном плане 135 628,4 тыс. руб. поступил в сумме 94 879,5 тыс. руб., то есть, исполнен на 70 %. Доля налога в общей сумме собственных доходов составляет 77,4%.</w:t>
      </w:r>
    </w:p>
    <w:p>
      <w:pPr>
        <w:pStyle w:val="Normal"/>
        <w:jc w:val="both"/>
        <w:rPr/>
      </w:pPr>
      <w:r>
        <w:rPr/>
        <w:t xml:space="preserve">-Акцизы по подакцизным товарам, производимым на территории Российской Федерации при уточненном плане 13 251,0 тыс. руб. поступили в сумме 10 478,5 тыс. руб. или 79,1 %.  </w:t>
      </w:r>
    </w:p>
    <w:p>
      <w:pPr>
        <w:pStyle w:val="Normal"/>
        <w:jc w:val="both"/>
        <w:rPr/>
      </w:pPr>
      <w:r>
        <w:rPr/>
        <w:t>- Единый налог на вмененный доход для отдельных видов деятельности при плане</w:t>
      </w:r>
      <w:r>
        <w:rPr>
          <w:shd w:fill="FFFFFF" w:val="clear"/>
        </w:rPr>
        <w:t xml:space="preserve"> 9 177,3 тыс. руб. поступил в</w:t>
      </w:r>
      <w:r>
        <w:rPr/>
        <w:t xml:space="preserve"> сумме 5 824,4 тыс. руб. или 63,5 %.</w:t>
      </w:r>
    </w:p>
    <w:p>
      <w:pPr>
        <w:pStyle w:val="Normal"/>
        <w:jc w:val="both"/>
        <w:rPr/>
      </w:pPr>
      <w:r>
        <w:rPr/>
        <w:t>- Единый сельскохозяйственный налог при плане 38,7 тыс. руб. поступил в сумме 60,6 тыс. руб., или 156,7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-Налог, взимаемый в связи с применением патентной системы налогообложения при плане 243,3 тыс. руб. поступил в сумме 224,8 тыс. руб. или 92,4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Налог на добычу общераспространенных полезных ископаемых поступил в сумме 5,9 тыс. руб.</w:t>
      </w:r>
    </w:p>
    <w:p>
      <w:pPr>
        <w:pStyle w:val="Normal"/>
        <w:jc w:val="both"/>
        <w:rPr/>
      </w:pPr>
      <w:r>
        <w:rPr/>
        <w:t>- Государственной пошлины при плане 3 590,0 тыс. руб. поступило 3 341,6 тыс. руб. или 93,1%.</w:t>
      </w:r>
    </w:p>
    <w:p>
      <w:pPr>
        <w:pStyle w:val="Normal"/>
        <w:jc w:val="both"/>
        <w:rPr/>
      </w:pPr>
      <w:r>
        <w:rPr/>
        <w:t>- Задолженность и перерасчеты по отмененным налогам поступили в сумме 8,2 тыс. руб.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6 280,4 тыс. руб. поступили  в сумме 4 768,4 тыс. руб. или 75,9%.</w:t>
      </w:r>
    </w:p>
    <w:p>
      <w:pPr>
        <w:pStyle w:val="Normal"/>
        <w:jc w:val="both"/>
        <w:rPr/>
      </w:pPr>
      <w:r>
        <w:rPr/>
        <w:t>- Плата за негативное воздействие на окружающую среду при уточненных бюджетных назначениях 801,0 тыс. руб. поступила в сумме 1 063,4 тыс. руб. или 132,8%.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и компенсации затрат государства при уточненных бюджетных назначениях (- 443,7) тыс. руб., поступили в сумме 352,4 тыс. руб. </w:t>
      </w:r>
    </w:p>
    <w:p>
      <w:pPr>
        <w:pStyle w:val="Normal"/>
        <w:jc w:val="both"/>
        <w:rPr/>
      </w:pPr>
      <w:r>
        <w:rPr/>
        <w:t>- Доходы от продажи материальных и нематериальных активов получены в сумме 320,7 тыс. руб. при плане 150,0 тыс. руб. или 213,8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Штрафов, санкций, возмещение ущерба при плане 1 202,0 тыс. руб. поступило 1 292,7 тыс. руб. или 107,5%. </w:t>
      </w:r>
    </w:p>
    <w:p>
      <w:pPr>
        <w:pStyle w:val="Normal"/>
        <w:jc w:val="both"/>
        <w:rPr/>
      </w:pPr>
      <w:r>
        <w:rPr/>
        <w:t xml:space="preserve">- Невыясненные поступления поступили в сумме  2,2 </w:t>
      </w:r>
      <w:r>
        <w:rPr/>
        <w:t xml:space="preserve">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Исполнение за отчетный период по безвозмездным поступлениям бюджета составило 534 762 тыс. руб. при уточненном плане 659 130,6 тыс. руб. или 81,1%.</w:t>
      </w:r>
    </w:p>
    <w:p>
      <w:pPr>
        <w:pStyle w:val="Normal"/>
        <w:jc w:val="both"/>
        <w:rPr/>
      </w:pPr>
      <w:r>
        <w:rPr/>
        <w:t>- Дотация на выравнивание бюджетной обеспеченности при плане 85 153,6 тыс. руб. поступила 77 787,8 тыс. руб. или 91,4 %.</w:t>
      </w:r>
    </w:p>
    <w:p>
      <w:pPr>
        <w:pStyle w:val="Normal"/>
        <w:jc w:val="both"/>
        <w:rPr/>
      </w:pPr>
      <w:r>
        <w:rPr/>
        <w:t xml:space="preserve">- Дотация бюджетам муниципальных районов на поддержку мер по обеспечению сбалансированности бюджетов при плане 54 101,7 тыс. руб. поступила 47 456,9 тыс. руб. или 87,7%.  </w:t>
      </w:r>
    </w:p>
    <w:p>
      <w:pPr>
        <w:pStyle w:val="Normal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159 456,1 тыс. руб. при уточненных бюджетных назначениях 193 903,5 тыс. руб. или 82,2%. </w:t>
      </w:r>
    </w:p>
    <w:p>
      <w:pPr>
        <w:pStyle w:val="Normal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326 490,3 тыс. руб. поступили в сумме 250 732,2 тыс. руб., или 76,8%. </w:t>
      </w:r>
    </w:p>
    <w:p>
      <w:pPr>
        <w:pStyle w:val="Normal"/>
        <w:jc w:val="both"/>
        <w:rPr/>
      </w:pPr>
      <w:r>
        <w:rPr/>
        <w:t>- Иные межбюджетные трансферты при уточненных бюджетных назначениях  203,0 тыс. руб. поступили в сумме 50,5 тыс. руб., или 24,9%.</w:t>
      </w:r>
    </w:p>
    <w:p>
      <w:pPr>
        <w:pStyle w:val="Normal"/>
        <w:jc w:val="both"/>
        <w:rPr/>
      </w:pPr>
      <w:r>
        <w:rPr/>
        <w:t xml:space="preserve">-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поступили в сумме 1 457,4 тыс. руб. </w:t>
      </w:r>
    </w:p>
    <w:p>
      <w:pPr>
        <w:pStyle w:val="Normal"/>
        <w:jc w:val="both"/>
        <w:rPr/>
      </w:pPr>
      <w:r>
        <w:rPr/>
        <w:t>-  Произведен возврат остатков субсидий, субвенций и иных межбюджетных трансфертов, имеющих целевое назначение, прошлых лет в бюджет края в сумме 2 178,9 тыс. 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редиторская задолженность по району на 1 октября  2018 года составила 108 269,1 тыс. руб., в том числе просроченная кредиторская задолженность 74 762,7 тыс. руб. Кредиторская задолженность по заработной плате с начислениями 42 872,9 тыс. руб.,  в том числе просроченная  23 540,0 тыс. руб. Кредиторская задолженность за отчетный период по коммунальным услугам составила 33 541,2 тыс. руб., в том числе просроченная 26 597,4 тыс. 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ходная часть бюджета  за 9 месяцев 2018 год  при годовых бюджетных назначениях 841 486,1 тыс. руб. исполнена в сумме 659 024,5 тыс. руб., что составляет  78,3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 при бюджетных назначениях  50 424,4 тыс. руб. исполнены в сумме 37 068,0 тыс. руб. или  73,5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 xml:space="preserve">«Функционирование высшего должностного лица и муниципального образования» </w:t>
      </w:r>
      <w:r>
        <w:rPr/>
        <w:t>при бюджетных назначениях 1 149,7 тыс. руб. составили 1 107,4 тыс. руб. или 96,3%.</w:t>
      </w:r>
    </w:p>
    <w:p>
      <w:pPr>
        <w:pStyle w:val="TextBodyIndent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519,4 тыс. руб.  составили 345,8 тыс. руб. или 66,6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13 865,0 тыс. руб. составили 11 912,8 тыс. руб. или 85,9 %.</w:t>
      </w:r>
    </w:p>
    <w:p>
      <w:pPr>
        <w:pStyle w:val="Normal"/>
        <w:ind w:firstLine="708"/>
        <w:jc w:val="both"/>
        <w:rPr/>
      </w:pPr>
      <w:r>
        <w:rPr/>
        <w:t>расходы по подразделу «</w:t>
      </w:r>
      <w:r>
        <w:rPr>
          <w:i/>
        </w:rPr>
        <w:t>Судебная система</w:t>
      </w:r>
      <w:r>
        <w:rPr/>
        <w:t>» при бюджетных назначениях 74,2 тыс. руб. исполн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 xml:space="preserve">«Обеспечение деятельности финансовых, налоговых  таможенных органов и органов надзора» </w:t>
      </w:r>
      <w:r>
        <w:rPr/>
        <w:t>при бюджетных назначениях 6 416,3  тыс. руб. составили 5506,6 тыс. руб.  или 85,8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Резервный фонд»</w:t>
      </w:r>
      <w:r>
        <w:rPr/>
        <w:t xml:space="preserve">  при утвержденных бюджетных назначениях 300,0 тыс. руб. направлено на расходы 150,0 тыс. руб. или 50,0% (расходы за счет резервного фонда отражены в приложении)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28 249,8 тыс. руб. произведены в сумме 18 121,2 тыс. руб. или 64,2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 xml:space="preserve">«Национальная оборона» </w:t>
      </w:r>
      <w:r>
        <w:rPr/>
        <w:t>при бюджетных назначениях       1 779,2 тыс. руб.</w:t>
      </w:r>
      <w:r>
        <w:rPr>
          <w:b/>
        </w:rPr>
        <w:t xml:space="preserve"> </w:t>
      </w:r>
      <w:r>
        <w:rPr/>
        <w:t xml:space="preserve">отражены расходы на осуществление полномочий по военному учету  в сельских и городских поселениях,  где отсутствуют военные комиссариаты за счет субвенций из федерального бюджета  в сумме 1 334,4 тыс. руб. или 75,0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 xml:space="preserve">«Национальная безопасность и правоохранительная деятельность»  </w:t>
      </w:r>
      <w:r>
        <w:rPr/>
        <w:t xml:space="preserve">расходы при бюджетных назначениях 1 100,7 тыс. руб. произведены в сумме 744,1 тыс. руб.,   по подразделу  </w:t>
      </w:r>
      <w:r>
        <w:rPr>
          <w:b/>
          <w:i/>
        </w:rPr>
        <w:t>«</w:t>
      </w:r>
      <w:r>
        <w:rPr>
          <w:i/>
        </w:rPr>
        <w:t xml:space="preserve">Защита населения и территории от чрезвычайных ситуаций природного и техногенного характера, гражданская оборона», </w:t>
      </w:r>
      <w:r>
        <w:rPr/>
        <w:t>в том числе расходы на ликвидацию ЧС составили 100,0 тыс. руб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 xml:space="preserve">«Национальная экономика» </w:t>
      </w:r>
      <w:r>
        <w:rPr/>
        <w:t xml:space="preserve">по подразделу </w:t>
      </w:r>
      <w:r>
        <w:rPr>
          <w:i/>
        </w:rPr>
        <w:t>«Дорожное хозяйство (дорожные фонды)»</w:t>
      </w:r>
      <w:r>
        <w:rPr/>
        <w:t xml:space="preserve"> при бюджетных назначениях    28 250,3 тыс. руб. исполнены в сумме 16 659,6 тыс. руб. или 59,0%. </w:t>
      </w:r>
    </w:p>
    <w:p>
      <w:pPr>
        <w:pStyle w:val="Normal"/>
        <w:ind w:firstLine="708"/>
        <w:jc w:val="both"/>
        <w:rPr/>
      </w:pP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16 662,8 тыс. руб. исполнены в сумме 3 573,1 тыс. руб. или 21,5%.</w:t>
      </w:r>
    </w:p>
    <w:p>
      <w:pPr>
        <w:pStyle w:val="Normal"/>
        <w:jc w:val="both"/>
        <w:rPr>
          <w:highlight w:val="yellow"/>
        </w:rPr>
      </w:pPr>
      <w:r>
        <w:rPr>
          <w:b/>
          <w:bCs/>
          <w:color w:val="FF0000"/>
        </w:rPr>
        <w:t xml:space="preserve">    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624 351,0 тыс. руб.  расходы произведены в сумме 505 828,0 тыс. руб. или 81,0 %, в том числе: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 детских дошкольных учреждений района  при бюджетных назначениях 153 442,7 тыс. руб.  составили 128 017,3 тыс. руб. или 83,4 %, в том числе субвенция на  обеспечение госгарантий прав граждан на получение общедоступного  и бесплатного дошкольного  образования  из краевого бюджета в сумме 54 949,6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школ при бюджетных назначениях 382 295,0 тыс. руб. составили  307 080,2 тыс. руб. или  80,3% ,  в том числе субвенция на  обеспечение госгарантий прав граждан на получение общедоступного  и бесплатного общего образования  из краевого бюджета в сумме 164 480,4 тыс. руб. </w:t>
      </w:r>
    </w:p>
    <w:p>
      <w:pPr>
        <w:pStyle w:val="Normal"/>
        <w:ind w:firstLine="708"/>
        <w:jc w:val="both"/>
        <w:rPr/>
      </w:pPr>
      <w:r>
        <w:rPr/>
        <w:t>расходы на дополнительное образование детей  при бюджетных назначениях 22 063,5  тыс. руб. произведены в сумме 19 452,6 тыс. руб. в том числе субсидия в части увеличения тарифной ставки на 25% из краевого бюджета 547,1 тыс. руб.,</w:t>
      </w:r>
    </w:p>
    <w:p>
      <w:pPr>
        <w:pStyle w:val="Normal"/>
        <w:ind w:firstLine="708"/>
        <w:jc w:val="both"/>
        <w:rPr/>
      </w:pPr>
      <w:r>
        <w:rPr/>
        <w:t xml:space="preserve">расходы по молодежной политике и оздоровлению детей при бюджетных назначениях 6 047,3  тыс. руб.  составили 5 687,4 тыс. руб. или 94%.  </w:t>
      </w:r>
    </w:p>
    <w:p>
      <w:pPr>
        <w:pStyle w:val="Normal"/>
        <w:ind w:firstLine="708"/>
        <w:jc w:val="both"/>
        <w:rPr/>
      </w:pPr>
      <w:r>
        <w:rPr/>
        <w:t xml:space="preserve">расходы на другие вопросы в области образования при бюджетных назначениях 60 502,4 тыс. руб. составили  в сумме 45 590,5 тыс. руб. или 75,4%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27 194,6 тыс. руб. исполнение составило 20 207,9 тыс. руб. или 74,3%, в том числе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 по подразделу </w:t>
      </w:r>
      <w:r>
        <w:rPr>
          <w:i/>
        </w:rPr>
        <w:t>«Культура»</w:t>
      </w:r>
      <w:r>
        <w:rPr/>
        <w:t xml:space="preserve"> на содержание домов культуры, библиотек, ОМДЦ, ОМЦБ,  Калангуйского музея при бюджетных назначениях 25 052,9 тыс. руб. составили 18 189,9 тыс. руб. или 72,6%, </w:t>
      </w:r>
    </w:p>
    <w:p>
      <w:pPr>
        <w:pStyle w:val="TextBodyIndent"/>
        <w:rPr/>
      </w:pPr>
      <w:r>
        <w:rPr/>
        <w:t xml:space="preserve">расходы  по подразделу </w:t>
      </w:r>
      <w:r>
        <w:rPr>
          <w:i/>
        </w:rPr>
        <w:t>«Другие вопросы в области культуры, кинематографии и средств массовой информации»</w:t>
      </w:r>
      <w:r>
        <w:rPr/>
        <w:t xml:space="preserve"> при бюджетных назначениях 2 141,7 тыс. руб. составили 2 018,0 тыс. руб. или 94,2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</w:t>
      </w:r>
      <w:r>
        <w:rPr>
          <w:b/>
        </w:rPr>
        <w:t>Социальная политика</w:t>
      </w:r>
      <w:r>
        <w:rPr/>
        <w:t>» при бюджетных назначениях 30 528,4 тыс. руб. составили 22 146,3 тыс. руб. или 72,5 % ,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2 844,9 тыс. руб. составили 1 718,9 тыс. руб. на выплату доплат к пенсии муниципальным служащим или 60,4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по подразделу «Социальное обеспечение населения» произведены в сумме 693,8 тыс. руб. при бюджетных назначениях 763,3 тыс. руб. или 90,9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26 920,2 тыс. руб. составили 19 733,5 тыс. руб. или 73,3%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разделу </w:t>
      </w:r>
      <w:r>
        <w:rPr>
          <w:b/>
        </w:rPr>
        <w:t xml:space="preserve">«Физическая культура и спорт» </w:t>
      </w:r>
      <w:r>
        <w:rPr/>
        <w:t xml:space="preserve"> при бюджетных назначениях 25,0 тыс. руб. произведены в сумме 10,7 тыс. руб. или 42,8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разделу </w:t>
      </w:r>
      <w:r>
        <w:rPr>
          <w:b/>
        </w:rPr>
        <w:t xml:space="preserve">«Обслуживание государственного муниципального долга» </w:t>
      </w:r>
      <w:r>
        <w:rPr/>
        <w:t>при бюджетных назначениях 22,0 тыс. руб. исполнены в сумме 11,9 тыс. руб. или 54,1% на погашение процентов по бюджетному креди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 бюджетных назначениях   61 147,4 тыс. руб.  составили  51 440,4 тыс. руб. или 84,1 %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на выравнивание бюджетной обеспеченности из района при бюджетных назначениях 3 954,0 тыс. руб.  перечислено в сумме 2 596,2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выравнивание бюджетной обеспеченности из региона при бюджетных назначениях 5 395,0 тыс. руб. перечислено в сумме 4 046,4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поддержку мер по обеспечению сбалансированности бюджетов поселений  при бюджетных назначениях 29 770,0 тыс. руб. перечислено в сумме 24 530,7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ие межбюджетные трансферты общего характера при бюджетных назначениях 22 028,5 тыс. руб. перечислены в сумме 20 267,1 тыс. руб.</w:t>
      </w:r>
    </w:p>
    <w:p>
      <w:pPr>
        <w:pStyle w:val="TextBodyIndent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TextBodyIndent"/>
        <w:ind w:hanging="0"/>
        <w:rPr/>
      </w:pPr>
      <w:r>
        <w:rPr>
          <w:b/>
        </w:rPr>
        <w:t xml:space="preserve">       </w:t>
      </w:r>
      <w:r>
        <w:rPr/>
        <w:t>По состоянию на 01.10.2018 года муниципальный долг составляет          10 100,0 тыс. руб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21:00Z</dcterms:created>
  <dc:creator>User</dc:creator>
  <dc:description/>
  <dc:language>en-US</dc:language>
  <cp:lastModifiedBy>User</cp:lastModifiedBy>
  <cp:lastPrinted>2018-10-23T11:48:00Z</cp:lastPrinted>
  <dcterms:modified xsi:type="dcterms:W3CDTF">2019-01-23T02:21:00Z</dcterms:modified>
  <cp:revision>2</cp:revision>
  <dc:subject/>
  <dc:title>Пояснительная записка</dc:title>
</cp:coreProperties>
</file>