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тчет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бюджета Оловяннинского района</w:t>
      </w:r>
    </w:p>
    <w:p>
      <w:pPr>
        <w:pStyle w:val="Heading"/>
        <w:rPr>
          <w:b/>
          <w:b/>
          <w:color w:val="EEECE1"/>
        </w:rPr>
      </w:pPr>
      <w:r>
        <w:rPr/>
        <w:t xml:space="preserve"> </w:t>
      </w:r>
      <w:r>
        <w:rPr>
          <w:b/>
        </w:rPr>
        <w:t>за   1 квартал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Выполнение доходной части бюджета муниципального района «Оловяннинский район» составило 26,7%, при бюджетных назначениях 717 743,5 тыс. руб. поступило доходов в сумме 191 352,3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лан по налоговым и неналоговым  доходам  бюджета Оловяннинского района выполнен на 24,1%, в бюджет поступило 43 168,7 тыс. руб. при бюджетных назначениях 179 170,0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налогов:</w:t>
      </w:r>
    </w:p>
    <w:p>
      <w:pPr>
        <w:pStyle w:val="Normal"/>
        <w:ind w:firstLine="708"/>
        <w:jc w:val="both"/>
        <w:rPr/>
      </w:pPr>
      <w:r>
        <w:rPr/>
        <w:t>- Налог на доходы физических лиц при уточненном плане 142 532,0 тыс. руб. поступил в сумме 30 630,6 тыс. руб., то есть, исполнен на 21,5 %. Доля налога в общей сумме собственных доходов составляет 71%.</w:t>
      </w:r>
    </w:p>
    <w:p>
      <w:pPr>
        <w:pStyle w:val="Normal"/>
        <w:ind w:firstLine="708"/>
        <w:jc w:val="both"/>
        <w:rPr/>
      </w:pPr>
      <w:r>
        <w:rPr/>
        <w:t xml:space="preserve">-Акцизы по подакцизным товарам, производимым на территории Российской Федерации при уточненном плане 14 569,3 тыс. руб. поступили в сумме 3 933,8 тыс. руб. или 27 %.  </w:t>
      </w:r>
    </w:p>
    <w:p>
      <w:pPr>
        <w:pStyle w:val="Normal"/>
        <w:ind w:firstLine="708"/>
        <w:jc w:val="both"/>
        <w:rPr/>
      </w:pPr>
      <w:r>
        <w:rPr/>
        <w:t>- Единый налог на вмененный доход для отдельных видов деятельности при плане</w:t>
      </w:r>
      <w:r>
        <w:rPr>
          <w:shd w:fill="FFFFFF" w:val="clear"/>
        </w:rPr>
        <w:t xml:space="preserve"> 7 790,0 тыс. руб. поступил в</w:t>
      </w:r>
      <w:r>
        <w:rPr/>
        <w:t xml:space="preserve"> сумме 1 601,7 тыс. руб. или 20,6 %.</w:t>
      </w:r>
    </w:p>
    <w:p>
      <w:pPr>
        <w:pStyle w:val="Normal"/>
        <w:ind w:firstLine="708"/>
        <w:jc w:val="both"/>
        <w:rPr/>
      </w:pPr>
      <w:r>
        <w:rPr/>
        <w:t>- Единый сельскохозяйственный налог при плане 64,2 тыс. руб. поступил в сумме 18,9 тыс. руб., или 29,4 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ab/>
        <w:tab/>
        <w:t xml:space="preserve">-Налог, взимаемый в связи с применением патентной системы налогообложения при плане 275,0 тыс. руб. поступил в сумме 216,8 тыс. руб. или 78,8%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/>
        <w:t>-Налог на добычу общераспространенных полезных ископаемых поступил в сумме 0,2 тыс. руб.</w:t>
      </w:r>
    </w:p>
    <w:p>
      <w:pPr>
        <w:pStyle w:val="Normal"/>
        <w:ind w:firstLine="708"/>
        <w:jc w:val="both"/>
        <w:rPr/>
      </w:pPr>
      <w:r>
        <w:rPr/>
        <w:t>- Государственной пошлины при плане 4 634,0 тыс. руб. поступило 978,4 тыс. руб. или 21,1%.</w:t>
      </w:r>
    </w:p>
    <w:p>
      <w:pPr>
        <w:pStyle w:val="Normal"/>
        <w:ind w:firstLine="708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при утвержденных бюджетных назначениях 6 169,3 тыс. руб. поступили  в сумме 1 252,0 тыс. руб. или 20,3%.</w:t>
      </w:r>
    </w:p>
    <w:p>
      <w:pPr>
        <w:pStyle w:val="Normal"/>
        <w:ind w:firstLine="708"/>
        <w:jc w:val="both"/>
        <w:rPr/>
      </w:pPr>
      <w:r>
        <w:rPr/>
        <w:t>- Плата за негативное воздействие на окружающую среду при уточненных бюджетных назначениях 1 370,2 тыс. руб. поступила в сумме 2 155,9 тыс. руб. или 157,3%.</w:t>
      </w:r>
    </w:p>
    <w:p>
      <w:pPr>
        <w:pStyle w:val="Normal"/>
        <w:ind w:firstLine="708"/>
        <w:jc w:val="both"/>
        <w:rPr/>
      </w:pPr>
      <w:r>
        <w:rPr/>
        <w:t>- Доходы от продажи материальных и нематериальных активов получены в сумме 94,2 тыс. руб. при плане 200,0 тыс. руб. или 47,1%.</w:t>
      </w:r>
    </w:p>
    <w:p>
      <w:pPr>
        <w:pStyle w:val="Normal"/>
        <w:jc w:val="both"/>
        <w:rPr/>
      </w:pPr>
      <w:r>
        <w:rPr/>
        <w:t xml:space="preserve">- Штрафов, санкций, возмещение ущерба при плане 1 566,0 тыс. руб. поступило 2 238,5 тыс. руб. или 142,9%. </w:t>
      </w:r>
    </w:p>
    <w:p>
      <w:pPr>
        <w:pStyle w:val="Normal"/>
        <w:ind w:firstLine="708"/>
        <w:jc w:val="both"/>
        <w:rPr/>
      </w:pPr>
      <w:r>
        <w:rPr/>
        <w:t>- Прочие неналоговые доходы поступили в сумме 47,8</w:t>
      </w:r>
      <w:r>
        <w:rPr/>
        <w:t xml:space="preserve">  </w:t>
      </w:r>
      <w:r>
        <w:rPr/>
        <w:t>тыс. руб.</w:t>
      </w:r>
    </w:p>
    <w:p>
      <w:pPr>
        <w:pStyle w:val="Normal"/>
        <w:ind w:firstLine="708"/>
        <w:jc w:val="both"/>
        <w:rPr/>
      </w:pPr>
      <w:r>
        <w:rPr/>
        <w:t>Исполнение за отчетный период по безвозмездным поступлениям бюджета составило 148 183,7 тыс. руб. при уточненном плане 538 573,5 тыс. руб. или 27,5%.</w:t>
      </w:r>
    </w:p>
    <w:p>
      <w:pPr>
        <w:pStyle w:val="Normal"/>
        <w:ind w:firstLine="708"/>
        <w:jc w:val="both"/>
        <w:rPr/>
      </w:pPr>
      <w:r>
        <w:rPr/>
        <w:t>- Дотация на выравнивание бюджетной обеспеченности при плане 154 768,0 тыс. руб. поступила 54 868,8 тыс. руб. или 35,5 %.</w:t>
      </w:r>
    </w:p>
    <w:p>
      <w:pPr>
        <w:pStyle w:val="Normal"/>
        <w:ind w:firstLine="708"/>
        <w:jc w:val="both"/>
        <w:rPr/>
      </w:pPr>
      <w:r>
        <w:rPr/>
        <w:t xml:space="preserve">- Субсидии бюджетам субъектов РФ и муниципальных образований (межбюджетные субсидии) поступили в сумме 14 010,0 тыс. руб. при уточненных бюджетных назначениях 68 954,6 тыс. руб. или 20,3%. </w:t>
      </w:r>
    </w:p>
    <w:p>
      <w:pPr>
        <w:pStyle w:val="Normal"/>
        <w:ind w:firstLine="708"/>
        <w:jc w:val="both"/>
        <w:rPr/>
      </w:pPr>
      <w:r>
        <w:rPr/>
        <w:t xml:space="preserve">- Субвенции бюджетам субъектов РФ и муниципальных образований при уточненных бюджетных назначениях 315 331,7 тыс. руб. поступили в сумме 79 988,7 тыс. руб., или 25,4%. </w:t>
      </w:r>
    </w:p>
    <w:p>
      <w:pPr>
        <w:pStyle w:val="Normal"/>
        <w:ind w:firstLine="708"/>
        <w:jc w:val="both"/>
        <w:rPr/>
      </w:pPr>
      <w:r>
        <w:rPr/>
        <w:t>- Иные межбюджетные трансферты при уточненных бюджетных назначениях  203,0 тыс. руб. поступило 0,0 тыс. руб.</w:t>
      </w:r>
    </w:p>
    <w:p>
      <w:pPr>
        <w:pStyle w:val="Normal"/>
        <w:ind w:firstLine="708"/>
        <w:jc w:val="both"/>
        <w:rPr/>
      </w:pPr>
      <w:r>
        <w:rPr/>
        <w:t xml:space="preserve">-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поступили в сумме 440,5 тыс. руб. </w:t>
      </w:r>
    </w:p>
    <w:p>
      <w:pPr>
        <w:pStyle w:val="Normal"/>
        <w:ind w:firstLine="708"/>
        <w:jc w:val="both"/>
        <w:rPr/>
      </w:pPr>
      <w:r>
        <w:rPr/>
        <w:t>- Произведен возврат остатков субсидий, субвенций и иных межбюджетных трансфертов, имеющих целевое назначение, прошлых лет в бюджет края в сумме 1 124,4 тыс. руб.</w:t>
      </w:r>
    </w:p>
    <w:p>
      <w:pPr>
        <w:pStyle w:val="Normal"/>
        <w:ind w:firstLine="709"/>
        <w:jc w:val="both"/>
        <w:rPr/>
      </w:pPr>
      <w:r>
        <w:rPr/>
        <w:t xml:space="preserve">Кредиторская задолженность по району на 01 апреля 2019 года </w:t>
      </w:r>
      <w:r>
        <w:rPr>
          <w:lang w:val="en-US"/>
        </w:rPr>
        <w:t>c</w:t>
      </w:r>
      <w:r>
        <w:rPr/>
        <w:t>оставила 78572,2 тыс. руб., в том числе просроченная кредиторская задолженность 21915,2 тыс. руб. Кредиторская задолженность по заработной плате с начислениями 29941,5 тыс. руб., просроченной задолженности по заработной плате с начислениями не имеется. Кредиторская задолженность за отчетный период по коммунальным услугам составила 25925,5 тыс. руб., в том числе просроченная 7559,7 тыс. руб.</w:t>
      </w:r>
    </w:p>
    <w:p>
      <w:pPr>
        <w:pStyle w:val="Normal"/>
        <w:ind w:firstLine="708"/>
        <w:jc w:val="both"/>
        <w:rPr/>
      </w:pPr>
      <w:r>
        <w:rPr/>
        <w:t>Расходная часть бюджета  за 1 квартал 2019 года  при годовых бюджетных назначениях 717922,4 тыс. руб. исполнена в сумме 194298,6 тыс. руб., что составляет  27,1 %.</w:t>
      </w:r>
    </w:p>
    <w:p>
      <w:pPr>
        <w:pStyle w:val="Normal"/>
        <w:jc w:val="both"/>
        <w:rPr/>
      </w:pPr>
      <w:r>
        <w:rPr/>
        <w:tab/>
        <w:t xml:space="preserve">Расходы по разделу </w:t>
      </w:r>
      <w:r>
        <w:rPr>
          <w:b/>
        </w:rPr>
        <w:t>«Общегосударственные вопросы»</w:t>
      </w:r>
      <w:r>
        <w:rPr/>
        <w:t xml:space="preserve">  при бюджетных назначениях  81071,9 тыс. руб. исполнены в сумме 12188,4 тыс. руб. или  15,0 % ,  в том числе:</w:t>
      </w:r>
    </w:p>
    <w:p>
      <w:pPr>
        <w:pStyle w:val="Normal"/>
        <w:jc w:val="both"/>
        <w:rPr/>
      </w:pPr>
      <w:r>
        <w:rPr/>
        <w:tab/>
        <w:t xml:space="preserve">расходы по подразделу </w:t>
      </w:r>
      <w:r>
        <w:rPr>
          <w:i/>
        </w:rPr>
        <w:t xml:space="preserve">«Функционирование высшего должностного лица и муниципального образования» </w:t>
      </w:r>
      <w:r>
        <w:rPr/>
        <w:t>при бюджетных назначениях 1277,5 тыс. руб. составили 280,3 тыс. руб. или 21,9%.</w:t>
      </w:r>
    </w:p>
    <w:p>
      <w:pPr>
        <w:pStyle w:val="TextBodyIndent"/>
        <w:rPr/>
      </w:pPr>
      <w:r>
        <w:rPr/>
        <w:t xml:space="preserve">расходы по подразделу </w:t>
      </w:r>
      <w:r>
        <w:rPr>
          <w:i/>
        </w:rPr>
        <w:t>«Функционирование законодательных (представительных) органов государственной власти и местного самоуправления»</w:t>
      </w:r>
      <w:r>
        <w:rPr/>
        <w:t xml:space="preserve"> при бюджетных назначениях 462,1 тыс. руб.  составили 176,6 тыс. руб. или 38,2 %. </w:t>
      </w:r>
    </w:p>
    <w:p>
      <w:pPr>
        <w:pStyle w:val="Normal"/>
        <w:ind w:firstLine="708"/>
        <w:jc w:val="both"/>
        <w:rPr>
          <w:color w:val="800000"/>
        </w:rPr>
      </w:pPr>
      <w:r>
        <w:rPr/>
        <w:t xml:space="preserve">расходы по подразделу </w:t>
      </w:r>
      <w:r>
        <w:rPr>
          <w:i/>
        </w:rPr>
        <w:t>«Функционирование высшего органа исполнительной власти местного самоуправления»</w:t>
      </w:r>
      <w:r>
        <w:rPr/>
        <w:t xml:space="preserve"> при бюджетных назначениях 13978,3 тыс. руб. составили 3132,9 тыс. руб. или 22,4 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 xml:space="preserve">«Обеспечение деятельности финансовых, налоговых  таможенных органов и органов надзора» </w:t>
      </w:r>
      <w:r>
        <w:rPr/>
        <w:t>при бюджетных назначениях 6621,0  тыс. руб. составили 1882,6 тыс. руб.  или 28,4%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Резервный фонд»</w:t>
      </w:r>
      <w:r>
        <w:rPr/>
        <w:t xml:space="preserve">  при бюджетных назначениях 300,0 тыс. руб. составили 182,2 тыс. руб. или 60,7% для приобретения ГСМ, на проведение первичных мероприятий по подготовке к пожароопасному периоду и на проведение мероприятий по урегулированию численности хищных животных (волка) на территории района.</w:t>
      </w:r>
    </w:p>
    <w:p>
      <w:pPr>
        <w:pStyle w:val="Normal"/>
        <w:ind w:firstLine="708"/>
        <w:jc w:val="both"/>
        <w:rPr/>
      </w:pPr>
      <w:r>
        <w:rPr/>
        <w:t xml:space="preserve">расходы по подразделу </w:t>
      </w:r>
      <w:r>
        <w:rPr>
          <w:i/>
        </w:rPr>
        <w:t>«Другие общегосударственные вопросы»</w:t>
      </w:r>
      <w:r>
        <w:rPr/>
        <w:t xml:space="preserve"> при бюджетных назначениях 58640,2 тыс. руб. произведены в сумме 6691,1 тыс. руб. или 11,4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оборона» </w:t>
      </w:r>
      <w:r>
        <w:rPr/>
        <w:t>при бюджетных назначениях 2334,4 тыс. руб.</w:t>
      </w:r>
      <w:r>
        <w:rPr>
          <w:b/>
        </w:rPr>
        <w:t xml:space="preserve"> </w:t>
      </w:r>
      <w:r>
        <w:rPr/>
        <w:t xml:space="preserve">отражены расходы на осуществление полномочий по военному учету  в сельских и городских поселениях,  где отсутствуют военные комиссариаты за счет субвенций из федерального бюджета  в сумме 583,6 тыс. руб. или 25,0%. </w:t>
      </w:r>
    </w:p>
    <w:p>
      <w:pPr>
        <w:pStyle w:val="Normal"/>
        <w:ind w:firstLine="708"/>
        <w:jc w:val="both"/>
        <w:rPr/>
      </w:pPr>
      <w:r>
        <w:rPr/>
        <w:t xml:space="preserve">По разделу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 xml:space="preserve"> расходы при бюджетных назначениях 1705,2 тыс. руб. произведены в сумме 634,8 тыс. руб.,   по подразделу  </w:t>
      </w:r>
      <w:r>
        <w:rPr>
          <w:i/>
        </w:rPr>
        <w:t xml:space="preserve">«Защита населения и территории от чрезвычайных ситуаций природного и техногенного характера, гражданская оборона» </w:t>
      </w:r>
      <w:r>
        <w:rPr/>
        <w:t xml:space="preserve">при бюджетных назначениях 350,0 тыс. руб. расходы не производились. </w:t>
      </w:r>
    </w:p>
    <w:p>
      <w:pPr>
        <w:pStyle w:val="Normal"/>
        <w:ind w:firstLine="708"/>
        <w:jc w:val="both"/>
        <w:rPr/>
      </w:pPr>
      <w:r>
        <w:rPr/>
        <w:t xml:space="preserve">Расходы по разделу </w:t>
      </w:r>
      <w:r>
        <w:rPr>
          <w:b/>
        </w:rPr>
        <w:t xml:space="preserve">«Национальная экономика» </w:t>
      </w:r>
      <w:r>
        <w:rPr/>
        <w:t xml:space="preserve">по подразделу </w:t>
      </w:r>
      <w:r>
        <w:rPr>
          <w:i/>
        </w:rPr>
        <w:t>«Дорожное хозяйство (дорожные фонды)»</w:t>
      </w:r>
      <w:r>
        <w:rPr/>
        <w:t xml:space="preserve"> при бюджетных назначениях 19768,2 тыс. руб. исполнены в сумме 128,0 тыс. руб. или 0,6%. </w:t>
      </w:r>
    </w:p>
    <w:p>
      <w:pPr>
        <w:pStyle w:val="Normal"/>
        <w:ind w:firstLine="708"/>
        <w:jc w:val="both"/>
        <w:rPr/>
      </w:pPr>
      <w:r>
        <w:rPr/>
        <w:t xml:space="preserve">Расходы по  разделу </w:t>
      </w:r>
      <w:r>
        <w:rPr>
          <w:b/>
        </w:rPr>
        <w:t>«Жилищно – коммунальное хозяйство»</w:t>
      </w:r>
      <w:r>
        <w:rPr/>
        <w:t xml:space="preserve"> при бюджетных назначениях 5631,0 тыс. руб. исполнены в сумме 7,5 тыс. руб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Коммунальное хозяйство»</w:t>
      </w:r>
      <w:r>
        <w:rPr/>
        <w:t xml:space="preserve"> при бюджетных назначениях 5000,0 тыс. руб. расходы не производились.</w:t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i/>
        </w:rPr>
        <w:t>«Благоустройство»</w:t>
      </w:r>
      <w:r>
        <w:rPr/>
        <w:t xml:space="preserve"> при бюджетных назначениях 631,0 тыс. руб.  исполнены в сумме 7,5 тыс. руб. или 1,2%. на приобретение и монтаж СИПа, и натяжных на водокачке ст. Мирная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По разделу </w:t>
      </w:r>
      <w:r>
        <w:rPr>
          <w:b/>
        </w:rPr>
        <w:t>«Образование»</w:t>
      </w:r>
      <w:r>
        <w:rPr/>
        <w:t xml:space="preserve"> при бюджетных назначениях 522576,8 тыс. руб.  расходы произведены в сумме 153352,6 тыс. руб. или 29,3 %, в том числе: </w:t>
      </w:r>
    </w:p>
    <w:p>
      <w:pPr>
        <w:pStyle w:val="Normal"/>
        <w:ind w:firstLine="708"/>
        <w:jc w:val="both"/>
        <w:rPr/>
      </w:pPr>
      <w:r>
        <w:rPr/>
        <w:t xml:space="preserve">расходы на содержание  детских дошкольных учреждений района  при бюджетных назначениях 130728,3 тыс. руб.  составили 36714,3 тыс. руб. или 28,1 %, в том числе субвенция на  обеспечение госгарантий прав граждан на получение общедоступного  и бесплатного дошкольного  образования  из краевого бюджета в сумме 18620,4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школам, внешкольной работе с детьми при бюджетных назначениях 334975,6 тыс. руб. составили  97413,0 тыс. руб. или  29,1% ,  в том числе субвенция на  обеспечение госгарантий прав граждан на получение общедоступного  и бесплатного общего образования  из краевого бюджета в сумме 49562,9 тыс. руб. </w:t>
      </w:r>
    </w:p>
    <w:p>
      <w:pPr>
        <w:pStyle w:val="Normal"/>
        <w:ind w:firstLine="708"/>
        <w:jc w:val="both"/>
        <w:rPr/>
      </w:pPr>
      <w:r>
        <w:rPr/>
        <w:t xml:space="preserve">расходы по молодежной политике и оздоровлению детей при бюджетных назначениях 4893,8 тыс. руб.  составили 427,8 тыс. руб. или 8,7%.  </w:t>
      </w:r>
    </w:p>
    <w:p>
      <w:pPr>
        <w:pStyle w:val="Normal"/>
        <w:ind w:firstLine="708"/>
        <w:jc w:val="both"/>
        <w:rPr/>
      </w:pPr>
      <w:r>
        <w:rPr/>
        <w:t>расходы на другие вопросы в области образования при бюджетных назначениях 51979,0 тыс. руб. составили  в сумме 18797,5 тыс. руб. или 36,2%.  По данному подразделу отражены расходы:</w:t>
      </w:r>
    </w:p>
    <w:p>
      <w:pPr>
        <w:pStyle w:val="Normal"/>
        <w:rPr/>
      </w:pPr>
      <w:r>
        <w:rPr/>
        <w:t xml:space="preserve">         </w:t>
      </w:r>
      <w:r>
        <w:rPr/>
        <w:t>- на содержание аппарата управления  594,1 тыс. руб.,</w:t>
      </w:r>
    </w:p>
    <w:p>
      <w:pPr>
        <w:pStyle w:val="Normal"/>
        <w:rPr/>
      </w:pPr>
      <w:r>
        <w:rPr/>
        <w:t xml:space="preserve">        </w:t>
      </w:r>
      <w:r>
        <w:rPr/>
        <w:t>-  на содержание методического кабинета, ХЭСа,  централизованной</w:t>
      </w:r>
    </w:p>
    <w:p>
      <w:pPr>
        <w:pStyle w:val="Normal"/>
        <w:rPr/>
      </w:pPr>
      <w:r>
        <w:rPr/>
        <w:t xml:space="preserve">          </w:t>
      </w:r>
      <w:r>
        <w:rPr/>
        <w:t>бухгалтерии, по администрированию гос.полномочий 18203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 разделу </w:t>
      </w:r>
      <w:r>
        <w:rPr>
          <w:b/>
        </w:rPr>
        <w:t>«Культура, физическая культура и спорт»</w:t>
      </w:r>
      <w:r>
        <w:rPr/>
        <w:t xml:space="preserve"> при бюджетных назначениях 16826,0 тыс. руб. исполнение составило 8386,1 тыс. руб. или 49,8%,  на содержание домов культуры, библиотек, ОМДЦ, ОМЦБ,  Калангуйского музе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по разделу «</w:t>
      </w:r>
      <w:r>
        <w:rPr>
          <w:b/>
        </w:rPr>
        <w:t>Социальная политика</w:t>
      </w:r>
      <w:r>
        <w:rPr/>
        <w:t>» при бюджетных назначениях 37218,7 тыс. руб. составили 7254,9 тыс. руб. или 19,5 % ,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ходы по подразделу </w:t>
      </w:r>
      <w:r>
        <w:rPr>
          <w:i/>
        </w:rPr>
        <w:t>«Пенсионное обеспечение»</w:t>
      </w:r>
      <w:r>
        <w:rPr/>
        <w:t xml:space="preserve"> при бюджетных назначениях 2670,6 тыс. руб. составили 919,3 тыс. руб. на выплату доплат к пенсии муниципальным служащим или 34,4%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ходы по подразделу </w:t>
      </w:r>
      <w:r>
        <w:rPr>
          <w:i/>
        </w:rPr>
        <w:t>«Охрана семьи и детства»</w:t>
      </w:r>
      <w:r>
        <w:rPr/>
        <w:t xml:space="preserve"> при бюджетных назначениях 34338,1 тыс. руб. составили 6335,6 тыс. руб. или 18,5%. </w:t>
      </w:r>
    </w:p>
    <w:p>
      <w:pPr>
        <w:pStyle w:val="Normal"/>
        <w:jc w:val="both"/>
        <w:rPr/>
      </w:pPr>
      <w:r>
        <w:rPr/>
        <w:tab/>
        <w:t>расходы по подразделу «</w:t>
      </w:r>
      <w:r>
        <w:rPr>
          <w:i/>
        </w:rPr>
        <w:t>Социальное обеспечение населения</w:t>
      </w:r>
      <w:r>
        <w:rPr/>
        <w:t>» при бюджетных назначениях 210,0 тыс. руб. не производили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по разделу </w:t>
      </w:r>
      <w:r>
        <w:rPr>
          <w:b/>
        </w:rPr>
        <w:t xml:space="preserve">«Обслуживание государственного муниципального долга» </w:t>
      </w:r>
      <w:r>
        <w:rPr/>
        <w:t>при бюджетных назначениях 9,6 тыс. руб. на погашение процентов по бюджетному кредиту в 1 квартале не производили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ходы по разделу </w:t>
      </w:r>
      <w:r>
        <w:rPr>
          <w:b/>
        </w:rPr>
        <w:t>«Межбюджетные трансферты бюджетам субъектов РФ и муниципальных образований общего характера»</w:t>
      </w:r>
      <w:r>
        <w:rPr/>
        <w:t xml:space="preserve"> при  бюджетных назначениях   30780,3 тыс. руб.  составили  11762,7 тыс. руб. или 38,2 %, 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отация на выравнивание бюджетной обеспеченности из района при бюджетных назначениях 4405,0 тыс. руб.  перечислена в сумме 1083,2 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выравнивание бюджетной обеспеченности из региона при бюджетных назначениях 5315,0 тыс. руб. перечислена в сумме 2936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тация на поддержку мер по обеспечению сбалансированности бюджетов поселений  при бюджетных назначениях 19915,3 тыс. руб. перечислена в сумме 6775,6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чие межбюджетные трансферты общего характера при бюджетных назначениях 1145,0 тыс. руб. перечислены в сумме 967,5 тыс. руб.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Муниципальный долг</w:t>
      </w:r>
    </w:p>
    <w:p>
      <w:pPr>
        <w:pStyle w:val="TextBodyIndent"/>
        <w:ind w:hanging="0"/>
        <w:rPr/>
      </w:pPr>
      <w:r>
        <w:rPr>
          <w:b/>
        </w:rPr>
        <w:t xml:space="preserve">       </w:t>
      </w:r>
      <w:r>
        <w:rPr/>
        <w:t>По состоянию на 01.04.2019 года муниципальный долг составляет 9595,0 тыс. руб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1:00Z</dcterms:created>
  <dc:creator>User</dc:creator>
  <dc:description/>
  <cp:keywords/>
  <dc:language>en-US</dc:language>
  <cp:lastModifiedBy>User</cp:lastModifiedBy>
  <cp:lastPrinted>2018-05-03T10:48:00Z</cp:lastPrinted>
  <dcterms:modified xsi:type="dcterms:W3CDTF">2019-04-29T02:58:00Z</dcterms:modified>
  <cp:revision>13</cp:revision>
  <dc:subject/>
  <dc:title>Пояснительная записка</dc:title>
</cp:coreProperties>
</file>