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  <w:lang w:val="ru-RU"/>
        </w:rPr>
        <w:t>АДМИНИСТРАЦИЯ МУНИЦИПАЛЬНОГО РАЙОНА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ЛОВЯННИНСКИЙ РАЙОН»</w:t>
      </w:r>
    </w:p>
    <w:p>
      <w:pPr>
        <w:pStyle w:val="Normal"/>
        <w:spacing w:lineRule="exact" w:line="320"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  <w:lang w:val="ru-RU"/>
        </w:rPr>
      </w:pPr>
      <w:r>
        <w:rPr>
          <w:b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Оловян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2» апреля 2019 года                                                                                    №1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70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ежегодной  районной акции «Георгиевская ленточк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рамках программы «Патриотическое воспитание населения  муниципального района «Оловяннинский район» утвержденной постановлением администрации муниципального района «Оловяннинский район» от 26.02.2019 года № 42, в соответствии со ст. 25 Устава муниципального района «Оловяннинский район» с целью патриотического воспитания молодёжи муниципального района «Оловяннинский район» администрация муниципального района «Оловяннинский район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прилагаемое Положение о проведении ежегодной районной акции «Георгиевская ленточка» (далее – акц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Руководителям учреждений, подведомственных администрации муниципального района «Оловяннинский район»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нять участие в ак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Назначить лиц, ответственных за проведение ак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 срок до 13 мая ежегодно, представлять в отдел культуры администрации муниципального района «Оловяннинский район»  информацию о проведенной работе и фотоотчет о проведении акции. 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 Контроль за выполнением постановления возложить на начальника отдела культуры администрации муниципального района «Оловяннинский район»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  Настоящее постановление опубликовать на официальном сайте администрации муниципального района «Оловяннинский район» в информационно – телекоммуникационной сети «Интернет»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ловяннинский район»</w:t>
        <w:tab/>
        <w:tab/>
        <w:tab/>
        <w:tab/>
        <w:t xml:space="preserve">                          А.В. Антошкин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872" w:hanging="12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TextBodyIndent"/>
        <w:spacing w:lineRule="exact" w:line="240" w:before="0" w:after="0"/>
        <w:ind w:left="4820" w:firstLine="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TextBodyIndent"/>
        <w:spacing w:lineRule="exact" w:line="240" w:before="0" w:after="0"/>
        <w:ind w:left="4820" w:firstLine="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«Оловяннинский район»</w:t>
      </w:r>
    </w:p>
    <w:p>
      <w:pPr>
        <w:pStyle w:val="TextBodyIndent"/>
        <w:tabs>
          <w:tab w:val="clear" w:pos="708"/>
          <w:tab w:val="center" w:pos="7107" w:leader="none"/>
          <w:tab w:val="left" w:pos="8445" w:leader="none"/>
        </w:tabs>
        <w:spacing w:lineRule="exact" w:line="240" w:before="0" w:after="0"/>
        <w:ind w:left="4820" w:firstLine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_«___»</w:t>
        <w:tab/>
        <w:t xml:space="preserve">        2019 года     №     </w:t>
      </w:r>
    </w:p>
    <w:p>
      <w:pPr>
        <w:pStyle w:val="TextBodyIndent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TextBodyIndent"/>
        <w:spacing w:lineRule="exact" w:line="240" w:before="0" w:after="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ежегодной районной  акции «Георгиевская ленточка»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щие полож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Районная акция «Георгиевская ленточка» (далее - акция) проводится на территории  муниципального района «Оловяннинский район» в рамках проведения массовых мероприятий, посвященных Дню Победы в Великой Отечественной войне 1941-1945 го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.2. Организаторы акци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Учреждения, подведомственные администрации муниципального района «Оловяннинский район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Функции организаторо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бор, анализ и распространение информации о проведении Акции на территории муниципального района «Оловяннинский район»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е информации о местах распространения Георгиевских лент на сайтах учреждений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Функции участников:</w:t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- массовое распространение георгиевских ленточек.</w:t>
      </w:r>
    </w:p>
    <w:p>
      <w:pPr>
        <w:pStyle w:val="TextBodyIndent"/>
        <w:spacing w:before="240" w:after="12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2. Цель и задачи акции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2.1. Цель акции:</w:t>
      </w:r>
    </w:p>
    <w:p>
      <w:pPr>
        <w:pStyle w:val="Style18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ормирование у граждан патриотических ценностей, уважительного отношения к Родине и ее истории и сохранение памяти о воинах, погибших при защите Отечества;</w:t>
      </w:r>
    </w:p>
    <w:p>
      <w:pPr>
        <w:pStyle w:val="Style18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тимулирование общественных объединений к более активным действиям по вовлечению подростков и молодежи в общественно – полезную деятельность;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2.2. Задачи акции:</w:t>
      </w:r>
    </w:p>
    <w:p>
      <w:pPr>
        <w:pStyle w:val="Style18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влечение внимания молодежи муниципального района «Оловяннинский район» к историческому моменту празднования Великой Победы;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- акцентирование внимания молодежи на основных ценностях Российского гражданского общества;</w:t>
      </w:r>
    </w:p>
    <w:p>
      <w:pPr>
        <w:pStyle w:val="Style18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паганда значимости Победы в Великой Отечественной Войне для граждан Российской Федерации;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-  привлечение внимания общественности к вопросам сохранения истории народа, памяти о героизме советских воинов в годы Великой Отечественной войны.</w:t>
      </w:r>
    </w:p>
    <w:p>
      <w:pPr>
        <w:pStyle w:val="Style18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нятие участия в торжественных мероприятиях, посвященных празднованию Дня Победы.</w:t>
      </w:r>
    </w:p>
    <w:p>
      <w:pPr>
        <w:pStyle w:val="Style18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Участники акци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3.1.Участниками акции являются граждане муниципального района «Оловяннинский район» вне зависимости от возраста, социального положения, политических и конфессиональных убеждений, детские и молодежные организации, поддерживающие цели и задачи акции.</w:t>
      </w:r>
    </w:p>
    <w:p>
      <w:pPr>
        <w:pStyle w:val="Style18"/>
        <w:spacing w:before="0" w:after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Сроки и место проведения акци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4.1. </w:t>
      </w:r>
      <w:r>
        <w:rPr>
          <w:rStyle w:val="Appletabspan"/>
          <w:sz w:val="28"/>
          <w:szCs w:val="28"/>
        </w:rPr>
        <w:t> </w:t>
      </w:r>
      <w:r>
        <w:rPr>
          <w:sz w:val="28"/>
          <w:szCs w:val="28"/>
          <w:lang w:val="ru-RU"/>
        </w:rPr>
        <w:t>Акция проводится Апрель, май  - проведение просветительских и агитационных мероприятий по информированию учащихся и воспитанников об истории, целях и задачах акции.  Проведение торжественного открытия акции, проведение мероприятий в рамках акции.</w:t>
      </w:r>
    </w:p>
    <w:p>
      <w:pPr>
        <w:pStyle w:val="Normal"/>
        <w:spacing w:before="240" w:after="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Содержание а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1. Акция должна содержать в себе следующие призывы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слоган акции: «Я помню, я горжусь!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огательные слог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«Победа деда - моя Победа!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«Моя страна. Моя Побе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«Георгиевская ленточка»: создадим традицию вместе!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Если война коснулась твоей семьи. Если ты знаешь, какой ценой досталась нам Победа. Если ты гордишься своей историей, своей страной, своей семьей. Если ты помнишь…».</w:t>
      </w:r>
    </w:p>
    <w:p>
      <w:pPr>
        <w:pStyle w:val="Docname"/>
        <w:spacing w:before="0" w:after="0"/>
        <w:ind w:firstLine="709"/>
        <w:jc w:val="both"/>
        <w:rPr/>
      </w:pPr>
      <w:r>
        <w:rPr>
          <w:sz w:val="28"/>
          <w:szCs w:val="28"/>
        </w:rPr>
        <w:t>5.2. Мероприятия, рекомендуемые к проведению в рамках районной акции «Георгиевская ленточка»:</w:t>
      </w:r>
    </w:p>
    <w:p>
      <w:pPr>
        <w:pStyle w:val="Docname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дение «Уроков Памяти» и уроков мужества о Великой Отечественной войне в образовательных организациях.</w:t>
      </w:r>
    </w:p>
    <w:p>
      <w:pPr>
        <w:pStyle w:val="Docname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бновление музейных экспозиций о Великой Отечественной войне.</w:t>
      </w:r>
    </w:p>
    <w:p>
      <w:pPr>
        <w:pStyle w:val="Docname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итературно-музыкальных композиций, митингов памяти, возложение ритуальных венков и корзин к обелискам (памятникам) и мемориальным доскам.</w:t>
      </w:r>
    </w:p>
    <w:p>
      <w:pPr>
        <w:pStyle w:val="Docname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четных караулов у памятников погибшим в годы Великой Отечественной войны.</w:t>
      </w:r>
    </w:p>
    <w:p>
      <w:pPr>
        <w:pStyle w:val="Docname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лонтерской помощи ветеранам и участникам Великой Отечественной войны.</w:t>
      </w:r>
    </w:p>
    <w:p>
      <w:pPr>
        <w:pStyle w:val="Docname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ветеранами и участниками Великой Отечественной войны в рамках реализации Всероссийского проекта «Наша общая Победа».</w:t>
      </w:r>
    </w:p>
    <w:p>
      <w:pPr>
        <w:pStyle w:val="Docname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итингов и шествий, акций.</w:t>
      </w:r>
    </w:p>
    <w:p>
      <w:pPr>
        <w:pStyle w:val="Docname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бота по благоустройству ветеранских и воинских захоронений, мемориальных комплексов, расположенных на территории муниципального района «Оловяннинский район», включающая:</w:t>
      </w:r>
    </w:p>
    <w:p>
      <w:pPr>
        <w:pStyle w:val="Docname"/>
        <w:tabs>
          <w:tab w:val="clear" w:pos="708"/>
          <w:tab w:val="left" w:pos="-6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ыпку мест захоронений;</w:t>
      </w:r>
    </w:p>
    <w:p>
      <w:pPr>
        <w:pStyle w:val="Docname"/>
        <w:tabs>
          <w:tab w:val="clear" w:pos="708"/>
          <w:tab w:val="left" w:pos="-6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аление сорняков, поросли деревьев, кустарников;</w:t>
      </w:r>
    </w:p>
    <w:p>
      <w:pPr>
        <w:pStyle w:val="Docname"/>
        <w:tabs>
          <w:tab w:val="clear" w:pos="708"/>
          <w:tab w:val="left" w:pos="-6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ку и покраску ограждений, обелисков;</w:t>
      </w:r>
    </w:p>
    <w:p>
      <w:pPr>
        <w:pStyle w:val="Docname"/>
        <w:tabs>
          <w:tab w:val="clear" w:pos="708"/>
          <w:tab w:val="left" w:pos="-6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ение по завершению работ на обелиске (памятнике) георгиевской ленточки.</w:t>
      </w:r>
    </w:p>
    <w:p>
      <w:pPr>
        <w:pStyle w:val="Docname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Docname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Акции других наградных лент;</w:t>
      </w:r>
    </w:p>
    <w:p>
      <w:pPr>
        <w:pStyle w:val="Docname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ленты, как объект купли –продажи;</w:t>
      </w:r>
    </w:p>
    <w:p>
      <w:pPr>
        <w:pStyle w:val="Docname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ленты в качестве сопутствующего товара или элемента товарной упаков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одведение итогов а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1. Организаторами акции представляется информация о проведении акции и фотоотчет в отдел культуры администрации муниципального района «Оловяннинский район».</w:t>
      </w:r>
    </w:p>
    <w:p>
      <w:pPr>
        <w:pStyle w:val="Docname"/>
        <w:spacing w:lineRule="exact" w:line="240" w:before="0" w:after="120"/>
        <w:ind w:firstLine="6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ocname"/>
        <w:spacing w:lineRule="exact" w:line="240" w:before="0" w:after="12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name"/>
        <w:spacing w:lineRule="exact" w:line="240" w:before="0" w:after="12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name"/>
        <w:spacing w:lineRule="exact" w:line="240" w:before="0" w:after="12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name"/>
        <w:spacing w:lineRule="exact" w:line="240" w:before="0" w:after="12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name"/>
        <w:spacing w:lineRule="exact" w:line="240" w:before="0" w:after="12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name"/>
        <w:spacing w:lineRule="exact" w:line="240" w:before="0" w:after="12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name"/>
        <w:spacing w:lineRule="exact" w:line="240" w:before="0" w:after="12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name"/>
        <w:spacing w:lineRule="exact" w:line="240" w:before="0" w:after="12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name"/>
        <w:spacing w:lineRule="exact" w:line="240" w:before="0" w:after="12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name"/>
        <w:spacing w:lineRule="exact" w:line="240" w:before="0" w:after="12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name"/>
        <w:spacing w:lineRule="exact" w:line="240" w:before="0" w:after="12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name"/>
        <w:spacing w:lineRule="exact" w:line="240" w:before="0" w:after="12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name"/>
        <w:spacing w:lineRule="exact" w:line="240" w:before="0" w:after="12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name"/>
        <w:spacing w:lineRule="exact" w:line="240" w:before="0" w:after="12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name"/>
        <w:spacing w:lineRule="exact" w:line="240" w:before="0" w:after="12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lang w:val="ru-RU"/>
      </w:rPr>
    </w:pPr>
    <w:r>
      <w:rPr>
        <w:lang w:val="ru-RU"/>
      </w:rPr>
      <w:t xml:space="preserve">  </w:t>
    </w: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 + 14 пт Знак"/>
    <w:qFormat/>
    <w:rPr>
      <w:bCs/>
      <w:color w:val="000000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PageNumber">
    <w:name w:val="Page Number"/>
    <w:basedOn w:val="Style13"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name">
    <w:name w:val="docnam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  <w:lang w:val="ru-RU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3"/>
      </w:numPr>
      <w:spacing w:lineRule="auto" w:line="360" w:before="24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mallCaps/>
      <w:color w:val="000000"/>
      <w:szCs w:val="20"/>
      <w:lang w:val="ru-RU"/>
    </w:rPr>
  </w:style>
  <w:style w:type="paragraph" w:styleId="141">
    <w:name w:val="Обычный + 14 пт"/>
    <w:basedOn w:val="Normal"/>
    <w:qFormat/>
    <w:pPr>
      <w:widowControl w:val="false"/>
      <w:spacing w:before="120" w:after="0"/>
      <w:ind w:left="40" w:firstLine="567"/>
      <w:jc w:val="both"/>
    </w:pPr>
    <w:rPr>
      <w:bCs/>
      <w:color w:val="000000"/>
      <w:sz w:val="28"/>
      <w:lang w:val="ru-RU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  <w:lang w:val="ru-RU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5:00Z</dcterms:created>
  <dc:creator>PC</dc:creator>
  <dc:description/>
  <cp:keywords/>
  <dc:language>en-US</dc:language>
  <cp:lastModifiedBy>Олеся Конста. Сушкова</cp:lastModifiedBy>
  <cp:lastPrinted>2019-04-19T10:26:00Z</cp:lastPrinted>
  <dcterms:modified xsi:type="dcterms:W3CDTF">2019-05-22T02:21:00Z</dcterms:modified>
  <cp:revision>10</cp:revision>
  <dc:subject/>
  <dc:title>Утверждено</dc:title>
</cp:coreProperties>
</file>