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ОВЯН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01"  июля    2019г                                                                                        № 180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гт.Оловя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597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на территории муниципального района «Оловяннинский район» избирательных участков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.2 ст.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Федеральным Законом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постановлением Избирательной комиссии Забайкальского края от 29 июня 2018г № 145/1117-2-1 " О внесении изменений в постановление Избирательной комиссии Забайкальского края от 24.01.2013г, № 78/590-1 "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"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я муниципального района «Оловяннинский район»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разовать на территории муниципального района «Оловяннинский район» следующие избирательные участки: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олевский избирательный участок № 2601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 села Тополевк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-914-527-28-87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26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нинский избирательный участок № 2602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ст.Степь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: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914-452-65-95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496.</w:t>
      </w:r>
      <w:r>
        <w:br w:type="page"/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онский избирательный участок № 2603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Ононск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: администраци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-924-573-25-31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446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индинский избирательный участок № 2604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Кулинд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-914-524-97-03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153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-Быркинский избирательный участок № 2605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Хара-Бырк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администраци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40-2-43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362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-Шаранайский избирательный участок № 2606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Верхний Шаранай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914129-74-71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250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енский избирательный участок № 2607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Единение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48-4-42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348.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ксарский избирательный участок № 2608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Караксар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924-500-61-06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77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инский избирательный участок № 2609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Зар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сельский клуб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0914-121-68-37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51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 w:val="28"/>
          <w:szCs w:val="28"/>
        </w:rPr>
        <w:t xml:space="preserve">Арендинский избирательный участок № 2610 </w:t>
      </w:r>
    </w:p>
    <w:p>
      <w:pPr>
        <w:pStyle w:val="Heading4"/>
        <w:ind w:firstLine="283"/>
        <w:rPr>
          <w:szCs w:val="28"/>
        </w:rPr>
      </w:pPr>
      <w:r>
        <w:rPr>
          <w:szCs w:val="28"/>
        </w:rPr>
        <w:t>В границах: с.Аренда, с.Шиви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-924-500-82-46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52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ятуйский избирательный участок № 2611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Улятуй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sz w:val="28"/>
          <w:szCs w:val="28"/>
          <w:lang w:val="en-US"/>
        </w:rPr>
        <w:t>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47-1-39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523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кайский избирательный участок № 2612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Камкай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библиотек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47-1-79; 47-1-09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74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улятуйский избирательный участок № 2613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.Бурулятуй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58-1-30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419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нский избирательный участок № 2614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Побед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ФАП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58-1-57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12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кычинский избирательный участок № 2615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: с.Долгокыч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клуб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58-2-10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551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нгуйский избирательный участок № 2616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.Калангуй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54-0-28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345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гинский избирательный участок № 2617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.Тург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54-7-18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473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ореченский избирательный участок № 2618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.Золотореченск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50-2-49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065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инский избирательный участок № 2619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Анти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54-2-60; 8-924-476-57-99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86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лумский избирательный участок № 2620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Булум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58-3-25, 58-3-91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223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ан-Цацыкский избирательный участок № 2621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.Улан-Цацык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41-1-45; 8-914-490-94-63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301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да- булакский избирательный участок № 2622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ст.Хадабулак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тел.8-914-480-63-53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714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речнинский избирательный участок № 2623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ст.Безречна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 № 9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55-3-61; 8-924-388-81-90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409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инский избирательный участок № 2624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.Мирная, п.Маяк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администрация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Тел. 44-4-36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766.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ркинский избирательный участок № 2625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т.Бырк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924-576-59-80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260.</w:t>
      </w:r>
    </w:p>
    <w:p>
      <w:pPr>
        <w:pStyle w:val="Normal"/>
        <w:ind w:firstLine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туйский избирательный участок № 2626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.Уртуйский,  МТФ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администраци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44-4-15; 8-914-523-89-85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338.</w:t>
      </w:r>
    </w:p>
    <w:p>
      <w:pPr>
        <w:pStyle w:val="Normal"/>
        <w:ind w:firstLine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нинский избирательный участок № 2627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.Ясна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 № 2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55020; 80924-475-86-28;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600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нинский избирательный участок № 2628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.Ясна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школа № 2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55020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733.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ногорский избирательный участок № 2629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: пос.Ясногорск - мкр.Луговой,1,3,6,9,10,11,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Солнечный,1,3,4,5, 6,7,8,9, Ленина,2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КСЦ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62-1-13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986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ногорский избирательный участок № 2630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В границах: пос.Ясногорск - мкр.Лесной, Степной,1, Советский,1,2,3,  улицы Алексейцева, Березовая, Багульная, Весенняя, Дачная, Дорожная, Зеленая, Кленовая, Лиственная, Магистральная, Малая, Мира, Озерная, Осенняя, Степная, Славянская, Садовая,Центральная, Цветочная, Юбилейная, Строителей, 1(общ 8),2,3,4,7,9, Энергетиков,4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КСЦ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62-1-13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2406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ногорский избирательный участок № 2631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В границах: пос.Ясногорск - улицы Железнодорожная, Ленина,1, Молодежная, Нагорная, Пионерская, Строителей,6, Станционная, Энергетиков,5,7,9,11, мкр.Луговой, 2, 5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КСЦ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62-1-13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– 1880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3"/>
        <w:rPr>
          <w:sz w:val="28"/>
          <w:szCs w:val="28"/>
        </w:rPr>
      </w:pPr>
      <w:r>
        <w:rPr>
          <w:sz w:val="28"/>
          <w:szCs w:val="28"/>
        </w:rPr>
        <w:t>Советский избирательный участок № 2632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В границах: пос.Оловянная - улицы: Коробейникова, Красноармейская, Советская, Комсомольская до домов № 17 и 24 (включительно), Московская до домов № 42 и 57 (включительно), Заречная, Спортивная, Стадионная, Набережная, Партизанская, Пионерская, Паровозная, Октябрьская до домов № 13 и 20 (включительно), переулки: Узкий, Восточный, Горького, Юбилейный, ДОК, Оловорудник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Центр – районный Дом культу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тел.45-6-45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432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3"/>
        <w:rPr>
          <w:sz w:val="28"/>
          <w:szCs w:val="28"/>
        </w:rPr>
      </w:pPr>
      <w:r>
        <w:rPr>
          <w:sz w:val="28"/>
          <w:szCs w:val="28"/>
        </w:rPr>
        <w:t>Заводской избирательный участок № 263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границах: пос.Оловянная - улицы Гагарина, Машиностроительная, Савицкой, Перова, Рабочая, Садовая, Первомайская, Станционная, Невская до домов № 4 и 11, Титова, Профсоюзная, Клубна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школы № 235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43-62-51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457.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избирательный участок № 2634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ос.Оловянная - улицы Смоленская, Погодаева, Лазо, Якимова, Северная, Больничная, Даурская, Известковая, Транспортная, Производственная, Кирпичная, Заводская, Московская, от домов № 44 и 59, Октябрьская от домов № 15 и 22, Дзержинского переулки: Тихий, Школьный, Западный, участковая больница, лесопитомни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средняя школа № 1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45-9-73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– 917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левский избирательный участок № 2635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ос.Оловянная - улицы Линейная, Колхозная, Урожайная, Промышленная, Песчаная, Подгорная, Коммунальная, Дорожная, Молодежная, Гурулева, Гвардейская, Журавлева, Южная, 112 разъезд, лесозащитная станц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музыкальной школы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45-8-73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902.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дорожный избирательный участок № 2636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ос.Оловянная - улицы Трудовая, Ударная, Железнодорожная, Невская от домов № 6 и 13, Каратаева, Гражданская, Новая, Строительная, 60 лет Октябр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школы № 235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. 89145027217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личество избирателей - 1005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опубликовать на официальном сайте администрации муниципального района "Оловяннинский район."</w:t>
      </w:r>
    </w:p>
    <w:tbl>
      <w:tblPr>
        <w:tblW w:w="1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5597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Постановление администрации муниципального района "Оловяннинский район" от 11 января 2013г    № 4  "Об образовании на территории муниципального района "Оловяннинский район" избирательных участков" считать утратившим силу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Отделу по общим вопросам администрации муниципального района "Оловяннинский район" довести настоящее постановление до заинтересованных лиц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Оловяннинский район»                                                             А.В.Антош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3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9:00Z</dcterms:created>
  <dc:creator>ТИК</dc:creator>
  <dc:description/>
  <cp:keywords/>
  <dc:language>en-US</dc:language>
  <cp:lastModifiedBy>Олеся Конста. Сушкова</cp:lastModifiedBy>
  <cp:lastPrinted>2019-07-03T16:43:00Z</cp:lastPrinted>
  <dcterms:modified xsi:type="dcterms:W3CDTF">2019-07-05T05:43:00Z</dcterms:modified>
  <cp:revision>14</cp:revision>
  <dc:subject/>
  <dc:title>Российская Федерация</dc:title>
</cp:coreProperties>
</file>