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тчёт </w:t>
      </w:r>
    </w:p>
    <w:p>
      <w:pPr>
        <w:pStyle w:val="Heading"/>
        <w:rPr>
          <w:b/>
          <w:b/>
        </w:rPr>
      </w:pPr>
      <w:r>
        <w:rPr>
          <w:b/>
        </w:rPr>
        <w:t>об исполнении бюджета Оловяннинского района</w:t>
      </w:r>
    </w:p>
    <w:p>
      <w:pPr>
        <w:pStyle w:val="Heading"/>
        <w:rPr>
          <w:b/>
          <w:b/>
          <w:color w:val="EEECE1"/>
        </w:rPr>
      </w:pPr>
      <w:r>
        <w:rPr/>
        <w:t xml:space="preserve"> </w:t>
      </w:r>
      <w:r>
        <w:rPr>
          <w:b/>
        </w:rPr>
        <w:t>за   1 полугодие 2019 год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 район»   составило 57%,    при   бюджетных назначениях  828 560,4 тыс. руб. поступило доходов в сумме 472 104,8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51,1%, в бюджет поступило 91 560,4 тыс. руб. при бюджетных назначениях 179 170,0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налогов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при уточненном плане 142 532,0 тыс. руб. поступил в сумме 69 630,5 тыс. руб., то есть, исполнен на 48,9 %. Доля налога в общей сумме собственных доходов составляет 76%.</w:t>
      </w:r>
    </w:p>
    <w:p>
      <w:pPr>
        <w:pStyle w:val="Normal"/>
        <w:ind w:firstLine="708"/>
        <w:jc w:val="both"/>
        <w:rPr/>
      </w:pPr>
      <w:r>
        <w:rPr/>
        <w:t xml:space="preserve">-Акцизы по подакцизным товарам, производимым на территории Российской Федерации при уточненном плане 14 569,3 тыс. руб. поступили в сумме 7 689,4 тыс. руб. или 52,8 %.  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7 790,0 тыс. руб. поступил в</w:t>
      </w:r>
      <w:r>
        <w:rPr/>
        <w:t xml:space="preserve"> сумме 3 625,3 тыс. руб. или 46,5 %.</w:t>
      </w:r>
    </w:p>
    <w:p>
      <w:pPr>
        <w:pStyle w:val="Normal"/>
        <w:ind w:firstLine="708"/>
        <w:jc w:val="both"/>
        <w:rPr/>
      </w:pPr>
      <w:r>
        <w:rPr/>
        <w:t>- Единый сельскохозяйственный налог при плане 64,2 тыс. руб. поступил в сумме 38,9 тыс. руб., или 60,6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 Налог, взимаемый в связи с применением патентной системы налогообложения при плане 275,0 тыс. руб. поступил в сумме 267,1 тыс. руб. или 97,1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Налог на добычу общераспространенных полезных ископаемых поступил в сумме 11,9 тыс. руб.</w:t>
      </w:r>
    </w:p>
    <w:p>
      <w:pPr>
        <w:pStyle w:val="Normal"/>
        <w:ind w:firstLine="708"/>
        <w:jc w:val="both"/>
        <w:rPr/>
      </w:pPr>
      <w:r>
        <w:rPr/>
        <w:t>- Государственной пошлины при плане 4 634,0 тыс. руб. поступило 1 916,3 тыс. руб. или 41,4%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6 169,3 тыс. руб. поступили  в сумме 2 862,1 тыс. руб. или 46,4%.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при уточненных бюджетных назначениях 1 370,2 тыс. руб. поступила в сумме 2 723,1 тыс. руб. или 198,7%.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поступили в сумме 58,1 тыс. руб.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получены в сумме 129,4 тыс. руб. при плане 200,0 тыс. руб. или 64,7%.</w:t>
      </w:r>
    </w:p>
    <w:p>
      <w:pPr>
        <w:pStyle w:val="Normal"/>
        <w:ind w:firstLine="708"/>
        <w:jc w:val="both"/>
        <w:rPr/>
      </w:pPr>
      <w:r>
        <w:rPr/>
        <w:t xml:space="preserve">- Штрафов, санкций, возмещение ущерба при плане 1 566,0 тыс. руб. поступило 2 602,1 тыс. руб. или 166,2%. 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поступили в сумме 6,2</w:t>
      </w:r>
      <w:r>
        <w:rPr/>
        <w:t xml:space="preserve"> 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380 544,4 тыс. руб. при уточненном плане 649 390,4 тыс. руб. или 58,6%.</w:t>
      </w:r>
    </w:p>
    <w:p>
      <w:pPr>
        <w:pStyle w:val="Normal"/>
        <w:ind w:firstLine="708"/>
        <w:jc w:val="both"/>
        <w:rPr/>
      </w:pPr>
      <w:r>
        <w:rPr/>
        <w:t>- Дотация на выравнивание бюджетной обеспеченности при плане 154 568,0 тыс. руб. поступила 107 169,8 тыс. руб. или 69,3 %.</w:t>
      </w:r>
    </w:p>
    <w:p>
      <w:pPr>
        <w:pStyle w:val="Normal"/>
        <w:ind w:firstLine="708"/>
        <w:jc w:val="both"/>
        <w:rPr/>
      </w:pPr>
      <w:r>
        <w:rPr/>
        <w:t>- Дотация на поддержку мер по обеспечению сбалансированности бюджетов при плане 200,0 тыс. руб. поступило 200,0 тыс. руб. или 100%.</w:t>
      </w:r>
    </w:p>
    <w:p>
      <w:pPr>
        <w:pStyle w:val="Normal"/>
        <w:ind w:firstLine="708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76 446,8 тыс. руб. при уточненных бюджетных назначениях 147 042,6 тыс. руб. или 52%.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348 060,6 тыс. руб. поступили в сумме 197 411,7 тыс. руб., или 56,7%. 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при уточненных бюджетных назначениях  203,0 тыс. руб. поступило 0,0 тыс. руб.</w:t>
      </w:r>
    </w:p>
    <w:p>
      <w:pPr>
        <w:pStyle w:val="Normal"/>
        <w:ind w:firstLine="708"/>
        <w:jc w:val="both"/>
        <w:rPr/>
      </w:pPr>
      <w:r>
        <w:rPr/>
        <w:t xml:space="preserve">-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поступили в сумме 440,5 тыс. руб. </w:t>
      </w:r>
    </w:p>
    <w:p>
      <w:pPr>
        <w:pStyle w:val="Normal"/>
        <w:ind w:firstLine="708"/>
        <w:jc w:val="both"/>
        <w:rPr/>
      </w:pPr>
      <w:r>
        <w:rPr/>
        <w:t>-  Произведен возврат остатков субсидий, субвенций и иных межбюджетных трансфертов, имеющих целевое назначение, прошлых лет в бюджет края в сумме 1 124,4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Кредиторская задолженность по району на 01 июля 2019 года </w:t>
      </w:r>
      <w:r>
        <w:rPr>
          <w:lang w:val="en-US"/>
        </w:rPr>
        <w:t>c</w:t>
      </w:r>
      <w:r>
        <w:rPr/>
        <w:t>оставила 60059,6 тыс. руб., в том числе просроченная кредиторская задолженность 22309,1 тыс. руб. Кредиторская задолженность по заработной плате с начислениями 32935,2 тыс. руб., из них за счет местного бюджета 13187,5 тыс. руб., просроченной задолженности по заработной плате с начислениями нет. Кредиторская задолженность за отчетный период по коммунальным услугам составила 7187,0 тыс. руб., в том числе просроченная 5180,6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ая часть бюджета  за первое полугодие 2019 года  при годовых бюджетных назначениях 834748,3 тыс. руб. исполнена в сумме 467980,0 тыс. руб., что составляет  56,1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ри бюджетных назначениях  93450,2 тыс. руб. исполнены в сумме 25992,2 тыс. руб. или  27,8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Функционирование высшего должностного лица и муниципального образования»</w:t>
      </w:r>
      <w:r>
        <w:rPr/>
        <w:t xml:space="preserve"> при бюджетных назначениях 1262,0 тыс. руб. составили 614,2 тыс. руб. или 48,7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490,6 тыс. руб.  составили 216,1 тыс. руб. или 44,0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14615,0 тыс. руб. составили 7401,9 тыс. руб. или 50,6 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беспечение деятельности финансовых, налоговых  таможенных органов и органов надзора»</w:t>
      </w:r>
      <w:r>
        <w:rPr/>
        <w:t xml:space="preserve"> при бюджетных назначениях 6693,4  тыс. руб. составили 4027,2 тыс. руб.  или 60,1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Резервный фонд»</w:t>
      </w:r>
      <w:r>
        <w:rPr/>
        <w:t xml:space="preserve"> при бюджетных назначениях 300,0 тыс. руб. составили 182,2 тыс. руб. или 60,7% для приобретения ГСМ, на проведение первичных мероприятий по подготовке к пожароопасному периоду и на проведение мероприятий по урегулированию численности хищных животных (волка) на территории района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70388,7 тыс. руб. произведены в сумме 13732,7 тыс. руб. или 19,5%, в том числе зарезервированы средства субсидии на выплату заработной платы для дальнейшего распределения в сумме 49878,6 тыс. руб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оборона»</w:t>
      </w:r>
      <w:r>
        <w:rPr/>
        <w:t xml:space="preserve"> при бюджетных назначениях 2334,4 тыс. руб. отражены расходы на осуществление полномочий по военному учету  в сельских и городских поселениях,  где отсутствуют военные комиссариаты за счет субвенций из федерального бюджета  в сумме 1167,2 тыс. руб. или 50,0%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По разделу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 расходы при бюджетных назначениях 1625,2 тыс. руб. произведены в сумме 1511,3 тыс. руб.,  в том числе по подразделу  «Защита населения и территории от чрезвычайных ситуаций природного и техногенного характера, гражданская оборона» при бюджетных назначениях 350,0 тыс. руб. расходы произведены в сумме 245,0 тыс. руб., остаток ассигнований 105,0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Национальная экономика» по подразделу «Дорожное хозяйство (дорожные фонды)»</w:t>
      </w:r>
      <w:r>
        <w:rPr/>
        <w:t xml:space="preserve"> при бюджетных назначениях 25382,1 тыс. руб. исполнены в сумме 1039,9 тыс. руб. или 4,7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15024,0тыс. руб. исполнены в сумме 14,5 тыс. руб.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Коммунальное хозяйство»</w:t>
      </w:r>
      <w:r>
        <w:rPr/>
        <w:t xml:space="preserve"> при бюджетных назначениях 14782,7 тыс. руб. расходы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Благоустройство»</w:t>
      </w:r>
      <w:r>
        <w:rPr/>
        <w:t xml:space="preserve"> при бюджетных назначениях 241,3 тыс. руб. расходы  исполнены в сумме 14,5 тыс. руб. или 6,0% , средства направлялись на исполнение ремонт водокачек  в сельских поселениях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597235,3 тыс. руб.  расходы произведены в сумме 378858,7 тыс. руб. или 63,4 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50370,7 тыс. руб.  составили 85225,4 тыс. руб. или 56,6 %, в том числе субвенция на  обеспечение госгарантий прав граждан на получение общедоступного  и бесплатного дошкольного  образования  из краевого бюджета в сумме 41487,4 тыс. руб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расходы по школам при бюджетных назначениях 360636,3 тыс. руб. составили  236569,5 тыс. руб. или  65,6% ,  в том числе субвенция на  обеспечение госгарантий прав граждан на получение общедоступного  и бесплатного общего образования  из краевого бюджета в сумме 130674,2 тыс. руб.</w:t>
      </w:r>
    </w:p>
    <w:p>
      <w:pPr>
        <w:pStyle w:val="Normal"/>
        <w:ind w:firstLine="708"/>
        <w:jc w:val="both"/>
        <w:rPr/>
      </w:pPr>
      <w:r>
        <w:rPr/>
        <w:t xml:space="preserve">расходы по внешкольной работе с детьми при бюджетных назначениях 22699,3 тыс. руб. составили  14851,5 тыс. руб. или  65,4% , 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расходы по молодежной политике и оздоровлению детей при бюджетных назначениях 5096,3 тыс. руб.  составили 3432,1 тыс. руб. или 67,3%, в том числе субвенция на обеспечение отдыха, организация и обеспечение оздоровления детей в каникулярное время в муниципальных организациях отдыха детей и их оздоровления 2384,3 тыс. руб.</w:t>
      </w:r>
    </w:p>
    <w:p>
      <w:pPr>
        <w:pStyle w:val="Normal"/>
        <w:ind w:firstLine="708"/>
        <w:jc w:val="both"/>
        <w:rPr/>
      </w:pPr>
      <w:r>
        <w:rPr/>
        <w:t>расходы на другие вопросы в области образования при бюджетных назначениях 58432,6 тыс. руб. составили  в сумме 38780,2 тыс. руб. или 66,3%.  По данному подразделу отражены расходы на содержание аппарата управления  комитета,  ХЭСа,  централизованной бухгалтерии, субвенция по администрированию гос. полномоч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19155,0 тыс. руб. исполнение составило 15562,6 тыс. руб. или 81,2%,  на содержание домов ОММиДЦ, ОМЦБ,  Калангуйского му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разделу </w:t>
      </w:r>
      <w:r>
        <w:rPr>
          <w:b/>
        </w:rPr>
        <w:t>«Социальная политика»</w:t>
      </w:r>
      <w:r>
        <w:rPr/>
        <w:t xml:space="preserve"> при бюджетных назначениях 39185,8 тыс. руб. составили 15927,2 тыс. руб. или 40,6 % ,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2794,6 тыс. руб. составили 1596,9 тыс. руб. на выплату доплат к пенсии муниципальным служащим или 57,1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34671,4 тыс. руб. составили 12610,5 тыс. руб. или 36,3%. 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Социальное обеспечение населения»</w:t>
      </w:r>
      <w:r>
        <w:rPr/>
        <w:t xml:space="preserve"> расходы выполнены в полном объеме, или 1719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Обслуживание государственного муниципального долга»</w:t>
      </w:r>
      <w:r>
        <w:rPr/>
        <w:t xml:space="preserve"> при бюджетных назначениях 9,6 тыс. руб. на погашение процентов по бюджетному кредиту в первом полугодии не производи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 бюджетных назначениях   41123,9 тыс. руб.  составили  27906,4 тыс. руб. или 67,9 %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на выравнивание бюджетной обеспеченности из района при бюджетных назначениях 4405,0 тыс. руб.  перечислена в сумме 2348,9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выравнивание бюджетной обеспеченности из региона при бюджетных назначениях 5315,0 тыс. руб. перечислена в сумме 4265,1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поддержку мер по обеспечению сбалансированности бюджетов поселений  при бюджетных назначениях 20285,6 тыс. руб. перечислена в сумме 10463,8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ие межбюджетные трансферты общего характера при бюджетных назначениях 11118,3 тыс. руб. перечислены в сумме 10828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01.04.2019 года муниципальный долг составляет 9595,0 тыс. руб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4:00Z</dcterms:created>
  <dc:creator>User</dc:creator>
  <dc:description/>
  <cp:keywords/>
  <dc:language>en-US</dc:language>
  <cp:lastModifiedBy>User</cp:lastModifiedBy>
  <cp:lastPrinted>2019-08-01T11:05:00Z</cp:lastPrinted>
  <dcterms:modified xsi:type="dcterms:W3CDTF">2019-08-07T23:44:00Z</dcterms:modified>
  <cp:revision>6</cp:revision>
  <dc:subject/>
  <dc:title>Пояснительная записка</dc:title>
</cp:coreProperties>
</file>