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тчет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исполнении бюджета Оловяннинского района</w:t>
      </w:r>
    </w:p>
    <w:p>
      <w:pPr>
        <w:pStyle w:val="Heading"/>
        <w:rPr>
          <w:b/>
          <w:b/>
          <w:color w:val="EEECE1"/>
        </w:rPr>
      </w:pPr>
      <w:r>
        <w:rPr/>
        <w:t xml:space="preserve"> </w:t>
      </w:r>
      <w:r>
        <w:rPr>
          <w:b/>
        </w:rPr>
        <w:t>за   9 месяцев 2019 года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Выполнение доходной части бюджета муниципального района «Оловяннинский  район»   составило 76,5%,    при   бюджетных назначениях  876 502,7 тыс. руб. поступило доходов в сумме 670 535,4 тыс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лан по налоговым и неналоговым  доходам  бюджета Оловяннинского района выполнен на 74,6%, в бюджет поступило 136 376,4 тыс. руб. при бюджетных назначениях 182 914,6 тыс. руб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видам налогов:</w:t>
      </w:r>
    </w:p>
    <w:p>
      <w:pPr>
        <w:pStyle w:val="Normal"/>
        <w:ind w:firstLine="708"/>
        <w:jc w:val="both"/>
        <w:rPr/>
      </w:pPr>
      <w:r>
        <w:rPr/>
        <w:t>- Налог на доходы физических лиц при уточненном плане 142 532,0 тыс. руб. поступил в сумме 103 205,8 тыс. руб., то есть, исполнен на 72,4 %. Доля налога в общей сумме собственных доходов составляет 75,7%.</w:t>
      </w:r>
    </w:p>
    <w:p>
      <w:pPr>
        <w:pStyle w:val="Normal"/>
        <w:ind w:firstLine="708"/>
        <w:jc w:val="both"/>
        <w:rPr/>
      </w:pPr>
      <w:r>
        <w:rPr/>
        <w:t xml:space="preserve">-Акцизы по подакцизным товарам, производимым на территории Российской Федерации при уточненном плане 14 569,3 тыс. руб. поступили в сумме 12 074,9 тыс. руб. или 82,9 %.  </w:t>
      </w:r>
    </w:p>
    <w:p>
      <w:pPr>
        <w:pStyle w:val="Normal"/>
        <w:ind w:firstLine="708"/>
        <w:jc w:val="both"/>
        <w:rPr/>
      </w:pPr>
      <w:r>
        <w:rPr/>
        <w:t>- Единый налог на вмененный доход для отдельных видов деятельности при плане</w:t>
      </w:r>
      <w:r>
        <w:rPr>
          <w:shd w:fill="FFFFFF" w:val="clear"/>
        </w:rPr>
        <w:t xml:space="preserve"> 7 790,0 тыс. руб. поступил в</w:t>
      </w:r>
      <w:r>
        <w:rPr/>
        <w:t xml:space="preserve"> сумме 5 308,2 тыс. руб. или 68,1 %.</w:t>
      </w:r>
    </w:p>
    <w:p>
      <w:pPr>
        <w:pStyle w:val="Normal"/>
        <w:ind w:firstLine="708"/>
        <w:jc w:val="both"/>
        <w:rPr/>
      </w:pPr>
      <w:r>
        <w:rPr/>
        <w:t>- Единый сельскохозяйственный налог при плане 64,2 тыс. руб. поступил в сумме 41,4 тыс. руб., или 64,5 %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ab/>
        <w:tab/>
        <w:t xml:space="preserve">- Налог, взимаемый в связи с применением патентной системы налогообложения при плане 275,0 тыс. руб. поступил в сумме 328,4 тыс. руб. или 119,4%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ab/>
        <w:tab/>
        <w:t>- Налог на добычу общераспространенных полезных ископаемых поступил в сумме 160,2 тыс. руб.</w:t>
      </w:r>
    </w:p>
    <w:p>
      <w:pPr>
        <w:pStyle w:val="Normal"/>
        <w:ind w:firstLine="708"/>
        <w:jc w:val="both"/>
        <w:rPr/>
      </w:pPr>
      <w:r>
        <w:rPr/>
        <w:t>- Государственной пошлины при плане 4 634,0 тыс. руб. поступило 3 085,0 тыс. руб. или 66,6%.</w:t>
      </w:r>
    </w:p>
    <w:p>
      <w:pPr>
        <w:pStyle w:val="Normal"/>
        <w:ind w:firstLine="708"/>
        <w:jc w:val="both"/>
        <w:rPr/>
      </w:pPr>
      <w:r>
        <w:rPr/>
        <w:t>- Доходы от использования имущества, находящегося в государственной и муниципальной собственности при утвержденных бюджетных назначениях 6 169,3 тыс. руб. поступили  в сумме 4 689,5 тыс. руб. или 76%.</w:t>
      </w:r>
    </w:p>
    <w:p>
      <w:pPr>
        <w:pStyle w:val="Normal"/>
        <w:ind w:firstLine="708"/>
        <w:jc w:val="both"/>
        <w:rPr/>
      </w:pPr>
      <w:r>
        <w:rPr/>
        <w:t>- Плата за негативное воздействие на окружающую среду при уточненных бюджетных назначениях 3 614,8 тыс. руб. поступила в сумме 3 057,7 тыс. руб. или 84,6%.</w:t>
      </w:r>
    </w:p>
    <w:p>
      <w:pPr>
        <w:pStyle w:val="Normal"/>
        <w:ind w:firstLine="708"/>
        <w:jc w:val="both"/>
        <w:rPr/>
      </w:pPr>
      <w:r>
        <w:rPr/>
        <w:t>- Доходы от оказания платных услуг поступили в сумме 58,1 тыс. руб.</w:t>
      </w:r>
    </w:p>
    <w:p>
      <w:pPr>
        <w:pStyle w:val="Normal"/>
        <w:ind w:firstLine="708"/>
        <w:jc w:val="both"/>
        <w:rPr/>
      </w:pPr>
      <w:r>
        <w:rPr/>
        <w:t>- Доходы от продажи материальных и нематериальных активов получены в сумме 1 117,9 тыс. руб. при плане 200,0 тыс. руб. или 559%.</w:t>
      </w:r>
    </w:p>
    <w:p>
      <w:pPr>
        <w:pStyle w:val="Normal"/>
        <w:ind w:firstLine="708"/>
        <w:jc w:val="both"/>
        <w:rPr/>
      </w:pPr>
      <w:r>
        <w:rPr/>
        <w:t xml:space="preserve">- Штрафов, санкций, возмещение ущерба при плане 3 066,0 тыс. руб. поступило 3 230,1 тыс. руб. или 105,4%. </w:t>
      </w:r>
    </w:p>
    <w:p>
      <w:pPr>
        <w:pStyle w:val="Normal"/>
        <w:ind w:firstLine="708"/>
        <w:jc w:val="both"/>
        <w:rPr/>
      </w:pPr>
      <w:r>
        <w:rPr/>
        <w:t>- Прочие неналоговые доходы поступили в сумме 19,2 тыс. руб.</w:t>
      </w:r>
    </w:p>
    <w:p>
      <w:pPr>
        <w:pStyle w:val="Normal"/>
        <w:ind w:firstLine="708"/>
        <w:jc w:val="both"/>
        <w:rPr/>
      </w:pPr>
      <w:r>
        <w:rPr/>
        <w:t>Исполнение за отчетный период по безвозмездным поступлениям бюджета составило 534 159,0 тыс. руб. при уточненном плане 693 588,1 тыс. руб. или 77%.</w:t>
      </w:r>
    </w:p>
    <w:p>
      <w:pPr>
        <w:pStyle w:val="Normal"/>
        <w:ind w:firstLine="708"/>
        <w:jc w:val="both"/>
        <w:rPr/>
      </w:pPr>
      <w:r>
        <w:rPr/>
        <w:t>- Дотация на выравнивание бюджетной обеспеченности при плане 154 568,0 тыс. руб. поступила 147 739,5 тыс. руб. или 95,6 %.</w:t>
      </w:r>
    </w:p>
    <w:p>
      <w:pPr>
        <w:pStyle w:val="Normal"/>
        <w:ind w:firstLine="708"/>
        <w:jc w:val="both"/>
        <w:rPr/>
      </w:pPr>
      <w:r>
        <w:rPr/>
        <w:t>- Дотация на поддержку мер по обеспечению сбалансированности бюджетов при плане 749,4 тыс. руб. поступило 749,4 тыс. руб. или 100%.</w:t>
      </w:r>
    </w:p>
    <w:p>
      <w:pPr>
        <w:pStyle w:val="Normal"/>
        <w:ind w:firstLine="708"/>
        <w:jc w:val="both"/>
        <w:rPr/>
      </w:pPr>
      <w:r>
        <w:rPr/>
        <w:t xml:space="preserve">- Субсидии бюджетам субъектов РФ и муниципальных образований (межбюджетные субсидии) поступили в сумме 126 992,3 тыс. руб. при уточненных бюджетных назначениях 181 008,5 тыс. руб. или 70,2%. </w:t>
      </w:r>
    </w:p>
    <w:p>
      <w:pPr>
        <w:pStyle w:val="Normal"/>
        <w:ind w:firstLine="708"/>
        <w:jc w:val="both"/>
        <w:rPr/>
      </w:pPr>
      <w:r>
        <w:rPr/>
        <w:t xml:space="preserve">- Субвенции бюджетам субъектов РФ и муниципальных образований при уточненных бюджетных назначениях 350 604,0 тыс. руб. поступили в сумме 252 172,1 тыс. руб., или 71,9%. </w:t>
      </w:r>
    </w:p>
    <w:p>
      <w:pPr>
        <w:pStyle w:val="Normal"/>
        <w:ind w:firstLine="708"/>
        <w:jc w:val="both"/>
        <w:rPr/>
      </w:pPr>
      <w:r>
        <w:rPr/>
        <w:t>- Иные межбюджетные трансферты при уточненных бюджетных назначениях  7 342,1 тыс. руб. поступило 7 189,6 тыс. руб.</w:t>
      </w:r>
    </w:p>
    <w:p>
      <w:pPr>
        <w:pStyle w:val="Normal"/>
        <w:ind w:firstLine="708"/>
        <w:jc w:val="both"/>
        <w:rPr/>
      </w:pPr>
      <w:r>
        <w:rPr/>
        <w:t xml:space="preserve">- 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поступили в сумме 440,5 тыс. руб. </w:t>
      </w:r>
    </w:p>
    <w:p>
      <w:pPr>
        <w:pStyle w:val="Normal"/>
        <w:ind w:firstLine="708"/>
        <w:jc w:val="both"/>
        <w:rPr/>
      </w:pPr>
      <w:r>
        <w:rPr/>
        <w:t>-  Произведен возврат остатков субсидий, субвенций и иных межбюджетных трансфертов, имеющих целевое назначение, прошлых лет в бюджет края в сумме 1 124,4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редиторская задолженность по району на 01 октября 2019 года </w:t>
      </w:r>
      <w:r>
        <w:rPr>
          <w:lang w:val="en-US"/>
        </w:rPr>
        <w:t>c</w:t>
      </w:r>
      <w:r>
        <w:rPr/>
        <w:t>оставила 53572,9 тыс. руб., в том числе просроченная кредиторская задолженность 17372,4 тыс. руб. Кредиторская задолженность по заработной плате с начислениями 28213,3 тыс. руб., из них за счет местного бюджета 11194,7 тыс. руб., просроченной задолженности по заработной плате с начислениями нет. Кредиторская задолженность за отчетный период по коммунальным услугам составила 3849,9 тыс. руб., в том числе просроченная 1433,1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Расходная часть бюджета  за 9 месяцев 2019 года  при годовых бюджетных назначениях 882690,6 тыс. руб. исполнена в сумме 649265,3 тыс. руб., что составляет  73,6 %.</w:t>
      </w:r>
    </w:p>
    <w:p>
      <w:pPr>
        <w:pStyle w:val="Normal"/>
        <w:jc w:val="both"/>
        <w:rPr/>
      </w:pPr>
      <w:r>
        <w:rPr/>
        <w:tab/>
        <w:t xml:space="preserve">Расходы по разделу </w:t>
      </w:r>
      <w:r>
        <w:rPr>
          <w:b/>
        </w:rPr>
        <w:t>«Общегосударственные вопросы»</w:t>
      </w:r>
      <w:r>
        <w:rPr/>
        <w:t xml:space="preserve">  при бюджетных назначениях  78384,0 тыс. руб. исполнены в сумме 37915,8 тыс. руб. или  48,4 % ,  в том числе:</w:t>
      </w:r>
    </w:p>
    <w:p>
      <w:pPr>
        <w:pStyle w:val="Normal"/>
        <w:jc w:val="both"/>
        <w:rPr/>
      </w:pPr>
      <w:r>
        <w:rPr/>
        <w:tab/>
        <w:t xml:space="preserve">расходы по подразделу </w:t>
      </w:r>
      <w:r>
        <w:rPr>
          <w:i/>
        </w:rPr>
        <w:t>«Функционирование высшего должностного лица и муниципального образования»</w:t>
      </w:r>
      <w:r>
        <w:rPr/>
        <w:t xml:space="preserve"> при бюджетных назначениях 1443,3 тыс. руб. составили 1119,4 тыс. руб. или 77,6%.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Функционирование законодательных (представительных) органов государственной власти и местного самоуправления»</w:t>
      </w:r>
      <w:r>
        <w:rPr/>
        <w:t xml:space="preserve"> при бюджетных назначениях 549,6 тыс. руб.  составили 371,9 тыс. руб. или 67,7 %. 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Функционирование высшего органа исполнительной власти местного самоуправления»</w:t>
      </w:r>
      <w:r>
        <w:rPr/>
        <w:t xml:space="preserve"> при бюджетных назначениях 16242,7 тыс. руб. составили 11485,3 тыс. руб. или 70,7 %.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Обеспечение деятельности финансовых, налоговых  таможенных органов и органов надзора»</w:t>
      </w:r>
      <w:r>
        <w:rPr/>
        <w:t xml:space="preserve"> при бюджетных назначениях 7584,6  тыс. руб. составили 6171,5 тыс. руб.  или 81,4%.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Резервный фонд»</w:t>
      </w:r>
      <w:r>
        <w:rPr/>
        <w:t xml:space="preserve"> при бюджетных назначениях 300,0 тыс. руб. составили 182,2 тыс. руб. или 60,7% для приобретения ГСМ, на проведение первичных мероприятий по подготовке к пожароопасному периоду и на проведение мероприятий по урегулированию численности хищных животных (волка) на территории района.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Другие общегосударственные вопросы»</w:t>
      </w:r>
      <w:r>
        <w:rPr/>
        <w:t xml:space="preserve"> при бюджетных назначениях 52445,8 тыс. руб. произведены в сумме 18767,8 тыс. руб. или 35,8%, в том числе зарезервированы средства субсидии для дальнейшего распределения в сумме 27693,7 тыс. руб. 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«Национальная оборона»</w:t>
      </w:r>
      <w:r>
        <w:rPr/>
        <w:t xml:space="preserve"> при бюджетных назначениях 2334,4 тыс. руб. отражены расходы на осуществление полномочий по военному учету  в сельских и городских поселениях,  где отсутствуют военные комиссариаты за счет субвенций из федерального бюджета  в сумме 1750,8 тыс. руб. или 75,0%. 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«Национальная безопасность и правоохранительная деятельность»</w:t>
      </w:r>
      <w:r>
        <w:rPr/>
        <w:t xml:space="preserve">  расходы при бюджетных назначениях 2727,6 тыс. руб. произведены в сумме 2264,6 тыс. руб.,  в том числе по подразделу  «Защита населения и территории от чрезвычайных ситуаций природного и техногенного характера, гражданская оборона» при бюджетных назначениях 350,0 тыс. руб. расходы произведены в сумме 245,0 тыс. руб., остаток ассигнований 105,0 тыс. руб. </w:t>
      </w:r>
    </w:p>
    <w:p>
      <w:pPr>
        <w:pStyle w:val="Normal"/>
        <w:ind w:firstLine="708"/>
        <w:jc w:val="both"/>
        <w:rPr/>
      </w:pPr>
      <w:r>
        <w:rPr/>
        <w:t xml:space="preserve">Расходы по разделу </w:t>
      </w:r>
      <w:r>
        <w:rPr>
          <w:b/>
        </w:rPr>
        <w:t>«Национальная экономика» по подразделу «Дорожное хозяйство (дорожные фонды)»</w:t>
      </w:r>
      <w:r>
        <w:rPr/>
        <w:t xml:space="preserve"> при бюджетных назначениях 25382,1 тыс. руб. исполнены в сумме 12445,2 тыс. руб. или 49,0%. </w:t>
      </w:r>
    </w:p>
    <w:p>
      <w:pPr>
        <w:pStyle w:val="Normal"/>
        <w:ind w:firstLine="708"/>
        <w:jc w:val="both"/>
        <w:rPr/>
      </w:pPr>
      <w:r>
        <w:rPr/>
        <w:t xml:space="preserve">Расходы по  разделу </w:t>
      </w:r>
      <w:r>
        <w:rPr>
          <w:b/>
        </w:rPr>
        <w:t>«Жилищно – коммунальное хозяйство»</w:t>
      </w:r>
      <w:r>
        <w:rPr/>
        <w:t xml:space="preserve"> при бюджетных назначениях 19573,4 тыс. руб. исполнены в сумме 2539,9 тыс. руб.</w:t>
      </w:r>
    </w:p>
    <w:p>
      <w:pPr>
        <w:pStyle w:val="Normal"/>
        <w:ind w:firstLine="708"/>
        <w:jc w:val="both"/>
        <w:rPr/>
      </w:pPr>
      <w:r>
        <w:rPr/>
        <w:t xml:space="preserve">по подразделу </w:t>
      </w:r>
      <w:r>
        <w:rPr>
          <w:i/>
        </w:rPr>
        <w:t>«Коммунальное хозяйство»</w:t>
      </w:r>
      <w:r>
        <w:rPr/>
        <w:t xml:space="preserve"> при бюджетных назначениях 19332,1 тыс. руб. расходы исполнены в сумме 2500,0 тыс. руб. или 12,9%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по подразделу </w:t>
      </w:r>
      <w:r>
        <w:rPr>
          <w:i/>
        </w:rPr>
        <w:t>«Благоустройство»</w:t>
      </w:r>
      <w:r>
        <w:rPr/>
        <w:t xml:space="preserve"> при бюджетных назначениях 241,3 тыс. руб. расходы  исполнены в сумме 39,9 тыс. руб. или 16,5%, средства направлялись на ремонт водокачек  в сельских поселениях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разделу </w:t>
      </w:r>
      <w:r>
        <w:rPr>
          <w:b/>
        </w:rPr>
        <w:t>«Образование»</w:t>
      </w:r>
      <w:r>
        <w:rPr/>
        <w:t xml:space="preserve"> при бюджетных назначениях 635221,6 тыс. руб.  расходы произведены в сумме 499988,0 тыс. руб. или 78,7 %, в том числе: 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расходы на содержание  детских дошкольных учреждений района  при бюджетных назначениях 157845,8 тыс. руб.  составили 123412,3 тыс. руб. или 78,2 %, в том числе субвенция на  обеспечение госгарантий прав граждан на получение общедоступного  и бесплатного дошкольного  образования  из краевого бюджета в сумме 58686,5 тыс. руб. </w:t>
      </w:r>
    </w:p>
    <w:p>
      <w:pPr>
        <w:pStyle w:val="Normal"/>
        <w:ind w:firstLine="708"/>
        <w:jc w:val="both"/>
        <w:rPr/>
      </w:pPr>
      <w:r>
        <w:rPr/>
        <w:t>расходы по школам при бюджетных назначениях 382283,1 тыс. руб. составили  302447,7 тыс. руб. или  79,1% ,  в том числе субвенция на  обеспечение госгарантий прав граждан на получение общедоступного  и бесплатного общего образования  из краевого бюджета в сумме 157825,8 тыс. руб.</w:t>
      </w:r>
    </w:p>
    <w:p>
      <w:pPr>
        <w:pStyle w:val="Normal"/>
        <w:ind w:firstLine="708"/>
        <w:jc w:val="both"/>
        <w:rPr/>
      </w:pPr>
      <w:r>
        <w:rPr/>
        <w:t xml:space="preserve">расходы по внешкольной работе с детьми при бюджетных назначениях 25417,5 тыс. руб. составили  18073,9 тыс. руб. или  71,1% ,  </w:t>
      </w:r>
    </w:p>
    <w:p>
      <w:pPr>
        <w:pStyle w:val="Normal"/>
        <w:ind w:firstLine="708"/>
        <w:jc w:val="both"/>
        <w:rPr/>
      </w:pPr>
      <w:r>
        <w:rPr/>
        <w:t>расходы по молодежной политике и оздоровлению детей при бюджетных назначениях 5196,3 тыс. руб.  составили 4865,6 тыс. руб. или 93,6%, в том числе субвенция на обеспечение отдыха, организация и обеспечение оздоровления детей в каникулярное время в муниципальных организациях отдыха детей и их оздоровления 3107,5 тыс. руб.</w:t>
      </w:r>
    </w:p>
    <w:p>
      <w:pPr>
        <w:pStyle w:val="Normal"/>
        <w:ind w:firstLine="708"/>
        <w:jc w:val="both"/>
        <w:rPr/>
      </w:pPr>
      <w:r>
        <w:rPr/>
        <w:t>расходы на другие вопросы в области образования при бюджетных назначениях 64478,9 тыс. руб. составили  в сумме 51188,5 тыс. руб. или 79,4%.  По данному подразделу отражены расходы на содержание аппарата управления  комитета,  ХЭСа,  централизованной бухгалтерии, субвенция по администрированию гос. полномоч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разделу </w:t>
      </w:r>
      <w:r>
        <w:rPr>
          <w:b/>
        </w:rPr>
        <w:t>«Культура, физическая культура и спорт»</w:t>
      </w:r>
      <w:r>
        <w:rPr/>
        <w:t xml:space="preserve"> при бюджетных назначениях 23603,6 тыс. руб. исполнение составило 22048,5 тыс. руб. или 93,4%,  на содержание домов ОММиДЦ, ОМЦБ,  Калангуйского музе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Расходы по разделу </w:t>
      </w:r>
      <w:r>
        <w:rPr>
          <w:b/>
        </w:rPr>
        <w:t>«Социальная политика»</w:t>
      </w:r>
      <w:r>
        <w:rPr/>
        <w:t xml:space="preserve"> при бюджетных назначениях 39343,4 тыс. руб. составили 23771,4 тыс. руб. или 60,4 % ,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расходы по подразделу </w:t>
      </w:r>
      <w:r>
        <w:rPr>
          <w:i/>
        </w:rPr>
        <w:t>«Пенсионное обеспечение»</w:t>
      </w:r>
      <w:r>
        <w:rPr/>
        <w:t xml:space="preserve"> при бюджетных назначениях 2952,2 тыс. руб. составили 2259,6 тыс. руб. на выплату доплат к пенсии муниципальным служащим или 76,5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расходы по подразделу </w:t>
      </w:r>
      <w:r>
        <w:rPr>
          <w:i/>
        </w:rPr>
        <w:t>«Охрана семьи и детства»</w:t>
      </w:r>
      <w:r>
        <w:rPr/>
        <w:t xml:space="preserve"> при бюджетных назначениях 34671,4 тыс. руб. составили 19792,0 тыс. руб. или 57,1%. </w:t>
      </w:r>
    </w:p>
    <w:p>
      <w:pPr>
        <w:pStyle w:val="Normal"/>
        <w:jc w:val="both"/>
        <w:rPr/>
      </w:pPr>
      <w:r>
        <w:rPr/>
        <w:tab/>
        <w:t xml:space="preserve">расходы по подразделу </w:t>
      </w:r>
      <w:r>
        <w:rPr>
          <w:i/>
        </w:rPr>
        <w:t>«Социальное обеспечение населения»</w:t>
      </w:r>
      <w:r>
        <w:rPr/>
        <w:t xml:space="preserve"> выполнены в полном объеме в сумме 1719,8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ходы по разделу </w:t>
      </w:r>
      <w:r>
        <w:rPr>
          <w:b/>
        </w:rPr>
        <w:t>«Обслуживание государственного муниципального долга»</w:t>
      </w:r>
      <w:r>
        <w:rPr/>
        <w:t xml:space="preserve"> при бюджетных назначениях 9,6 тыс. руб. на погашение процентов по бюджетному кредиту за 9 месяцев не производилис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ходы по разделу </w:t>
      </w:r>
      <w:r>
        <w:rPr>
          <w:b/>
        </w:rPr>
        <w:t>«Межбюджетные трансферты бюджетам субъектов РФ и муниципальных образований общего характера»</w:t>
      </w:r>
      <w:r>
        <w:rPr/>
        <w:t xml:space="preserve"> при  бюджетных назначениях   56110,9 тыс. руб.  составили  46541,1 тыс. руб. или 82,9 %, в том числ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тация на выравнивание бюджетной обеспеченности из района при бюджетных назначениях 4405,0 тыс. руб.  перечислена в сумме 3488,9 тыс. руб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тация на выравнивание бюджетной обеспеченности из региона при бюджетных назначениях 5315,0 тыс. руб. перечислена в сумме 4962,1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тация на поддержку мер по обеспечению сбалансированности бюджетов поселений  при бюджетных назначениях 20835,0 тыс. руб. перечислена в сумме 17398,7 тыс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чие межбюджетные трансферты общего характера при бюджетных назначениях 25555,9 тыс. руб. перечислены в сумме 20691,4 тыс. руб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Муниципальный долг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состоянию на 01.10.2019 года муниципальный долг составляет 9595,0 тыс. руб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24:00Z</dcterms:created>
  <dc:creator>User</dc:creator>
  <dc:description/>
  <cp:keywords/>
  <dc:language>en-US</dc:language>
  <cp:lastModifiedBy>User</cp:lastModifiedBy>
  <cp:lastPrinted>2019-08-01T11:05:00Z</cp:lastPrinted>
  <dcterms:modified xsi:type="dcterms:W3CDTF">2019-10-28T05:36:00Z</dcterms:modified>
  <cp:revision>22</cp:revision>
  <dc:subject/>
  <dc:title>Пояснительная записка</dc:title>
</cp:coreProperties>
</file>