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74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«ОЛОВЯННИНСКИЙ РАЙОН»</w:t>
      </w:r>
    </w:p>
    <w:p>
      <w:pPr>
        <w:pStyle w:val="Normal"/>
        <w:tabs>
          <w:tab w:val="clear" w:pos="708"/>
          <w:tab w:val="center" w:pos="4677" w:leader="none"/>
          <w:tab w:val="left" w:pos="74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6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4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» ноября 2019 год                                                                           № 321</w:t>
      </w:r>
    </w:p>
    <w:p>
      <w:pPr>
        <w:pStyle w:val="Normal"/>
        <w:tabs>
          <w:tab w:val="clear" w:pos="708"/>
          <w:tab w:val="center" w:pos="4677" w:leader="none"/>
          <w:tab w:val="left" w:pos="74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6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гт.Оловянная</w:t>
      </w:r>
    </w:p>
    <w:p>
      <w:pPr>
        <w:pStyle w:val="Normal"/>
        <w:tabs>
          <w:tab w:val="clear" w:pos="708"/>
          <w:tab w:val="center" w:pos="4677" w:leader="none"/>
          <w:tab w:val="left" w:pos="74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 «</w:t>
      </w:r>
      <w:r>
        <w:rPr>
          <w:b/>
          <w:sz w:val="28"/>
          <w:szCs w:val="28"/>
        </w:rPr>
        <w:t xml:space="preserve">Улучшение условий   и   охраны труда в муниципальном районе «Оловяннинский район» на 2020-2024 годы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10 Трудового кодекса Российской Федерации, статьей 11 Устава муниципального    района «Оловяннинский район», администрация муниципального    района «Олоавяннинский район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Улучшение условий   и   охраны труда в муниципальном районе «Оловяннинский район» на 2020-2024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«Оловяннинский район» по финансам и экономике Шадрину О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щим вопросам администрации муниципального района «Оловяннинский район» настоящее постановление довести до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администрации муниципального района «Оловянн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ловяннинский район»                                                                 А.В.Антошкин</w:t>
      </w:r>
    </w:p>
    <w:p>
      <w:pPr>
        <w:pStyle w:val="Normal"/>
        <w:tabs>
          <w:tab w:val="clear" w:pos="708"/>
          <w:tab w:val="center" w:pos="4677" w:leader="none"/>
          <w:tab w:val="left" w:pos="74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659" w:leader="none"/>
        </w:tabs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Утверждена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ловяннинский район»</w:t>
      </w:r>
    </w:p>
    <w:p>
      <w:pPr>
        <w:pStyle w:val="Normal"/>
        <w:jc w:val="right"/>
        <w:rPr>
          <w:b/>
          <w:b/>
          <w:bCs/>
          <w:color w:val="1263AD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т «12» ноября 2019 г. № 321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rPr>
          <w:rFonts w:ascii="Verdana" w:hAnsi="Verdana" w:eastAsia="Verdana" w:cs="Verdana"/>
          <w:b/>
          <w:b/>
          <w:bCs/>
          <w:color w:val="00000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0000"/>
          <w:sz w:val="36"/>
          <w:szCs w:val="36"/>
        </w:rPr>
        <w:t xml:space="preserve">        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Verdana" w:hAnsi="Verdana" w:eastAsia="Verdana" w:cs="Verdana"/>
          <w:b/>
          <w:b/>
          <w:bCs/>
          <w:color w:val="00000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0000"/>
          <w:sz w:val="36"/>
          <w:szCs w:val="36"/>
        </w:rPr>
        <w:t xml:space="preserve">       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Улучшение условий   и   охраны труд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районе «Оловянни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20-2024 годы)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ЛОВЯННИН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УЛУЧШЕНИЕ УСЛОВИЙ   И ОХРАНЫ ТРУ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«ОЛОВЯННИ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7"/>
        <w:gridCol w:w="7309"/>
      </w:tblGrid>
      <w:tr>
        <w:trPr>
          <w:trHeight w:val="330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района «Оловяннинский район».</w:t>
            </w:r>
          </w:p>
        </w:tc>
      </w:tr>
      <w:tr>
        <w:trPr>
          <w:trHeight w:val="1279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МКУ РКО и Д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ые учреждения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родские и сельские поселения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и охраны труда в целях снижения производственного травматизма и профессиональной заболеваемости работников организаций, расположенных на территории муниципального района «Оловяннинский район»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о- методическое обеспечение охраны труд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условий труда на рабочих местах в учреждениях и предприятиях, приведение их в соответствие с государственными нормативными требованиями охраны труд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бучения и подготовки кадр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Информационное обеспечение и пропаганда охраны труда.</w:t>
            </w:r>
          </w:p>
        </w:tc>
      </w:tr>
      <w:tr>
        <w:trPr>
          <w:trHeight w:val="450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4 год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.</w:t>
            </w:r>
          </w:p>
        </w:tc>
      </w:tr>
      <w:tr>
        <w:trPr>
          <w:trHeight w:val="761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 1294,3 тыс. рублей, средства бюджета муниципального района «Оловяннинский район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- 763,3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- 139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- 138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- 128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- 126,0 тыс. рублей</w:t>
            </w:r>
          </w:p>
        </w:tc>
      </w:tr>
      <w:tr>
        <w:trPr>
          <w:trHeight w:val="1155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значения показателей конечных результатов реализации программы </w:t>
            </w:r>
          </w:p>
        </w:tc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бочих мест прошедших специальную оценку условий труда с 40 до 10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прошедших обучение по охране труда, от общего количества работников организаций, которые должны пройти обучение с 30 до 10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несчастных случаев на предприятиях от 1 до 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еминаров и совещаний по вопросам охраны труда  4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сферы реализации муниципальной программы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Охрана труда представляет собой систему сохранения жизни и здоровья работников в процессе трудовой деятельности, имеет широкий спектр направлений в социально-трудовой сфере и требует усиления государственного внимания к решению проблем улучшения условий тру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мочия органов местного самоуправления определены Законом Забайкальского края </w:t>
      </w:r>
      <w:r>
        <w:rPr>
          <w:sz w:val="28"/>
          <w:szCs w:val="28"/>
        </w:rPr>
        <w:t>от 24.12.2008г № 100-ЗЗК «О наделении органов местного самоуправления муниципальных районов и городских округов отдельными государственными полномочиями в сфере государственного управления охраной труда»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лучшение условий и охраны труда работающего населения, профилактика и снижение производственного травматизма и профессиональной заболеваемости, укрепление здоровья являются важными задачами Концепции демографической политики </w:t>
      </w:r>
      <w:r>
        <w:rPr>
          <w:sz w:val="28"/>
        </w:rPr>
        <w:t xml:space="preserve">Российской Федерации на период до 2025 года, </w:t>
      </w:r>
      <w:r>
        <w:rPr>
          <w:sz w:val="28"/>
          <w:szCs w:val="28"/>
        </w:rPr>
        <w:t xml:space="preserve">Стратегии социально-экономического развития Забайкальского края на период до 2030 года </w:t>
      </w:r>
      <w:r>
        <w:rPr>
          <w:sz w:val="28"/>
          <w:szCs w:val="20"/>
        </w:rPr>
        <w:t>Ключевой целью решения указанных задач должно стать всеобщее принятие и реализация принципа «нулевого травматизм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езопасных условий труда на каждом рабочем месте, снижение уровня производственных рисков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-экономических пробле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резко обостряются проблемы трудовых прав граждан, которые работают в неблагоприятных условиях труда. Многие организации размещены в неприспособленных помещениях, имеют высокую степень изношенности основных фондов, используют морально устаревшее оборудовани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условиях, когда участники производственного процесса отдают предпочтение экономической выгоде, на второй план уходят вопросы по улучшению условий и охраны труда, и вопросы своевременного устранения нарушений требований действующего трудового законодательств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эти факторы способствуют возникновению производственного травматизма, а нездоровые условия труда создают предпосылки для профессиональных заболева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зработка программы определяется следующими факторам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Исполнением требований действующего законодательства Российской Федерации и Забайкальского края по вопросам охраны тру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Улучшение условий и охраны труда силами отдельных хозяйствующих субъект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Снижение производственного травматизма и профессиональной заболеваемости на территории муниципального района                          «Оловяннинский район»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Анализ состояния условий и охраны труда на территории муниципального района «Оловяннинский район» показывает: </w:t>
      </w:r>
    </w:p>
    <w:p>
      <w:pPr>
        <w:pStyle w:val="Normal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остоянию на 1 января 2019 года: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сленность лиц, занятых в экономике муниципального района «Оловяннинский район» (чел.)  10470                                             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работодателей, осуществляющих деятельность на территории</w:t>
        <w:br/>
        <w:t>муниципального района организаций 216, индивидуальных предпринимателей 389, из них использующих наемный труд – 192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ым механизмом стимулирования работодателей к контролю и улучшению условий труда на рабочих местах, а также созданию эффективных рабочих мест с безопасными условиями труда является  специальная оценка условий труда на рабочих местах.     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1 января 2019 года в рамках специальной оценки рабочих мест по условиям труда в районе в 27 организациях из 216, аттестовано 1634 рабочих места, что составляет 69,9% от общего их колич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рганизациях, финансируемых из районного бюджета специальная оценка условий труда   проведена не в полном объеме, основная причина отсутствие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низкая активность проведения СОУТ в сфере малого и среднего бизнеса по состоянию на 01.01.2019 года составляет 28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причин и условий возникновения несчастных случаев на производстве в муниципальном районе «Оловяннинский район» показывает, что основной причиной их возникновения является неудовлетворительная организация производства работ со стороны непосредственных руководителей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другим причинам относятся: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е применение средств индивидуальной защиты работниками, в том числе вследствие необеспеченности ими работода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работ с повышенной опасностью без оформления наряда-допу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пуск к производству работ работников, не прошедших соответствующее обучение безопасным методам тр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речисленные причины носят организационный характер и в значительной степени являются следствием общего состояния условий и охраны труда в организациях. </w:t>
      </w:r>
      <w:r>
        <w:rPr/>
        <w:br/>
      </w:r>
      <w:r>
        <w:rPr>
          <w:sz w:val="28"/>
          <w:szCs w:val="28"/>
        </w:rPr>
        <w:t xml:space="preserve">        На территории муниципального района «Оловяннинский район» в 2018 году зарегистрирован 1 несчастный случай с тяжелой степенью тяже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ГУ –Забайкальского регионального отделения ФСС РФ по Оловяннинскому району случаев обращения работников по профессиональной заболеваемо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Р «Оловяннинский район» уделяется особое внимание обучению и проверке знаний требований охраны труда работников организаций и их руководителей, освоение ими практических навыков безопасного выполнения работ, что является наиболее эффективной мерой, способствующей снижению уровня производственного травматизма и повышению производительности труда.  В 2019 году проведено обучение по вопросам охраны труда, обучено руководителей и специалистов 62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проведенных мониторингов состояния условий охраны труда в различных сферах деятельности продолжает оставаться высокой доля работников, условия которых не отвечают санитарно-гигиеническим нормам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В результате проводимых прокуратурой Оловяннинского района                                   и Государственной инспекцией труда в Забайкальском крае проверок соблюдения трудового законодательства в части охраны труда выявляются многочисленные нарушения государственных нормативных требований охраны труда со стороны работодателей, осуществляющих хозяйственную деятельность на территории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 w:bidi="en-US"/>
        </w:rPr>
        <w:t>В сфере соблюдения условий охраны труда, работающих на территории района, существует ряд проблем, требующих разреш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 w:bidi="en-US"/>
        </w:rPr>
        <w:t>а) необходимость совершенствования законодательной базы по охране труда на муниципальном уровн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422" w:leader="none"/>
        </w:tabs>
        <w:ind w:left="142" w:hanging="0"/>
        <w:jc w:val="both"/>
        <w:rPr/>
      </w:pPr>
      <w:r>
        <w:rPr>
          <w:sz w:val="28"/>
          <w:szCs w:val="28"/>
          <w:lang w:eastAsia="en-US" w:bidi="en-US"/>
        </w:rPr>
        <w:tab/>
        <w:t>б) отсутствие финансирования мероприятий по охране труда, проводимых на территории муниципального района, из муниципального бюджета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2280" w:leader="none"/>
        </w:tabs>
        <w:jc w:val="both"/>
        <w:rPr/>
      </w:pPr>
      <w:r>
        <w:rPr>
          <w:sz w:val="28"/>
          <w:szCs w:val="28"/>
          <w:lang w:eastAsia="en-US" w:bidi="en-US"/>
        </w:rPr>
        <w:tab/>
        <w:t>г) недостаточные темпы и объёмы специальной оценки условий труда.</w:t>
      </w:r>
    </w:p>
    <w:p>
      <w:pPr>
        <w:pStyle w:val="Normal"/>
        <w:tabs>
          <w:tab w:val="clear" w:pos="708"/>
          <w:tab w:val="left" w:pos="567" w:leader="none"/>
          <w:tab w:val="left" w:pos="2280" w:leader="none"/>
        </w:tabs>
        <w:jc w:val="both"/>
        <w:rPr/>
      </w:pPr>
      <w:r>
        <w:rPr>
          <w:sz w:val="28"/>
          <w:szCs w:val="28"/>
          <w:lang w:eastAsia="en-US" w:bidi="en-US"/>
        </w:rPr>
        <w:tab/>
        <w:t>д) недостаточное финансирование мероприятий по охране труда организациями и предприятиями муниципального района «Оловяннинский район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80" w:leader="none"/>
        </w:tabs>
        <w:jc w:val="both"/>
        <w:rPr/>
      </w:pPr>
      <w:r>
        <w:rPr>
          <w:sz w:val="28"/>
          <w:szCs w:val="28"/>
          <w:lang w:eastAsia="en-US" w:bidi="en-US"/>
        </w:rPr>
        <w:tab/>
        <w:t xml:space="preserve">ж) низкий уровень знаний руководителей организаций и предприятий в области охраны труда и промышленной безопасности. 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2280" w:leader="none"/>
        </w:tabs>
        <w:jc w:val="both"/>
        <w:rPr/>
      </w:pPr>
      <w:r>
        <w:rPr>
          <w:sz w:val="28"/>
          <w:szCs w:val="28"/>
          <w:lang w:eastAsia="en-US" w:bidi="en-US"/>
        </w:rPr>
        <w:tab/>
        <w:t>з) недостаточная информационная политика в области охраны труда, трудовых прав и обязанностей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сохранения жизни и здоровья работающих, обеспечения здоровых и безопасных условий труда необходимо продолжить выполнение программных мероприятий по совершенствованию системы управления охраной труда, развитию социального партнерства и усилению роли общественного контроля в сфере охраны труда, повышению эффективности обучения, информирования и пропаганды охраны труда, развитию обязательного социального страхования от несчастных случаев на производстве и профессиональных заболеваний, обеспечению работников сертифицированными средствами индивидуальной защиты, соответствующими современным требованиям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rFonts w:ascii="Arial" w:hAnsi="Arial" w:cs="Arial"/>
          <w:sz w:val="26"/>
          <w:szCs w:val="26"/>
          <w:lang w:eastAsia="en-US" w:bidi="en-US"/>
        </w:rPr>
      </w:pPr>
      <w:r>
        <w:rPr>
          <w:rFonts w:cs="Arial" w:ascii="Arial" w:hAnsi="Arial"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приоритетов в сфере охраны труда</w:t>
      </w:r>
    </w:p>
    <w:p>
      <w:pPr>
        <w:pStyle w:val="Normal"/>
        <w:ind w:firstLine="568"/>
        <w:jc w:val="both"/>
        <w:rPr/>
      </w:pPr>
      <w:r>
        <w:rPr>
          <w:color w:val="000000"/>
          <w:sz w:val="28"/>
          <w:szCs w:val="28"/>
        </w:rPr>
        <w:t>Одним из приоритетных направлений в сфере охраны труда является улучшение здоровья и сокращение смертности населения, принятие мер по улучшению условий и охраны труда работающего населения, профилактике и снижению профессионального риска, а также проведение диспансеризации и профилактических осмотров, работающих определены в социальных и экономических реформах в Российской Федерации до 2025 года, Стратегии социально-экономического развития Забайкальского края на период до 2030 года, Стратегии социально-экономического развития МР «Оловяннинский район» на период до 2030 года.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/>
      </w:pPr>
      <w:r>
        <w:rPr>
          <w:b/>
          <w:color w:val="000000"/>
          <w:sz w:val="28"/>
          <w:szCs w:val="28"/>
        </w:rPr>
        <w:t>Цели и задачи муниципальной программы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программы явля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и охраны труда в целях снижения производственного травматизма и профессиональной заболеваемости работников организаций, расположенных на территории муниципального района «Оловяннинский район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 методическое обеспечение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ценка условий труда на рабочих местах в учреждениях и предприятиях, приведение их в соответствие с государственными нормативными требованиям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и подготовки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е обеспечение и пропаганда охраны тру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Сроки и этапы реализации программы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будет реализовываться в 2020 – 2024 годах без деления на этапы.</w:t>
      </w:r>
    </w:p>
    <w:p>
      <w:pPr>
        <w:pStyle w:val="Normal"/>
        <w:spacing w:lineRule="auto" w:line="276" w:before="280" w:after="28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Целевые индикаторы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8"/>
        <w:gridCol w:w="851"/>
        <w:gridCol w:w="850"/>
        <w:gridCol w:w="992"/>
        <w:gridCol w:w="851"/>
        <w:gridCol w:w="992"/>
      </w:tblGrid>
      <w:tr>
        <w:trPr>
          <w:trHeight w:val="4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4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7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бочих мест прошедших специальную оценку условий труда (%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61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прошедших обучение по охране труда, от общего количества работников организаций, которые должны пройти обучение (%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несчастных случаев на предприят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еминаров и совещаний по вопросам охраны тру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расчета целевых индикаторов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rFonts w:cs="TimesNewRomanPSMT" w:ascii="TimesNewRomanPSMT" w:hAnsi="TimesNewRomanPSMT"/>
          <w:sz w:val="28"/>
          <w:szCs w:val="28"/>
        </w:rPr>
        <w:t xml:space="preserve">. </w:t>
      </w:r>
      <w:r>
        <w:rPr>
          <w:sz w:val="28"/>
          <w:szCs w:val="28"/>
        </w:rPr>
        <w:t>Индикатор «Выполнение показателя, по специальной оценке условий труда» рассчитывается на основании предоставляемых данных о проведении специальной оценки условий труда за отчетный период по следующей форму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а/</w:t>
      </w:r>
      <w:r>
        <w:rPr>
          <w:sz w:val="28"/>
          <w:szCs w:val="28"/>
          <w:lang w:val="en-US"/>
        </w:rPr>
        <w:t>b*100%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>– фактическое количество рабочих мест, с проведе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й оценкой условий труда;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>– плановое количество рабочих мест, подлежащих специальной оценке условий тр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Индикатор «Выполнение показателя обучения по охране труда и проверке знаний требований охраны труда руководителей и специалистов» рассчитывается по форму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о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*100%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iCs/>
          <w:sz w:val="28"/>
          <w:szCs w:val="28"/>
        </w:rPr>
        <w:t xml:space="preserve">c </w:t>
      </w:r>
      <w:r>
        <w:rPr>
          <w:sz w:val="28"/>
          <w:szCs w:val="28"/>
        </w:rPr>
        <w:t>– фактическое количество руководителей и специалистов, которые прошли обучение по охране труда и проверку знаний требований охраны труда;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>– плановое количество руководителей и специалистов, подлежащих обучению по охране труда и проверке знаний требований охраны труда.</w:t>
      </w:r>
    </w:p>
    <w:p>
      <w:pPr>
        <w:pStyle w:val="Normal"/>
        <w:shd w:fill="EFF4F5" w:val="clear"/>
        <w:spacing w:before="180" w:after="180"/>
        <w:ind w:firstLine="567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111111"/>
          <w:sz w:val="28"/>
          <w:szCs w:val="28"/>
        </w:rPr>
        <w:t>Формула для расчета коэффициента несчастных случаев:</w:t>
      </w:r>
    </w:p>
    <w:p>
      <w:pPr>
        <w:pStyle w:val="Normal"/>
        <w:shd w:fill="EFF4F5" w:val="clear"/>
        <w:spacing w:before="18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Ch = K * 1000 / Ск,</w:t>
      </w:r>
    </w:p>
    <w:p>
      <w:pPr>
        <w:pStyle w:val="Normal"/>
        <w:numPr>
          <w:ilvl w:val="0"/>
          <w:numId w:val="2"/>
        </w:numPr>
        <w:shd w:fill="EFF4F5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Ch – коэффициента частоты;</w:t>
      </w:r>
    </w:p>
    <w:p>
      <w:pPr>
        <w:pStyle w:val="Normal"/>
        <w:numPr>
          <w:ilvl w:val="0"/>
          <w:numId w:val="2"/>
        </w:numPr>
        <w:shd w:fill="EFF4F5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K – количество несчастных случаев в рассматриваемом периоде (срок потери трудоспособности не менее 1 суток);</w:t>
      </w:r>
    </w:p>
    <w:p>
      <w:pPr>
        <w:pStyle w:val="Normal"/>
        <w:numPr>
          <w:ilvl w:val="0"/>
          <w:numId w:val="2"/>
        </w:numPr>
        <w:shd w:fill="EFF4F5" w:val="clear"/>
        <w:spacing w:before="0" w:after="2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 – среднесписочное количество сотрудников в периоде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казатель не рассчитывается (абсолютный). </w:t>
      </w:r>
    </w:p>
    <w:p>
      <w:pPr>
        <w:pStyle w:val="Normal"/>
        <w:spacing w:lineRule="auto" w:line="276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Описание рисков реализации программы и способы их минимизаци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Особ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твраще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реализации муниципальной программы могут быть выделены следующие риск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риски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е риски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программных мероприяти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ами ограничения финансовых рисков выступают меры, предусмотренные в рамках реализации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приоритетов для первоочередного финансирования расходо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вне бюджетного финансиров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риски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управления информационными рисками в ходе реализации программы будет проводится работа, направленная на мониторинг и оценку исполнения целевых показателей (индикаторов) муниципальной программы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явление факторов риска, оценку их значимост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ый подход к решению поставленных задач призван минимизировать проблемные аспекты и риски реализации программы и обеспечить получение положительного результата.</w:t>
      </w:r>
    </w:p>
    <w:p>
      <w:pPr>
        <w:pStyle w:val="Normal"/>
        <w:spacing w:lineRule="auto" w:line="276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Финансовое обеспечение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мероприятий программы является бюджет муниципального района «Оловяннинский район». Объем бюджетного финансирования программы составит 1294,3 тыс. 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464"/>
        <w:gridCol w:w="1465"/>
        <w:gridCol w:w="1465"/>
        <w:gridCol w:w="1465"/>
        <w:gridCol w:w="146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,3 тыс. руб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 тыс. руб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0 тыс. руб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 тыс. руб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ъемы финансирования программы ежегодно уточняются при формировании бюджета муниципального района «Оловяннинский район» на соответствующий финансовый год, исходя из возможностей, необходимых для реализации программы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Перечень основных мероприятий муниципальной программы</w:t>
      </w:r>
      <w:r>
        <w:rPr>
          <w:color w:val="000000"/>
          <w:sz w:val="28"/>
          <w:szCs w:val="28"/>
        </w:rPr>
        <w:t xml:space="preserve"> Приложение №1 к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Ожидаемые конечные результаты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апланированного комплекса взаимосвязанных мероприятий, направленных на выполнение законодательства в области охраны труда, позволит повысить уровень безопасности труда и социальной защищенности работник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уровня финансирования мероприятий Программы и их выполнения в намеченный ср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рабочих мест прошедших специальную оценку условий труда к 2024 году составит 100%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аботников, прошедших обучение по охране труда, от общего количества работников организаций, которые должны пройти обучение к 2024 году составит 100%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ота несчастных случаев на предприятиях 0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личество проведенных семинаров и совещаний по вопросам охраны труда ежегодно 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мероприятий будет способствова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охранению жизни и здоровья работников в процессе трудовой деятельно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изводственного травматизма и недопущение профессиональной заболеваем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ированности работников организаций и учреждений по вопросам охраны тру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лучшение условий и охраны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районе </w:t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«Оловяннинский район» на 2020-2024 годы»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учшение условий и охраны труда в муниципальном районе «Оловяннинский район» на 2020-2024 годы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highlight w:val="cyan"/>
        </w:rPr>
      </w:pPr>
      <w:r>
        <w:rPr>
          <w:rFonts w:cs="Verdana" w:ascii="Verdana" w:hAnsi="Verdana"/>
          <w:b/>
          <w:sz w:val="17"/>
          <w:szCs w:val="17"/>
          <w:highlight w:val="cy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286"/>
        <w:gridCol w:w="2410"/>
        <w:gridCol w:w="2268"/>
        <w:gridCol w:w="850"/>
        <w:gridCol w:w="851"/>
        <w:gridCol w:w="850"/>
        <w:gridCol w:w="851"/>
        <w:gridCol w:w="850"/>
        <w:gridCol w:w="928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Организационно-методическое обеспечение охраны труд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вещаний, семинаров, месячников и иных мероприятий 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Оловянн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рганизациям района в заключении коллективных договоров в части условий и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Оловянн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 и методической помощи организациям по вопросам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Оловянн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на лучшее состояние охраны труда среди организаций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Оловянн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ценка условий и охраны труда на рабочих местах в учреждениях и предприятиях, расположенных на территории муниципального района «Оловяннинский район», приведение их в соответствие с государственными нормативными требованиями охраны труд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бочих мест прошедших специальную оценку условий труд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пециальной оценки условий труда в муниципальных учреждениях и организациях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Оловянн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3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ция обучения и подготовки кад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учения по охране труда руководителей и специалистов бюджетных организ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Р «Оловяннинский район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индивидуальные предприним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Информационное обеспечение и пропаганда охраны труд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прошедших обучение по охране труда, от общего количества работников организаций, которые должны пройти обучени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боты межведомственной комиссии по охране тру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Оловянн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редствах массовой информации и на официальном сайте администрации материалов по актуальным вопросам в области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Оловянн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смотрение актуальных вопросов в области охраны труда на заседаниях Районной трехсторонней комиссии по регулированию социально-трудов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Оловянн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одателей района по вопросам охраны труда посредством рассылки по электронной поч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Оловянн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1263AD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1263AD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263AD"/>
      <w:u w:val="single"/>
    </w:rPr>
  </w:style>
  <w:style w:type="character" w:styleId="VisitedInternetLink">
    <w:name w:val="FollowedHyperlink"/>
    <w:rPr>
      <w:color w:val="1263AD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ects">
    <w:name w:val="select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Menu">
    <w:name w:val="menu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Verdana" w:hAnsi="Verdana" w:cs="Verdana"/>
      <w:color w:val="123456"/>
      <w:sz w:val="17"/>
      <w:szCs w:val="17"/>
    </w:rPr>
  </w:style>
  <w:style w:type="paragraph" w:styleId="Topsmall">
    <w:name w:val="topsmall"/>
    <w:basedOn w:val="Normal"/>
    <w:qFormat/>
    <w:pPr>
      <w:spacing w:before="280" w:after="280"/>
    </w:pPr>
    <w:rPr>
      <w:rFonts w:ascii="Verdana" w:hAnsi="Verdana" w:cs="Verdana"/>
      <w:color w:val="1263AD"/>
      <w:sz w:val="14"/>
      <w:szCs w:val="14"/>
    </w:rPr>
  </w:style>
  <w:style w:type="paragraph" w:styleId="Tsmall">
    <w:name w:val="tsmall"/>
    <w:basedOn w:val="Normal"/>
    <w:qFormat/>
    <w:pPr>
      <w:spacing w:before="280" w:after="280"/>
    </w:pPr>
    <w:rPr>
      <w:rFonts w:ascii="Verdana" w:hAnsi="Verdana" w:cs="Verdana"/>
      <w:color w:val="CCCCCC"/>
      <w:sz w:val="14"/>
      <w:szCs w:val="14"/>
    </w:rPr>
  </w:style>
  <w:style w:type="paragraph" w:styleId="Ablack">
    <w:name w:val="a_black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Awhite">
    <w:name w:val="a_white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Storytitle">
    <w:name w:val="storytitle"/>
    <w:basedOn w:val="Normal"/>
    <w:qFormat/>
    <w:pPr>
      <w:spacing w:before="280" w:after="280"/>
    </w:pPr>
    <w:rPr>
      <w:rFonts w:ascii="Arial" w:hAnsi="Arial" w:cs="Arial"/>
      <w:b/>
      <w:bCs/>
      <w:color w:val="1263AD"/>
      <w:sz w:val="21"/>
      <w:szCs w:val="21"/>
    </w:rPr>
  </w:style>
  <w:style w:type="paragraph" w:styleId="Grey">
    <w:name w:val="grey"/>
    <w:basedOn w:val="Normal"/>
    <w:qFormat/>
    <w:pPr>
      <w:spacing w:before="280" w:after="280"/>
    </w:pPr>
    <w:rPr>
      <w:rFonts w:ascii="Arial" w:hAnsi="Arial" w:cs="Arial"/>
      <w:color w:val="CCCCCC"/>
      <w:sz w:val="18"/>
      <w:szCs w:val="18"/>
    </w:rPr>
  </w:style>
  <w:style w:type="paragraph" w:styleId="Code">
    <w:name w:val="code"/>
    <w:basedOn w:val="Normal"/>
    <w:qFormat/>
    <w:pPr>
      <w:spacing w:before="280" w:after="280"/>
    </w:pPr>
    <w:rPr>
      <w:rFonts w:ascii="Verdana" w:hAnsi="Verdana" w:cs="Verdana"/>
      <w:color w:val="0000FF"/>
      <w:sz w:val="14"/>
      <w:szCs w:val="14"/>
    </w:rPr>
  </w:style>
  <w:style w:type="paragraph" w:styleId="Codes">
    <w:name w:val="codes"/>
    <w:basedOn w:val="Normal"/>
    <w:qFormat/>
    <w:pPr>
      <w:shd w:fill="F7F7F7" w:val="clear"/>
      <w:spacing w:before="280" w:after="280"/>
    </w:pPr>
    <w:rPr>
      <w:rFonts w:ascii="Arial" w:hAnsi="Arial" w:cs="Arial"/>
      <w:color w:val="000099"/>
      <w:spacing w:val="30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53:00Z</dcterms:created>
  <dc:creator>Света</dc:creator>
  <dc:description/>
  <cp:keywords/>
  <dc:language>en-US</dc:language>
  <cp:lastModifiedBy>Елена Юрьевна Калинина</cp:lastModifiedBy>
  <cp:lastPrinted>2019-11-11T10:25:00Z</cp:lastPrinted>
  <dcterms:modified xsi:type="dcterms:W3CDTF">2019-11-12T02:52:00Z</dcterms:modified>
  <cp:revision>15</cp:revision>
  <dc:subject/>
  <dc:title/>
</cp:coreProperties>
</file>