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"/>
        <w:rPr>
          <w:b/>
          <w:b/>
        </w:rPr>
      </w:pPr>
      <w:r>
        <w:rPr>
          <w:b/>
        </w:rPr>
        <w:t xml:space="preserve">об исполнении бюджета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« Оловяннинский район»</w:t>
      </w:r>
    </w:p>
    <w:p>
      <w:pPr>
        <w:pStyle w:val="Heading"/>
        <w:rPr>
          <w:b/>
          <w:b/>
          <w:color w:val="EEECE1"/>
        </w:rPr>
      </w:pPr>
      <w:r>
        <w:rPr/>
        <w:t xml:space="preserve"> </w:t>
      </w:r>
      <w:r>
        <w:rPr>
          <w:b/>
        </w:rPr>
        <w:t>за   1 квартал 202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район» составило 25,9%, при бюджетных назначениях 859 119,7 тыс. руб. поступило доходов в сумме 222 367,7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овым и неналоговым  доходам  бюджета Оловяннинского района выполнен на 23 %, в бюджет поступило 47 311,1 тыс. руб. при бюджетных назначениях 205 992,3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налогов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при уточненном плане 163 028,6 тыс. руб. поступил в сумме 37 814,0 тыс. руб., то есть, исполнен на 23,2 %. Доля налога в общей сумме собственных доходов составляет 80%.</w:t>
      </w:r>
    </w:p>
    <w:p>
      <w:pPr>
        <w:pStyle w:val="Normal"/>
        <w:ind w:firstLine="708"/>
        <w:jc w:val="both"/>
        <w:rPr/>
      </w:pPr>
      <w:r>
        <w:rPr/>
        <w:t xml:space="preserve">- Акцизы по подакцизным товарам, производимым на территории Российской Федерации при уточненном плане 17 472,3 тыс. руб. поступили в сумме 3 802,5 тыс. руб. или 21,8 %.  </w:t>
      </w:r>
    </w:p>
    <w:p>
      <w:pPr>
        <w:pStyle w:val="Normal"/>
        <w:ind w:firstLine="708"/>
        <w:jc w:val="both"/>
        <w:rPr/>
      </w:pPr>
      <w:r>
        <w:rPr/>
        <w:t>- Единый налог на вмененный доход для отдельных видов деятельности при плане</w:t>
      </w:r>
      <w:r>
        <w:rPr>
          <w:shd w:fill="FFFFFF" w:val="clear"/>
        </w:rPr>
        <w:t xml:space="preserve"> 6 890,0 тыс. руб. поступил в</w:t>
      </w:r>
      <w:r>
        <w:rPr/>
        <w:t xml:space="preserve"> сумме 1 634,0 тыс. руб. или 23,7 %.</w:t>
      </w:r>
    </w:p>
    <w:p>
      <w:pPr>
        <w:pStyle w:val="Normal"/>
        <w:ind w:firstLine="708"/>
        <w:jc w:val="both"/>
        <w:rPr/>
      </w:pPr>
      <w:r>
        <w:rPr/>
        <w:t>- Единый сельскохозяйственный налог при плане 47,4 тыс. руб. поступил в сумме 30,6 тыс. руб., или 64,5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- Налог, взимаемый в связи с применением патентной системы налогообложения при плане 350,0 тыс. руб. поступил в сумме 174,2 тыс. руб. или 49,8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>- Налог на добычу общераспространенных полезных ископаемых при плане 210,0 тыс. руб. поступил в сумме 2,0 тыс. руб. или 1%.</w:t>
      </w:r>
    </w:p>
    <w:p>
      <w:pPr>
        <w:pStyle w:val="Normal"/>
        <w:ind w:firstLine="708"/>
        <w:jc w:val="both"/>
        <w:rPr/>
      </w:pPr>
      <w:r>
        <w:rPr/>
        <w:t>- Государственной пошлины при плане 4 200,0 тыс. руб. поступило 690,7 тыс. руб. или 16,4%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6 980,2 тыс. руб. поступили  в сумме 1 473,3 тыс. руб. или 21,1%.</w:t>
      </w:r>
    </w:p>
    <w:p>
      <w:pPr>
        <w:pStyle w:val="Normal"/>
        <w:ind w:firstLine="708"/>
        <w:jc w:val="both"/>
        <w:rPr/>
      </w:pPr>
      <w:r>
        <w:rPr/>
        <w:t>- Плата за негативное воздействие на окружающую среду при уточненных бюджетных назначениях 990,0 тыс. руб. поступила в сумме 735,6 тыс. руб. или 74,3%.</w:t>
      </w:r>
    </w:p>
    <w:p>
      <w:pPr>
        <w:pStyle w:val="Normal"/>
        <w:ind w:firstLine="708"/>
        <w:jc w:val="both"/>
        <w:rPr/>
      </w:pPr>
      <w:r>
        <w:rPr/>
        <w:t>- Доходы от оказания платных услуг  при уточненных бюджетных назначениях 4 489,3 тыс. руб. поступили в сумме 14,5 тыс. руб. или 0,3%.</w:t>
      </w:r>
    </w:p>
    <w:p>
      <w:pPr>
        <w:pStyle w:val="Normal"/>
        <w:ind w:firstLine="708"/>
        <w:jc w:val="both"/>
        <w:rPr/>
      </w:pPr>
      <w:r>
        <w:rPr/>
        <w:t>- Доходы от продажи материальных и нематериальных активов получены в сумме 251,9 тыс. руб. при плане 150,0 тыс. руб. или 167,9%.</w:t>
      </w:r>
    </w:p>
    <w:p>
      <w:pPr>
        <w:pStyle w:val="Normal"/>
        <w:ind w:firstLine="708"/>
        <w:jc w:val="both"/>
        <w:rPr/>
      </w:pPr>
      <w:r>
        <w:rPr/>
        <w:t xml:space="preserve">- Штрафов, санкций, возмещение ущерба при плане 1 184,5 тыс. руб. поступило 687,6 тыс. руб. или 58,1%. 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поступили в сумме 0,3</w:t>
      </w:r>
      <w:r>
        <w:rPr/>
        <w:t xml:space="preserve"> 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Исполнение за отчетный период по безвозмездным поступлениям бюджета составило 175 056,6 тыс. руб. при уточненном плане 653 127,4 тыс. руб. или 26,8%.</w:t>
      </w:r>
    </w:p>
    <w:p>
      <w:pPr>
        <w:pStyle w:val="Normal"/>
        <w:ind w:firstLine="708"/>
        <w:jc w:val="both"/>
        <w:rPr/>
      </w:pPr>
      <w:r>
        <w:rPr/>
        <w:t>- Дотация на выравнивание бюджетной обеспеченности при плане 149 823,0 тыс. руб. поступила 69 107,6 тыс. руб. или 46,1 %.</w:t>
      </w:r>
    </w:p>
    <w:p>
      <w:pPr>
        <w:pStyle w:val="Normal"/>
        <w:ind w:firstLine="708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288,4 тыс. руб. при уточненных бюджетных назначениях 79 515,0 тыс. руб. или 0,4%. </w:t>
      </w:r>
    </w:p>
    <w:p>
      <w:pPr>
        <w:pStyle w:val="Normal"/>
        <w:ind w:firstLine="708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412 995,2 тыс. руб. поступили в сумме 106 529,3 тыс. руб., или 25,8%. 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при уточненных бюджетных назначениях  11 718,9 тыс. руб. поступило 56,0 тыс. руб. или 0,5%</w:t>
      </w:r>
    </w:p>
    <w:p>
      <w:pPr>
        <w:pStyle w:val="Normal"/>
        <w:ind w:firstLine="708"/>
        <w:jc w:val="both"/>
        <w:rPr/>
      </w:pPr>
      <w:r>
        <w:rPr/>
        <w:t>- Произведен возврат остатков субсидий, субвенций и иных межбюджетных трансфертов, имеющих целевое назначение, прошлых лет в бюджет края в сумме 924,7 тыс.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редиторская задолженность по району на 01 апреля 2020 года cоставила 26 065,1 тыс. руб., в том числе просроченная кредиторская задолженность 10 601,6 тыс. руб. Кредиторская задолженность по заработной плате с начислениями 12 772,5 тыс. руб. Кредиторская задолженность за отчетный период по коммунальным услугам составила 1 631,1 тыс. 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ходная часть бюджета  за 1 квартал 2020 года  при годовых бюджетных назначениях 861 017,1 тыс. руб. исполнена в сумме 203 110,1 тыс. руб., что составляет  23,4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 при бюджетных назначениях  62 362,1 тыс. руб. исполнены в сумме 12 152,3 тыс. руб. или  19,5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Функционирование высшего должностного лица и муниципального образования»</w:t>
      </w:r>
      <w:r>
        <w:rPr/>
        <w:t xml:space="preserve"> при бюджетных назначениях 1 210,3 тыс. руб. составили 293,7 тыс. руб. или 24,3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503,5 тыс. руб.  составили 122,0 тыс. руб. или 24,2 %. 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14 732,9 тыс. руб. составили 3 278,9 тыс. руб. или 22,3 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Обеспечение деятельности финансовых, налоговых  таможенных органов и органов надзора»</w:t>
      </w:r>
      <w:r>
        <w:rPr/>
        <w:t xml:space="preserve"> при бюджетных назначениях 7 780,3  тыс. руб. составили 1 906,8 тыс. руб.  или 24,5%.</w:t>
      </w:r>
    </w:p>
    <w:p>
      <w:pPr>
        <w:pStyle w:val="Normal"/>
        <w:ind w:firstLine="708"/>
        <w:jc w:val="both"/>
        <w:rPr/>
      </w:pPr>
      <w:r>
        <w:rPr/>
        <w:t xml:space="preserve">остаток бюджетных назначений  по подразделу </w:t>
      </w:r>
      <w:r>
        <w:rPr>
          <w:i/>
        </w:rPr>
        <w:t>«Резервный фонд»</w:t>
      </w:r>
      <w:r>
        <w:rPr/>
        <w:t xml:space="preserve"> составил 197,2 тыс. руб. ,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37 938,0 тыс. руб. произведены в сумме 6 550,9 тыс. руб. или 17,2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 при бюджетных назначениях 2 813,0 тыс. руб. расходы составили 579,6 тыс. руб., в том числе резерв средств фонда ЧС 350,0 тыс. руб.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>«Национальная экономика» по подразделу «Дорожное хозяйство (дорожные фонды)»</w:t>
      </w:r>
      <w:r>
        <w:rPr/>
        <w:t xml:space="preserve"> при бюджетных назначениях 44 527,0 тыс. руб. исполнены в сумме 504,3 тыс. руб. или 1,1%. </w:t>
      </w:r>
    </w:p>
    <w:p>
      <w:pPr>
        <w:pStyle w:val="Normal"/>
        <w:ind w:firstLine="708"/>
        <w:jc w:val="both"/>
        <w:rPr/>
      </w:pP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22 381,9 тыс. руб. не производились, в том числе: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Коммунальное хозяйство»</w:t>
      </w:r>
      <w:r>
        <w:rPr/>
        <w:t xml:space="preserve"> бюджетные назначения составили  3 175,0 тыс. руб.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Благоустройство»</w:t>
      </w:r>
      <w:r>
        <w:rPr/>
        <w:t xml:space="preserve"> бюджетные назначения составили 19 206,6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626 846,0 тыс. руб.  расходы произведены в сумме 161 516,5 тыс. руб. или 25,8 %, в том числе: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 детских дошкольных учреждений района  при бюджетных назначениях 156 028,6 тыс. руб.  составили 35 118,6 тыс. руб. или 22,5 %, в том числе субвенция на  обеспечение госгарантий прав граждан на получение общедоступного  и бесплатного дошкольного  образования  из краевого бюджета в сумме 17 368,3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школам, внешкольной работе с детьми при бюджетных назначениях 386908,3 тыс. руб. составили  100 478,7 тыс. руб. или  26,0% ,  в том числе субвенция на  обеспечение госгарантий прав граждан на получение общедоступного  и бесплатного общего образования  из краевого бюджета в сумме 60 730,8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молодежной политике и оздоровлению детей при бюджетных назначениях 6 158,0 тыс. руб.  составили 436,7 тыс. руб. или 7,1%.  </w:t>
      </w:r>
    </w:p>
    <w:p>
      <w:pPr>
        <w:pStyle w:val="Normal"/>
        <w:ind w:firstLine="708"/>
        <w:jc w:val="both"/>
        <w:rPr/>
      </w:pPr>
      <w:r>
        <w:rPr/>
        <w:t>расходы на другие вопросы в области образования при бюджетных назначениях 57 499,6 тыс. руб. составили  в сумме 20 842,5 тыс. руб. или 36,2%.  По данному подразделу отражены расход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содержание аппарата управления  1 463,3 тыс. руб.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на содержание методического кабинета, централизованной бухгалтерии, по администрированию гос. полномочий 4 919,5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ходы по содержанию ХЭС 14 459,8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31 739,1 тыс. руб. исполнение составило 6 050,6 тыс. руб. или 19,1%,  на содержание домов культуры, библиотек, ОМДЦ, ОМЦБ,  Калангуйского муз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разделу </w:t>
      </w:r>
      <w:r>
        <w:rPr>
          <w:b/>
        </w:rPr>
        <w:t>«Социальная политика»</w:t>
      </w:r>
      <w:r>
        <w:rPr/>
        <w:t xml:space="preserve"> при бюджетных назначениях 36 505,9 тыс. руб. составили 6 467,9 тыс. руб. или 17,7 % ,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2 641,2 тыс. руб. составили 673,2 тыс. руб. на выплату доплат к пенсии муниципальным служащим или 25,5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33 654,7 тыс. руб. составили 5 794,7 тыс. руб. или 17,2%. 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>«Социальное обеспечение населения»</w:t>
      </w:r>
      <w:r>
        <w:rPr/>
        <w:t xml:space="preserve"> при бюджетных назначениях 210,0 тыс. руб. не производил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Физическая культура и спорт»</w:t>
      </w:r>
      <w:r>
        <w:rPr/>
        <w:t xml:space="preserve"> при бюджетных назначениях 100,0 тыс. руб. не производилис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>«Обслуживание государственного муниципального долга»</w:t>
      </w:r>
      <w:r>
        <w:rPr/>
        <w:t xml:space="preserve"> при бюджетных назначениях 9,6 тыс. руб. на погашение процентов по бюджетному кредиту в 1 квартале не производи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 бюджетных назначениях   33 733,1 тыс. руб.  составили  15 839,0 тыс. руб. или 47,0 %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на выравнивание бюджетной обеспеченности из района при бюджетных назначениях 4 840,0 тыс. руб.  перечислена в сумме 2 013,9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выравнивание бюджетной обеспеченности из региона при бюджетных назначениях 5 212,0 тыс. руб. перечислена в сумме 1 302,9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поддержку мер по обеспечению сбалансированности бюджетов поселений  при бюджетных назначениях 23 233,3 тыс. руб. перечислена в сумме 12 522,2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ие межбюджетные трансферты общего характера при бюджетных назначениях 447,8 тыс. руб. не перечис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дол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остоянию на 01.04.2020 года муниципальный долг составляет 9 090,0 тыс. руб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7:00Z</dcterms:created>
  <dc:creator>User</dc:creator>
  <dc:description/>
  <dc:language>en-US</dc:language>
  <cp:lastModifiedBy>User</cp:lastModifiedBy>
  <cp:lastPrinted>2020-04-29T10:37:00Z</cp:lastPrinted>
  <dcterms:modified xsi:type="dcterms:W3CDTF">2020-05-07T07:17:00Z</dcterms:modified>
  <cp:revision>2</cp:revision>
  <dc:subject/>
  <dc:title>Пояснительная записка</dc:title>
</cp:coreProperties>
</file>