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 Оловяннинский район»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первое полугодие 2020 года.</w:t>
      </w:r>
    </w:p>
    <w:p>
      <w:pPr>
        <w:pStyle w:val="Heading"/>
        <w:rPr>
          <w:b/>
          <w:b/>
          <w:color w:val="EEECE1"/>
        </w:rPr>
      </w:pPr>
      <w:r>
        <w:rPr>
          <w:b/>
          <w:color w:val="EEECE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54,3%, при бюджетных назначениях 895 492,5 тыс. руб. поступило доходов в сумме 486 509,9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45,8 %, в бюджет поступило 94 392,8 тыс. руб. при бюджетных назначениях 205 992,3 тыс. руб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По видам налогов:</w:t>
        <w:tab/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63 028,6 тыс. руб. поступил в сумме 78 659,7 тыс. руб., то есть, исполнен на 48,3 %. Доля налога в общей сумме собственных доходов составляет 83,3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7 472,3 тыс. руб. поступили в сумме 7 105,3 тыс. руб. или 40,7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6 890,0 тыс. руб. поступил в</w:t>
      </w:r>
      <w:r>
        <w:rPr/>
        <w:t xml:space="preserve"> сумме 3 030,2 тыс. руб. или 44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47,4 тыс. руб. поступил в сумме 47,9 тыс. руб., или 101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350,0 тыс. руб. поступил в сумме 214 тыс. руб. или 61,1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210,0 тыс. руб. поступил в сумме 2,0 тыс. руб. или 1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200,0 тыс. руб. поступило 1 304,8 тыс. руб. или 31,1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980,2 тыс. руб. поступили  в сумме 2 784,6 тыс. руб. или 40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  бюджетных назначениях  990,0 тыс.  руб. поступила в сумме     -205,9 тыс. руб. или -20,8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 при уточненных бюджетных назначениях 4 489,3 тыс. руб. поступили в сумме 129,9 тыс. руб. или 2,9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301,5 тыс. руб. при плане 150,0 тыс. руб. или 201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1 184,5 тыс. руб. поступило 1 018,3 тыс. руб. или 86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0,5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392 117,1 тыс. руб. при уточненном плане 689 500,2 тыс. руб. или 56,9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49 823,0 тыс. руб. поступила 130 278,8 тыс. руб. или 87 %.</w:t>
      </w:r>
    </w:p>
    <w:p>
      <w:pPr>
        <w:pStyle w:val="Normal"/>
        <w:ind w:firstLine="708"/>
        <w:jc w:val="both"/>
        <w:rPr/>
      </w:pPr>
      <w:r>
        <w:rPr/>
        <w:t xml:space="preserve">Дотация на поддержку мер по обеспечению сбалансированности бюджетов при плане 18 260,7 тыс. руб. поступило 0 тыс. руб. 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3 449,9 тыс. руб. при уточненных бюджетных назначениях 88 592,8 тыс. руб. или 15,2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12 995,2 тыс. руб. поступили в сумме 249 252,5 тыс. руб., или 60,3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20 753,1 тыс. руб. поступило 60,5 тыс. руб. или 0,3%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924,6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едиторская задолженность по району за первое полугодие 2020 года cоставила 29764,7 тыс. руб., в том числе просроченная кредиторская задолженность 8204,2 тыс. руб. Кредиторская задолженность по заработной плате с начислениями 16282,3 тыс. руб. Кредиторская задолженность за отчетный период по коммунальным услугам составила 22,4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Расходная часть бюджета  за первое полугодие 2020 года  при годовых бюджетных назначениях 897 389,9 тыс. руб. исполнена в сумме 479 411,1 тыс. руб., что составляет  53,4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52 506,0 тыс. руб. исполнены в сумме 26 477,6 тыс. руб. или  50,4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                 1 210,6 тыс. руб. составили 641,5 тыс. руб. или 53,0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03,5 тыс. руб.  составили 232,5 тыс. руб. или 46,2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4 906,1 тыс. руб. составили 7 233,5 тыс. руб. или 48,5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7 789,3  тыс. руб. составили 4 076,5 тыс. руб.  или 52,3%.</w:t>
      </w:r>
    </w:p>
    <w:p>
      <w:pPr>
        <w:pStyle w:val="Normal"/>
        <w:ind w:firstLine="708"/>
        <w:jc w:val="both"/>
        <w:rPr/>
      </w:pPr>
      <w:r>
        <w:rPr/>
        <w:t xml:space="preserve">остаток бюджетных назначений  по подразделу </w:t>
      </w:r>
      <w:r>
        <w:rPr>
          <w:i/>
        </w:rPr>
        <w:t>«Резервный фонд»</w:t>
      </w:r>
      <w:r>
        <w:rPr/>
        <w:t xml:space="preserve"> составил 141,5 тыс. руб.,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27 954,9 тыс. руб. произведены в сумме 14 293,6 тыс. руб. или 51,1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2 790,2 тыс. руб. в том числе резерв средств фонда ЧС 350,0 тыс. руб., расходы составили 1356,1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43 076,2 тыс. руб. исполнены в сумме 4 636,5 тыс. руб. или 10,8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22 262,9 тыс. руб. произведены в сумме 678,0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 3 210,4 тыс. руб., расходы составили 678,0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19 052,5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40 718,6 тыс. руб.  расходы произведены в сумме 386 775,1 тыс. руб. или 60,4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54 018,2 тыс. руб.  составили 86 397,6 тыс. руб. или 56,1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50 434,0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419 491,8 тыс. руб. составили  259 448,9 тыс. руб. или  61,8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171 303,2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6 261,6 тыс. руб.  составили 1 105,8 тыс. руб. или 17,7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60 947,0 тыс. руб. составили  в сумме 39 822,7 тыс. руб. или 65,3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содержание аппарата управления  2 844,5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методического кабинета, централизованной бухгалтерии, по администрированию гос. полномочий 11 126,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25 851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1 741,1 тыс. руб. исполнение составило 13 129,4 тыс. руб. или 41,4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6 811,6 тыс. руб. составили 13 434,7 тыс. руб. или 36,5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 641,2 тыс. руб. составили 1 346,5 тыс. руб. на выплату доплат к пенсии муниципальным служащим или 51,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3 654,7 тыс. руб. составили 11 572,4 тыс. руб. или 34,4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Социальное обеспечение населения»</w:t>
      </w:r>
      <w:r>
        <w:rPr/>
        <w:t xml:space="preserve"> при бюджетных назначениях 515,7 тыс. руб. исполнены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не производили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9,6 тыс. руб. на погашение процентов по бюджетному кредиту в первом полугодии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58 665,3 тыс. руб.  составили  32 923,8 тыс. руб. или 56,1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 840,0 тыс. руб.  перечислена в сумме 3 113,9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 212,0 тыс. руб. перечислена в сумме 2 605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47 163,4 тыс. руб. перечислена в сумме 26 086,5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507,6 тыс. руб. перечислены в сумме 175,3 тыс. руб.</w:t>
      </w:r>
    </w:p>
    <w:p>
      <w:pPr>
        <w:pStyle w:val="Normal"/>
        <w:jc w:val="both"/>
        <w:rPr/>
      </w:pPr>
      <w:r>
        <w:rPr/>
        <w:tab/>
        <w:t>субсидия на софинансирование расходных обязательств по оплате труда при бюджетных назначениях 942,3 тыс. руб. исполнена в полно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7.2020 года муниципальный долг составляет 9 090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8:00Z</dcterms:created>
  <dc:creator>User</dc:creator>
  <dc:description/>
  <dc:language>en-US</dc:language>
  <cp:lastModifiedBy>User</cp:lastModifiedBy>
  <cp:lastPrinted>2020-04-29T10:37:00Z</cp:lastPrinted>
  <dcterms:modified xsi:type="dcterms:W3CDTF">2020-08-10T08:29:00Z</dcterms:modified>
  <cp:revision>3</cp:revision>
  <dc:subject/>
  <dc:title>Пояснительная записка</dc:title>
</cp:coreProperties>
</file>