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ансовая стоимость (с учетом переоценки)  основных фондов жилищно-коммунального хозяй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регионе (млн. рублей) на 01.01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26"/>
        <w:gridCol w:w="980"/>
        <w:gridCol w:w="896"/>
        <w:gridCol w:w="1063"/>
        <w:gridCol w:w="1078"/>
        <w:gridCol w:w="994"/>
        <w:gridCol w:w="1232"/>
        <w:gridCol w:w="1288"/>
        <w:gridCol w:w="1189"/>
        <w:gridCol w:w="1134"/>
        <w:gridCol w:w="1022"/>
        <w:gridCol w:w="107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снаб-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-тро-снаб-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-снаб-жения и водоот-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-ного хозяй-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-но-мос-тового хозяй-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-нерной защиты терри-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лене-ния, </w:t>
            </w:r>
            <w:r>
              <w:rPr>
                <w:bCs/>
                <w:color w:val="000000"/>
                <w:sz w:val="20"/>
                <w:szCs w:val="20"/>
              </w:rPr>
              <w:t xml:space="preserve"> декора-тивного цвето-вод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-зирован-ной уборки терри-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-ной очист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о-рон-ного де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х объек-тов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 работников  в системе жилищно-коммунального хозяйства региона по состоянию на 1.01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833"/>
        <w:gridCol w:w="2002"/>
        <w:gridCol w:w="1764"/>
        <w:gridCol w:w="2057"/>
        <w:gridCol w:w="1778"/>
      </w:tblGrid>
      <w:tr>
        <w:trPr/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3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center" w:pos="3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правления деятельн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ел.)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е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, всего (чел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 сфер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еплоснабжения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оснабжения и водоот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жилищного хозя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рожно-мостового хозя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зеленения, </w:t>
            </w:r>
            <w:r>
              <w:rPr>
                <w:bCs/>
                <w:color w:val="000000"/>
                <w:sz w:val="20"/>
                <w:szCs w:val="20"/>
              </w:rPr>
              <w:t xml:space="preserve"> декоративного цветоводства, ландшафтного дизай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ханизированной уборки территор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нитарной очист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хоронного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тиничного хозя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нно-прачечного хозя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ого хозя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ногоотраслевые пред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технического состояния объектов жилищно-коммунального хозяйства  регио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остоянию на 01.01.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3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6"/>
        <w:gridCol w:w="2783"/>
        <w:gridCol w:w="1843"/>
        <w:gridCol w:w="2268"/>
        <w:gridCol w:w="1985"/>
        <w:gridCol w:w="4871"/>
      </w:tblGrid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личество, протяженность/ мощность,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*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й изно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%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ь в финансовых средствах на восстановление основных фондов до нормативных значе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лн.руб.)</w:t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ед</w:t>
            </w:r>
          </w:p>
          <w:p>
            <w:pPr>
              <w:pStyle w:val="BodyText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Гкал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ных под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ных сооруж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допров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ед.</w:t>
            </w:r>
          </w:p>
          <w:p>
            <w:pPr>
              <w:pStyle w:val="Body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ед.</w:t>
            </w:r>
          </w:p>
          <w:p>
            <w:pPr>
              <w:pStyle w:val="Body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ных станц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одопроводны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канализацио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овых сооруж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ранспортных и пешеходных мостов </w:t>
            </w:r>
            <w:r>
              <w:rPr>
                <w:b/>
                <w:bCs/>
                <w:sz w:val="20"/>
                <w:szCs w:val="20"/>
              </w:rPr>
              <w:t>/*/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</w:t>
            </w:r>
          </w:p>
          <w:p>
            <w:pPr>
              <w:pStyle w:val="Body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ранспортных и пешеходных путепроводов </w:t>
            </w:r>
            <w:r>
              <w:rPr>
                <w:b/>
                <w:bCs/>
                <w:sz w:val="20"/>
                <w:szCs w:val="20"/>
              </w:rPr>
              <w:t>/*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</w:t>
            </w:r>
          </w:p>
          <w:p>
            <w:pPr>
              <w:pStyle w:val="Body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ннел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транспорт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*/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</w:t>
            </w:r>
          </w:p>
          <w:p>
            <w:pPr>
              <w:pStyle w:val="Body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ешеход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*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</w:t>
            </w:r>
          </w:p>
          <w:p>
            <w:pPr>
              <w:pStyle w:val="Body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ой сети с усовершенствованн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осжигательных заводов </w:t>
            </w:r>
            <w:r>
              <w:rPr>
                <w:b/>
                <w:bCs/>
                <w:sz w:val="20"/>
                <w:szCs w:val="20"/>
              </w:rPr>
              <w:t>/*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</w:t>
            </w:r>
          </w:p>
          <w:p>
            <w:pPr>
              <w:pStyle w:val="Body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оперегрузочных станций </w:t>
            </w:r>
            <w:r>
              <w:rPr>
                <w:b/>
                <w:bCs/>
                <w:sz w:val="20"/>
                <w:szCs w:val="20"/>
              </w:rPr>
              <w:t>/*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ед.</w:t>
            </w:r>
          </w:p>
          <w:p>
            <w:pPr>
              <w:pStyle w:val="Body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осортировочных комплексов </w:t>
            </w:r>
            <w:r>
              <w:rPr>
                <w:b/>
                <w:bCs/>
                <w:sz w:val="20"/>
                <w:szCs w:val="20"/>
              </w:rPr>
              <w:t>/*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</w:t>
            </w:r>
          </w:p>
          <w:p>
            <w:pPr>
              <w:pStyle w:val="Body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маторие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*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, все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 в многоквартирном жилищном фо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фонда </w:t>
            </w:r>
            <w:r>
              <w:rPr>
                <w:b/>
                <w:sz w:val="20"/>
                <w:szCs w:val="20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/*/ </w:t>
      </w:r>
      <w:r>
        <w:rPr>
          <w:sz w:val="20"/>
          <w:szCs w:val="20"/>
        </w:rPr>
        <w:t>При отсутствии сооружений, записать «отсутствуют»</w:t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технического состояния инженерных сетей в  регионе по состоянию на 01.01.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307"/>
        <w:gridCol w:w="1701"/>
        <w:gridCol w:w="2515"/>
        <w:gridCol w:w="2277"/>
        <w:gridCol w:w="306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т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протяженность сетей в регионе (км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*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физический износ  сет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 заменить сетей, отслуживших нормативный срок (км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стоимость замены 1 пог.м сетей в регио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ый объем финансовых средств на  замену ветхих сетей в регионе и доведения их до нормативного уров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лн.руб.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пловых, 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 коммунальн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х, 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 коммунальн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х, 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 коммунальн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х, 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 коммунальн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ичие утвержденных генпланов в городских поселениях (городских округах) региона на 01.01.2011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4"/>
        <w:gridCol w:w="2176"/>
        <w:gridCol w:w="8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ородских поселений (городских округ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утвержден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ожение с разработкой  и корректировкой генпла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ланируемая дата утверж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ичие утвержденных генпланов в сельских поселениях региона на 01.01.2011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002"/>
        <w:gridCol w:w="6037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е количество сельских поселений (ед.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утверждения генпла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сельских  поселений с данным сроком утверждения генплана (ед.)</w:t>
            </w:r>
          </w:p>
        </w:tc>
      </w:tr>
      <w:tr>
        <w:trPr/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lang w:val="en-US"/>
              </w:rPr>
              <w:t>200</w:t>
            </w:r>
            <w:r>
              <w:rPr>
                <w:bCs/>
                <w:sz w:val="20"/>
                <w:szCs w:val="20"/>
              </w:rPr>
              <w:t>0 до 2010 год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995 до 2000 год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985 до 1995 год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975 до 1985 год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965 до 1975 год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 1965 год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Энергоресурсосбере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701"/>
        <w:gridCol w:w="3298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</w:t>
            </w:r>
          </w:p>
        </w:tc>
      </w:tr>
      <w:tr>
        <w:trPr>
          <w:trHeight w:val="654" w:hRule="atLeast"/>
        </w:trPr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ономический эффект полученный от реализации программ энергоресурсосбережения в ЖКХ в целом по регион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- в 2009 год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- в 2010 год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- ожидаемый в 201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лн.руб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кономический эффект, полученный от замены ламп накаливания на энергосберегающие лампы, 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в 2009 г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.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2010 г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.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жидаемый в 201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жилищном фонд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в 2009 г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.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201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жидаемый в 201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ри в 2010 году в регион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- в   водопроводных сет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тыс.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- в теплов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Гка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- в электрически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Кв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спользования низкокачественной древесины и отходов лесопереработки в производстве био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в 2009 г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201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жидаемый в 201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ы использования торфа в 2009 году в производстве био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в 2009 г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201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жидаемый в 201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учение электро и теплоэнергии  за счет использования нетрадиционных источников энергии в 2010 г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 геотермальные электростан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 геотермальные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 ветроэлектр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 солнечные фотоэлектрические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 прочие (указать ка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бращении с твердыми бытовыми отходами в регион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450"/>
        <w:gridCol w:w="1550"/>
        <w:gridCol w:w="1077"/>
        <w:gridCol w:w="2000"/>
        <w:gridCol w:w="1967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изм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 том числе по: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им поселениям (городским округа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ельским поселениям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ий объем отходов потребления захороненных на полигонах на 01.01.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тыс.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отходов потребления, образованных в регионе з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>200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 xml:space="preserve">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Cs/>
                <w:sz w:val="20"/>
                <w:szCs w:val="20"/>
              </w:rPr>
              <w:t>тыс.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личие региональной и муниципальной нормативно-правовой баз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й долгосрочной целевой региональной  инвестиционной программы обращения с отходами потребления и вторичными материальными ресурс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городских поселений (городских округов) имеющих утвержденную д</w:t>
            </w:r>
            <w:r>
              <w:rPr>
                <w:sz w:val="20"/>
                <w:szCs w:val="20"/>
              </w:rPr>
              <w:t>олгосрочную муниципальную  целевую   инвестиционных программ обращения с отходами потребления и вторичными материальными ресурсами</w:t>
            </w:r>
            <w:r>
              <w:rPr>
                <w:bCs/>
                <w:sz w:val="20"/>
                <w:szCs w:val="20"/>
              </w:rPr>
              <w:t xml:space="preserve"> на 01.01.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 общего коли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городских поселений (городских округов) имеющих утвержденную Генеральную схему санитарной очистки территории  на 01.01.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 общего коли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ой региональной схемы межмуниципального размещения объектов обращения с отходами потреб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ведения об объектах захоронения отходов потреб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закрытых объектов захоронения ТБО на 01.01.20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ъе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имаемая площадь объект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захороненных отходов на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действующих полигонов  для захоронения отходов потребления на 01.01.2011, включенных в Государственный реестр объектов  размещения отходов (ГРОР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лиго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имаемая площадь полигон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местимость полиго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захороненных отходов на полигон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плечо вывоза ТБ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действующих полигонов  для захоронения отходов потребления на 01.01.2011, не включенных в Государственный реестр объектов размещения отходов (ГРОР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лиго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имаемая площадь полигон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местимость полиго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захороненных отходов на полигон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плечо вывоза ТБ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ность в строительстве новых полигонов для захоронения отходов потребления на 01.01.20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4.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лиго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4.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полиго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4.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местимость</w:t>
            </w:r>
            <w:r>
              <w:rPr>
                <w:bCs/>
                <w:sz w:val="20"/>
                <w:szCs w:val="20"/>
                <w:lang w:val="en-US"/>
              </w:rPr>
              <w:t xml:space="preserve"> полиго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4.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необходимых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ействующих мусоросжигательных заводах на 01.01.2011</w:t>
            </w:r>
          </w:p>
        </w:tc>
      </w:tr>
      <w:tr>
        <w:trPr>
          <w:trHeight w:val="3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5.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ав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5.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 зав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т/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5.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ъем переработанного мусора за 2010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ность в мусоросжигательных заводах на 01.01.20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6.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ав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6.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 зав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т/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6.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необходимых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7.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ействующих  мусоросортировочных комплексах на 01.01.20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7.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плек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7.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 комплек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т/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7.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ереработанного мусора за 2010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8.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ность в  мусоросортировочных комплексах на 01.01.20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8.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плек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8.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 комплек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т/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8.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необходимых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9.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усороперегрузочных станциях на 01.01.20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9.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н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9.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 стан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т/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10.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ность в мусороперегрузочных станциях на 01.01.20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10.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н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10.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 стан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т/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10.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необходимых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бор вторичных материальных ресурсов (ВМР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обранных  ВМР в 2010 год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ые метал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ные метал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мерные материа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мага и карт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к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6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е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унктах приема ВМР на 01.01.2011</w:t>
            </w:r>
          </w:p>
        </w:tc>
      </w:tr>
      <w:tr>
        <w:trPr>
          <w:trHeight w:val="3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унктов приема ВМ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ь в пунктах приема ВМ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. Проблемы обращения с отходами потребления и предлагаемые пути решения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т.д.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звитие конкурентной среды и акционирование предприятий в регионе, осуществляющих  деятельность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сфере ЖКХ на 01.01.201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559"/>
        <w:gridCol w:w="1418"/>
        <w:gridCol w:w="2549"/>
        <w:gridCol w:w="2450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предриятий, осуществляющих  деятельность в сфере ЖК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д.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концессионных соглаш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д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-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д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ъектов малого предпринимательства в расчете на 10000 человек населения региона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 сфер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еплоснабже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оснабжения и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жилищ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рожно-мостов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зеленения, </w:t>
            </w:r>
            <w:r>
              <w:rPr>
                <w:bCs/>
                <w:color w:val="000000"/>
                <w:sz w:val="20"/>
                <w:szCs w:val="20"/>
              </w:rPr>
              <w:t xml:space="preserve"> декоративного цветоводства, ландшафтного диза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ханизированной уборки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нитарной очи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хорон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тинич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нно-прачеч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ногоотраслевые пред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В столбце 6 указывается количество только концессионных соглашений (не договоров аренды и др.) по каждому направлению  деятельности,  заключенных  в  соответствии     с      Федеральным законом      от    21.07.2005    № 115-ФЗ «О концессионных соглашениях».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ализация государственно-частного партнерства  в регион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3695"/>
        <w:gridCol w:w="2982"/>
      </w:tblGrid>
      <w:tr>
        <w:trPr/>
        <w:tc>
          <w:tcPr>
            <w:tcW w:w="8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инвестиций частных предприятий в сферу ЖКХ (млн.ру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 2009 год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2010 го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 в сферу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теплоснабжения 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оснабжения и водоотвед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жилищного хозяй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рожно-мостового хозяй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женерной защиты территор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зеленения, </w:t>
            </w:r>
            <w:r>
              <w:rPr>
                <w:bCs/>
                <w:color w:val="000000"/>
                <w:sz w:val="20"/>
                <w:szCs w:val="20"/>
              </w:rPr>
              <w:t xml:space="preserve"> декоративного цветоводства, ландшафтного дизай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еханизированной уборки территор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нитарной очистки территор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хоронного де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ого хозяй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тиничного хозяй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нно-прачечного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фтовое хозяй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8"/>
        <w:gridCol w:w="1608"/>
        <w:gridCol w:w="808"/>
        <w:gridCol w:w="1608"/>
        <w:gridCol w:w="1108"/>
        <w:gridCol w:w="1984"/>
        <w:gridCol w:w="1418"/>
        <w:gridCol w:w="1275"/>
        <w:gridCol w:w="1701"/>
        <w:gridCol w:w="1328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эксплуатируемых лифтов на территории реги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ед.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эксплуатируемых лифтов в жилом фонде на территории рег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)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ненных и модернизированных лифтов (ед.):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ли нормативный срок службы 25 ле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ли нормативный срок службы 2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</w:tr>
      <w:tr>
        <w:trPr>
          <w:trHeight w:val="112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бюдже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-ников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9 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0 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в 2011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ой фон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985"/>
        <w:gridCol w:w="2268"/>
        <w:gridCol w:w="25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ение  из жилья за задолженность в оплате жилищно-коммунальных услуг в рег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питальный ремонт жилищн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3"/>
        <w:gridCol w:w="1694"/>
        <w:gridCol w:w="1988"/>
        <w:gridCol w:w="2267"/>
        <w:gridCol w:w="259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8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9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за 2011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ищного фонда подлежащего капитальному ремонту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, 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федераль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х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х источ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овые льготы для предприятий ЖК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478"/>
        <w:gridCol w:w="2995"/>
        <w:gridCol w:w="3430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8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9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0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налоговых льгот для предприятий ЖКХ в регио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Д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ругим налогам (указать по каким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олженность за жилищно-коммунальные услуги ЖКХ в рег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585"/>
        <w:gridCol w:w="5081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руб.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руб.)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- текущая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- накопленна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- в судах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- безнадежна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ализация региональных программ по водоснабжению и водоотвед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це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и окончания реализации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средств на реализацию программы (млн.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начала реализации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в 2011 году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ascii="Arial" w:hAnsi="Arial" w:cs="Arial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4:00Z</dcterms:created>
  <dc:creator>  </dc:creator>
  <dc:description/>
  <dc:language>en-US</dc:language>
  <cp:lastModifiedBy/>
  <cp:lastPrinted>2011-02-18T13:17:00Z</cp:lastPrinted>
  <dcterms:modified xsi:type="dcterms:W3CDTF">2011-03-09T07:24:00Z</dcterms:modified>
  <cp:revision>0</cp:revision>
  <dc:subject/>
  <dc:title/>
</cp:coreProperties>
</file>