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7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7" w:hanging="0"/>
        <w:jc w:val="both"/>
        <w:rPr/>
      </w:pPr>
      <w:r>
        <w:rPr>
          <w:bCs/>
          <w:spacing w:val="-1"/>
          <w:sz w:val="32"/>
          <w:szCs w:val="32"/>
        </w:rPr>
        <w:t xml:space="preserve">Глава администрации муниципального района «Тунгиро-Олекминский район» </w:t>
      </w:r>
      <w:r>
        <w:rPr>
          <w:bCs/>
          <w:spacing w:val="-2"/>
          <w:sz w:val="32"/>
          <w:szCs w:val="32"/>
        </w:rPr>
        <w:t>Забайкальского края</w:t>
      </w:r>
    </w:p>
    <w:p>
      <w:pPr>
        <w:pStyle w:val="Normal"/>
        <w:shd w:fill="FFFFFF" w:val="clear"/>
        <w:spacing w:lineRule="exact" w:line="317"/>
        <w:ind w:left="175" w:hanging="0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75" w:hanging="0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spacing w:before="626" w:after="0"/>
        <w:rPr>
          <w:spacing w:val="-3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30 октября 2017 года                                                                                                                № 176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spacing w:before="626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0" w:hanging="0"/>
        <w:jc w:val="center"/>
        <w:rPr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. Тупик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spacing w:before="626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рах соблюдения безопасности  </w:t>
      </w:r>
      <w:r>
        <w:rPr>
          <w:b/>
          <w:spacing w:val="-4"/>
          <w:sz w:val="32"/>
          <w:szCs w:val="32"/>
        </w:rPr>
        <w:t>на льду, на реках и водоёмах  Тунгиро-</w:t>
      </w:r>
      <w:r>
        <w:rPr>
          <w:b/>
          <w:sz w:val="32"/>
          <w:szCs w:val="32"/>
        </w:rPr>
        <w:t>Олёкм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3"/>
          <w:sz w:val="24"/>
          <w:szCs w:val="24"/>
        </w:rPr>
        <w:t xml:space="preserve">В соответствии с Водным Кодексом РФ ст.88 «О мерах безопасности </w:t>
      </w:r>
      <w:r>
        <w:rPr>
          <w:sz w:val="24"/>
          <w:szCs w:val="24"/>
        </w:rPr>
        <w:t>на льду, эксплуатации ледовых переправ», Распоряжением Правительства Забайкальского края № 468-р от 24.10.2017 года «О проведении мероприятий, направленных на безопасную эксплуатацию водных объектов Забайкальского края и мерах соблюдения безопасности на водоемах от начала ледостава и до окончания ледохода 2017/2018 годов», руководствуясь  статьей 9 Устава МР «Тунгиро-Олекминский район»,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ретить движение  транспортных средств по зимникам, зимним ледовым дорогам и ледовым переправам с 30 октября 2017 года по 25 декабря 2017 года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 xml:space="preserve"> Руководителям комитетов и отделов администрации МР «Тунгиро-Олекминский район», Главам сельских поселений «Тупикское», «Зареченское», специалистам ЕДДС администрации муниципального района «Тунгиро-Олёкминский район» на межселенных территориях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разъяснительной работы среди населения и учащихся, направленную на соблюдение мер безопасности при посещении водных объектов покрытых льдом и во время ледохода на реках район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 Пункту полиции по  Тунгиро-Олёкминскому району: </w:t>
      </w:r>
    </w:p>
    <w:p>
      <w:pPr>
        <w:pStyle w:val="Normal"/>
        <w:spacing w:lineRule="auto" w:line="276"/>
        <w:ind w:left="142" w:hanging="1276"/>
        <w:jc w:val="both"/>
        <w:rPr>
          <w:spacing w:val="-16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-организовать контрольные выезды для проведения проверки исполне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4. Настоящее постановление опубликовать в районной газете «Северянка»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официальном сайте администрации МР «Тунгиро-Олёкминский район»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я настоящего постановления возложить на  первого заместителя главы МР «Тунгиро-Олёкминский район» Павлову В.П.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5455" w:leader="none"/>
        </w:tabs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ава муниципального район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507" w:leader="none"/>
        </w:tabs>
        <w:spacing w:lineRule="exact" w:line="319"/>
        <w:ind w:right="60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</w:t>
      </w:r>
      <w:r>
        <w:rPr>
          <w:spacing w:val="-2"/>
          <w:sz w:val="24"/>
          <w:szCs w:val="24"/>
        </w:rPr>
        <w:t>М. Н. Ефанов</w:t>
      </w:r>
      <w:r>
        <w:rPr>
          <w:spacing w:val="-17"/>
          <w:sz w:val="24"/>
          <w:szCs w:val="24"/>
        </w:rPr>
        <w:t>.</w:t>
      </w:r>
    </w:p>
    <w:p>
      <w:pPr>
        <w:pStyle w:val="Normal"/>
        <w:shd w:fill="FFFFFF" w:val="clea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Loner-XP</dc:creator>
  <dc:description/>
  <cp:keywords/>
  <dc:language>en-US</dc:language>
  <cp:lastModifiedBy>Barahtina</cp:lastModifiedBy>
  <cp:lastPrinted>2017-03-31T09:32:00Z</cp:lastPrinted>
  <dcterms:modified xsi:type="dcterms:W3CDTF">2019-06-27T06:44:00Z</dcterms:modified>
  <cp:revision>18</cp:revision>
  <dc:subject/>
  <dc:title>Глава муниципального района</dc:title>
</cp:coreProperties>
</file>