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 xml:space="preserve"> </w:t>
      </w:r>
    </w:p>
    <w:p>
      <w:pPr>
        <w:pStyle w:val="Style15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лава муниципального района «Тунгиро-Олёкминский район» Забайкальского края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09 ноября     2017 года</w:t>
        <w:tab/>
        <w:tab/>
        <w:tab/>
        <w:tab/>
        <w:tab/>
        <w:tab/>
        <w:t xml:space="preserve">                                  №  184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Тупик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зменении состава комиссии по предупреждению и ликвидации чрезвычайных ситуаций и обеспечению пожарной безопасности муниципального района «Тунгиро-Олёкминский район»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1.12.1994 г. № 68-ФЗ (в ред.от 25.11.2009 г. № 267-ФЗ) «О защите населения и территорий от чрезвычайных ситуаций природного и техногенного характера», на основании протокола комиссии по предупреждению и ликвидации чрезвычайных ситуаций и обеспечению пожарной безопасности Забайкальского края от 26.10.2017г. № 99 , руководствуясь статьёй 24 Устава муниципального района «Тунгиро-Олёкминский район», постановляю:</w:t>
      </w:r>
    </w:p>
    <w:p>
      <w:pPr>
        <w:pStyle w:val="TextBody"/>
        <w:numPr>
          <w:ilvl w:val="0"/>
          <w:numId w:val="1"/>
        </w:numPr>
        <w:ind w:left="0" w:firstLine="720"/>
        <w:rPr/>
      </w:pPr>
      <w:r>
        <w:rPr>
          <w:rFonts w:cs="Arial" w:ascii="Arial" w:hAnsi="Arial"/>
          <w:sz w:val="24"/>
          <w:szCs w:val="24"/>
        </w:rPr>
        <w:t>Внести в состав комиссии по предупреждению и ликвидации  чрезвычайных ситуаций и обеспечению пожарной безопасности муниципального района «Тунгиро-Олёкминский район»:</w:t>
      </w:r>
    </w:p>
    <w:p>
      <w:pPr>
        <w:pStyle w:val="TextBody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чанжи Н.Е.  –руководителя метеостанции ФГБУ Забайкальского края УГМС М-2 с. Тупик;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ханова В.Д. – руководителя Тунгиро-Олёкминской СББЖ;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биеву И.Н. – главного врача Могочинской участковой больницы в с. Тупик;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харского Ю.В. – руководителя ООО «Ростелеком» ( по согласованию).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газете «Северянка» и разместить на официальном сайте администрации муниципального района «Тунгиро-Олёкминский район».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Глава муниципального район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Тунгиро-Олекминский район»</w:t>
        <w:tab/>
        <w:tab/>
        <w:tab/>
        <w:tab/>
        <w:t xml:space="preserve">                               М.Н. Ефанов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Normal"/>
    <w:pPr>
      <w:ind w:left="360" w:hanging="360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41:00Z</dcterms:created>
  <dc:creator>User</dc:creator>
  <dc:description/>
  <cp:keywords/>
  <dc:language>en-US</dc:language>
  <cp:lastModifiedBy>Barahtina</cp:lastModifiedBy>
  <cp:lastPrinted>2016-07-20T02:20:00Z</cp:lastPrinted>
  <dcterms:modified xsi:type="dcterms:W3CDTF">2019-06-27T06:12:00Z</dcterms:modified>
  <cp:revision>14</cp:revision>
  <dc:subject/>
  <dc:title>Об утверждении муниципальной</dc:title>
</cp:coreProperties>
</file>