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sub_70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ТУНГИРО-ОЛЁКМИНСКИЙ РАЙОН»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АЙКАЛЬ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pacing w:val="4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40"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pacing w:val="4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40"/>
          <w:sz w:val="36"/>
          <w:szCs w:val="3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5 декабря 2016 года                                                                                      № 203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Тупик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bidi="en-US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».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uppressAutoHyphens w:val="true"/>
        <w:autoSpaceDE w:val="true"/>
        <w:ind w:firstLine="709"/>
        <w:textAlignment w:val="baseline"/>
        <w:rPr>
          <w:rFonts w:ascii="Times New Roman;Times New Roman" w:hAnsi="Times New Roman;Times New Roman" w:eastAsia="Andale Sans UI;Times New Roman" w:cs="Tahoma; MS Sans Serif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; MS Sans Serif" w:ascii="Times New Roman;Times New Roman" w:hAnsi="Times New Roman;Times New Roman"/>
          <w:color w:val="000000"/>
          <w:kern w:val="2"/>
          <w:sz w:val="28"/>
          <w:szCs w:val="28"/>
          <w:lang w:eastAsia="en-US" w:bidi="en-US"/>
        </w:rPr>
        <w:t xml:space="preserve">В соответствии с Федеральным законом от 27 июля 2010 года № 210-ФЗ       «Об организации предоставления государственных и муниципальных услуг», статьями 39.2,39.3,39.6,39.18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руководствуясь пунктом 13 части 1 статьи 10, статьей 24  Устава муниципального района «Тунгиро-Олекминский район» </w:t>
      </w:r>
      <w:r>
        <w:rPr>
          <w:rFonts w:eastAsia="Andale Sans UI;Times New Roman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en-US" w:bidi="en-US"/>
        </w:rPr>
        <w:t>постановляю:</w:t>
      </w:r>
    </w:p>
    <w:p>
      <w:pPr>
        <w:pStyle w:val="Normal"/>
        <w:suppressAutoHyphens w:val="true"/>
        <w:autoSpaceDE w:val="true"/>
        <w:ind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bidi="en-US"/>
        </w:rPr>
        <w:t>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».</w:t>
      </w:r>
    </w:p>
    <w:p>
      <w:pPr>
        <w:pStyle w:val="Normal"/>
        <w:suppressAutoHyphens w:val="true"/>
        <w:autoSpaceDE w:val="true"/>
        <w:ind w:firstLine="709"/>
        <w:textAlignment w:val="baseline"/>
        <w:rPr/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8"/>
          <w:szCs w:val="28"/>
          <w:lang w:eastAsia="en-US" w:bidi="en-US"/>
        </w:rPr>
        <w:t xml:space="preserve">2. Настоящее постановление </w:t>
      </w:r>
      <w:r>
        <w:rPr>
          <w:rFonts w:eastAsia="Andale Sans UI;Times New Roman" w:cs="Times New Roman;Times New Roman" w:ascii="Times New Roman;Times New Roman" w:hAnsi="Times New Roman;Times New Roman"/>
          <w:color w:val="000000"/>
          <w:spacing w:val="2"/>
          <w:kern w:val="2"/>
          <w:sz w:val="28"/>
          <w:szCs w:val="28"/>
          <w:lang w:eastAsia="en-US" w:bidi="en-US"/>
        </w:rPr>
        <w:t>опубликовать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8"/>
          <w:szCs w:val="28"/>
          <w:lang w:eastAsia="en-US" w:bidi="en-US"/>
        </w:rPr>
        <w:t xml:space="preserve"> на официальном сайте администрации муниципального района  в информационно-телекоммуникационной сети «Интернет», размещённом по адресу: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8"/>
          <w:szCs w:val="28"/>
          <w:lang w:val="en-US" w:eastAsia="en-US" w:bidi="en-US"/>
        </w:rPr>
        <w:t>http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8"/>
          <w:szCs w:val="28"/>
          <w:lang w:eastAsia="en-US" w:bidi="en-US"/>
        </w:rPr>
        <w:t>://тунгир.забайкальскийкрай.рф.</w:t>
      </w:r>
    </w:p>
    <w:p>
      <w:pPr>
        <w:pStyle w:val="Normal"/>
        <w:suppressAutoHyphens w:val="true"/>
        <w:autoSpaceDE w:val="true"/>
        <w:ind w:firstLine="708"/>
        <w:textAlignment w:val="baseline"/>
        <w:rPr/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8"/>
          <w:szCs w:val="28"/>
          <w:lang w:eastAsia="en-US" w:bidi="en-US"/>
        </w:rPr>
        <w:t xml:space="preserve">3. </w:t>
      </w:r>
      <w:r>
        <w:rPr>
          <w:rFonts w:eastAsia="Andale Sans UI;Times New Roman" w:cs="Times New Roman;Times New Roman" w:ascii="Times New Roman;Times New Roman" w:hAnsi="Times New Roman;Times New Roman"/>
          <w:color w:val="000000"/>
          <w:spacing w:val="2"/>
          <w:kern w:val="2"/>
          <w:sz w:val="28"/>
          <w:szCs w:val="28"/>
          <w:lang w:eastAsia="en-US" w:bidi="en-US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uppressAutoHyphens w:val="true"/>
        <w:autoSpaceDE w:val="true"/>
        <w:ind w:firstLine="708"/>
        <w:textAlignment w:val="baseline"/>
        <w:rPr>
          <w:rFonts w:ascii="Times New Roman;Times New Roman" w:hAnsi="Times New Roman;Times New Roman" w:eastAsia="Andale Sans UI;Times New Roman" w:cs="Times New Roman;Times New Roman"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;Times New Roman" w:ascii="Times New Roman;Times New Roman" w:hAnsi="Times New Roman;Times New Roman"/>
          <w:color w:val="000000"/>
          <w:spacing w:val="2"/>
          <w:kern w:val="2"/>
          <w:sz w:val="28"/>
          <w:szCs w:val="28"/>
          <w:lang w:eastAsia="en-US" w:bidi="en-US"/>
        </w:rPr>
        <w:t xml:space="preserve">4.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8"/>
          <w:szCs w:val="28"/>
          <w:lang w:eastAsia="en-US" w:bidi="en-US"/>
        </w:rPr>
        <w:t>Контроль за исполнением</w:t>
      </w: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8"/>
          <w:szCs w:val="28"/>
          <w:lang w:eastAsia="en-US" w:bidi="en-US"/>
        </w:rPr>
        <w:t>настоящего постановления возложить на первого заместителя главы муниципального района, председателя комитета по экономическому и территориальному развитию администрации муниципального района Павлову В. П.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;Times New Roman" w:hAnsi="Times New Roman;Times New Roman" w:eastAsia="Andale Sans UI;Times New Roman" w:cs="Tahoma; MS Sans Serif"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; MS Sans Serif" w:ascii="Times New Roman;Times New Roman" w:hAnsi="Times New Roman;Times New Roman"/>
          <w:bCs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;Times New Roman" w:hAnsi="Times New Roman;Times New Roman" w:eastAsia="Andale Sans UI;Times New Roman" w:cs="Tahoma; MS Sans Serif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; MS Sans Serif" w:ascii="Times New Roman;Times New Roman" w:hAnsi="Times New Roman;Times New Roman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;Times New Roman" w:hAnsi="Times New Roman;Times New Roman" w:eastAsia="Andale Sans UI;Times New Roman" w:cs="Tahoma; MS Sans Serif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; MS Sans Serif" w:ascii="Times New Roman;Times New Roman" w:hAnsi="Times New Roman;Times New Roman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;Times New Roman" w:hAnsi="Times New Roman;Times New Roman" w:eastAsia="Andale Sans UI;Times New Roman" w:cs="Tahoma; MS Sans Serif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; MS Sans Serif" w:ascii="Times New Roman;Times New Roman" w:hAnsi="Times New Roman;Times New Roman"/>
          <w:kern w:val="2"/>
          <w:sz w:val="28"/>
          <w:szCs w:val="28"/>
          <w:lang w:eastAsia="en-US" w:bidi="en-US"/>
        </w:rPr>
        <w:t>Глава муниципального района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;Times New Roman" w:hAnsi="Times New Roman;Times New Roman" w:eastAsia="Andale Sans UI;Times New Roman" w:cs="Times New Roman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8"/>
          <w:szCs w:val="28"/>
          <w:lang w:eastAsia="en-US" w:bidi="en-US"/>
        </w:rPr>
        <w:t>«Тунгиро-Олёкминский район»</w:t>
        <w:tab/>
        <w:tab/>
        <w:tab/>
        <w:tab/>
        <w:t xml:space="preserve">              Ю.Н. Сапов</w:t>
      </w:r>
    </w:p>
    <w:p>
      <w:pPr>
        <w:pStyle w:val="Normal"/>
        <w:suppressAutoHyphens w:val="true"/>
        <w:autoSpaceDE w:val="true"/>
        <w:ind w:firstLine="135"/>
        <w:textAlignment w:val="baseline"/>
        <w:rPr>
          <w:rFonts w:ascii="Times New Roman;Times New Roman" w:hAnsi="Times New Roman;Times New Roman" w:eastAsia="Andale Sans UI;Times New Roman" w:cs="Times New Roman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true"/>
        <w:ind w:hanging="0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  <w:bookmarkStart w:id="1" w:name="sub_70"/>
      <w:bookmarkStart w:id="2" w:name="sub_70"/>
      <w:bookmarkEnd w:id="2"/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УТВЕРЖДЕН:</w:t>
      </w:r>
    </w:p>
    <w:p>
      <w:pPr>
        <w:pStyle w:val="Normal"/>
        <w:widowControl/>
        <w:ind w:hanging="0"/>
        <w:jc w:val="center"/>
        <w:rPr>
          <w:rStyle w:val="Style11"/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 xml:space="preserve">                                                </w:t>
      </w: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</w:t>
      </w:r>
      <w:r>
        <w:rPr>
          <w:rStyle w:val="Style12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становлением</w:t>
      </w: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Главы                         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муниципального района «Тунгиро-      </w:t>
      </w:r>
    </w:p>
    <w:p>
      <w:pPr>
        <w:pStyle w:val="Normal"/>
        <w:widowControl/>
        <w:autoSpaceDE w:val="true"/>
        <w:ind w:hanging="0"/>
        <w:jc w:val="lef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лекминский район»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                                                                 № </w:t>
      </w: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03 от 05.12.2016 год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оставления муниципальной услуги </w:t>
      </w:r>
      <w:bookmarkStart w:id="3" w:name="sub_10"/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».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4" w:name="sub_3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едметом регулирования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административный регламент, Регламент) являются административные процедуры, обеспечивающие предоставление муниципальной услуги по предоставлению земельных участков, государственная собственность на которые не разграниче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либо находящихся в муниципальной собствен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территории муниципального района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унгиро-Олекминский район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</w:rPr>
        <w:t>в собственность, арен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далее – муниципальная услуг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bookmarkStart w:id="5" w:name="sub_3"/>
      <w:bookmarkStart w:id="6" w:name="sub_4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2. Заявителями могут быть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в целях предоставления земельного участка для индивидуального жилищного строительства, ведения личного подсобного хозяйства, садоводства, дачного хозяйства – граждане, заинтересованные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целях предоставления земельного участка для садоводства, дачного хозяйства – граждане, являющиеся членами садоводческих и дачных некоммерческих объединений (в том числе садоводческих и дачных потребительских кооперативов и некоммерческих товариществ), а также объединения таких граждан, заинтересованные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 целях предоставления земельного участка для осуществления крестьянским (фермерским) хозяйством его деятельности – граждане и крестьянские (фермерские) хозяйства, созданные в установленном законодательством порядке, заинтересованные в предоставлении муниципальной услуги (далее – заявители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имени заявителей заявление и иные документы (информацию, сведения, данные), предусмотренные настоящим Регламентом, могут подавать (представлять) лица, уполномоченные в соответствии с законодательством Российской Федерации выступать от имени заявителей при взаимодействии с органами местного самоуправления (далее – представители).</w:t>
      </w:r>
    </w:p>
    <w:p>
      <w:pPr>
        <w:pStyle w:val="Normal"/>
        <w:ind w:firstLine="709"/>
        <w:rPr/>
      </w:pPr>
      <w:bookmarkStart w:id="7" w:name="sub_4"/>
      <w:bookmarkStart w:id="8" w:name="sub_5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4. Органом местного самоуправления муниципального района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унгиро-Олекминский район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полномоченным на предоставление муниципальной услуги, предусмотренной настоящим Регламентом, является администрация муниципального района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унгиро-Олекминский район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униципальную услугу, предусмотренную настоящим Регламентом, от имени администрации муниципального района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унгиро-Олекминский район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ет Отдел строительства и муниципального имущества комитета по экономическому и территориальному развитию администрации МР «Тунгиро-Олекминский район» (далее - Отдел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рядок получения заявителями информации по вопросам предоставления муниципальной услуги, в том числе о ходе её предоставления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Информацию о предоставлении муниципальной услуги, в том числе о ходе её предоставления, заявитель может получить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Отделе при личном или письменном обращении по адресу: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73820 Забайкальский край Тунгиро-Олекминский район с.Тупик ул.Нагорная,47 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omupi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ambl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фик работы: 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едельник-четверг с 08.45-13.00, с 14.00-17.00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ятница с 08.45-13.00, с 14.00-16.00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бота, воскресенье- выходные дни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праздничные дни время работы Отдела сокращается на 1 час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 для справок: 8(30263)31-1-74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 информационных стендах Отдела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в государственной информационной системе "Портал государственных и муниципальных услуг Забайкальского края"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www.pgu.e-zab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 информационно-телекоммуникационной сети «Интернет» на официальном сайте администрации муниципального района «Тунгиро-Олёкминский район»  тунгир.забайкальский край.рф.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у специалистов Краевого государственного автономного учреждения "Многофункциональный центр предоставления государственных и муниципальных услуг Забайкальского края" (далее - КГАУ "МФЦ") по месту нахождения КГАУ "МФЦ" по адресу: Забайкальский край,  г. Чита, ул. Генерала Белика, д. 12 ;по телефонам КГАУ "МФЦ": 8(3022)282018</w:t>
      </w:r>
    </w:p>
    <w:p>
      <w:pPr>
        <w:pStyle w:val="Normal"/>
        <w:ind w:firstLine="709"/>
        <w:rPr/>
      </w:pPr>
      <w:bookmarkStart w:id="9" w:name="sub_100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в информационно-телекоммуникационной сети "Интернет" на официальном сайте КГАУ "МФЦ"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http://www.mfc-chita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ind w:firstLine="709"/>
        <w:rPr/>
      </w:pPr>
      <w:bookmarkStart w:id="10" w:name="sub_100"/>
      <w:bookmarkStart w:id="11" w:name="sub_110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посредством обращения в КГАУ "МФЦ" по электронной почте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info@mfc-chita.ru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предоставлении муниципальной услуги отсутствует телефон - автоинформатор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2" w:name="sub_110"/>
      <w:bookmarkStart w:id="13" w:name="sub_110"/>
      <w:bookmarkEnd w:id="13"/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2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ы Отдела строительства и муниципального имущества комитета по экономическому и территориальному развитию администрации МР «Тунгиро-Олекминский район» (далее – специалисты Отдела) предоставляют заявителям следующую информацию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 времени приема и выдачи документов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 сроках предоставления муниципальной услуг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 ходе предоставления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личном обращении гражданин предъявляет документ, удостоверяющий личность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консультации, а также представленные в ходе консультаций документы и материалы, являются бесплатным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На информационных стендах размещается следующая информаци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раткое описание порядка предоставления муниципальной услуг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бразцы оформления документов, необходимых для получения муниципальной услуг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месторасположение, номера телефонов, адреса сайтов в сети Интернет и электронной почты органов и организаций, в которых заявитель может получить документы, необходимые для получения муниципальной услуг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график приема граждан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порядок получения консультаций (справок), информации о ходе предоставления муниципальной услуг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На официальном сайте муниципального района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унгиро-Олекминский район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ается следующая информация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ведения о местонахождении, график работы, контактные телефоны, адреса электронной почты Отдел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текст настоящего административного регламента с приложениям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При личном обращении в КГАУ «МФЦ»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 ходе предоставления муниципальной услуги (для заявителей, подавших заявление и документы в КГАУ «МФЦ»).</w:t>
      </w:r>
      <w:bookmarkStart w:id="14" w:name="sub_2141"/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  <w:bookmarkStart w:id="15" w:name="sub_5"/>
      <w:bookmarkStart w:id="16" w:name="sub_11"/>
      <w:bookmarkStart w:id="17" w:name="sub_5"/>
      <w:bookmarkStart w:id="18" w:name="sub_11"/>
      <w:bookmarkEnd w:id="17"/>
      <w:bookmarkEnd w:id="14"/>
      <w:bookmarkEnd w:id="18"/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именование услуги, предусмотренной настоящим Регламентом: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рганом, уполномоченным на предоставление от имени администрации муниципального района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унгиро-Олекминский район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, предусмотренной настоящим Регламентом, является Отдел (непосредственный исполнитель)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оцессе предоставления муниципальной услуги Отдел  взаимодействует с: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правлением Федеральной службы государственной регистрации, кадастра и картографии по Забайкальскому краю;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едеральной налоговой службой России – выписка из Единого государственного реестра юридических лиц;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ГАУ "МФЦ"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Результатами предоставления муниципальной услуги, предусмотренной настоящим Регламентом, являются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правление заявителю проекта договора купли-продажи (аренды) земельного участка либо постановление главы муниципального района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унгиро-Олекминский район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едоставлении земельного участка в собственность бесплатно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правление заявителю обоснованного отказа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 составляет: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более 30 дней при заключении договора купли-продажи (аренды) земельного участка без проведения торгов по итогам публикации извещения о предоставлении земельного участка для указанных целей;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передачи документов из КГАУ «МФЦ» в Отдел не входят в общий срок предоставления услуг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ind w:firstLine="540"/>
        <w:rPr/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принятой всенародным голосованием 12 декабря 1993 года ("Российская газета", 1993, № 237);</w:t>
      </w:r>
    </w:p>
    <w:p>
      <w:pPr>
        <w:pStyle w:val="Normal"/>
        <w:ind w:firstLine="540"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Гражданским 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(часть первая) от 30 ноября 1994 года № 51-ФЗ ("Российская газета", 1994, № 238-239);</w:t>
      </w:r>
    </w:p>
    <w:p>
      <w:pPr>
        <w:pStyle w:val="Normal"/>
        <w:ind w:firstLine="540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Земельным 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т 25 октября 2001 года № 136-Ф3 ("Российская газета", 2001, № 211-212);</w:t>
      </w:r>
    </w:p>
    <w:p>
      <w:pPr>
        <w:pStyle w:val="Normal"/>
        <w:ind w:firstLine="540"/>
        <w:rPr/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Гражданским процессуальным 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т 14 ноября 2002 года № 138-Ф3 ("Российская газета", 2002, № 20);</w:t>
      </w:r>
    </w:p>
    <w:p>
      <w:pPr>
        <w:pStyle w:val="Normal"/>
        <w:ind w:firstLine="540"/>
        <w:rPr/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1 июля 1997 года № 122-ФЗ "О государственной регистрации прав на недвижимое имущество и сделок с ним" ("Российская газета", 1997, № 145);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 октября 2001 года № 137-Ф3 "О введении в действие Земельного кодекса Российской Федерации" ("Российская газета", 2001, № 211-212);</w:t>
      </w:r>
    </w:p>
    <w:p>
      <w:pPr>
        <w:pStyle w:val="Normal"/>
        <w:ind w:firstLine="540"/>
        <w:rPr/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1 декабря 2001 года № 178-ФЗ "О приватизации государственного и муниципального имущества" ("Российская газета", 2002, № 16);</w:t>
      </w:r>
    </w:p>
    <w:p>
      <w:pPr>
        <w:pStyle w:val="Normal"/>
        <w:ind w:firstLine="540"/>
        <w:rPr/>
      </w:pPr>
      <w:hyperlink r:id="rId1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2 мая 2006 года № 59-ФЗ "О порядке рассмотрения обращений граждан Российской Федерации" ("Российская газета", 2006, № 95);</w:t>
      </w:r>
    </w:p>
    <w:p>
      <w:pPr>
        <w:pStyle w:val="Normal"/>
        <w:ind w:firstLine="540"/>
        <w:rPr/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 июля 2006 года № 152-ФЗ "О персональных данных" ("Российская газета", 2006, № 165);</w:t>
      </w:r>
    </w:p>
    <w:p>
      <w:pPr>
        <w:pStyle w:val="Normal"/>
        <w:ind w:firstLine="540"/>
        <w:rPr/>
      </w:pPr>
      <w:hyperlink r:id="rId1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4 июля 2007 года № 221-ФЗ "О государственном кадастре недвижимости" ("Российская газета", 2007, № 165);</w:t>
      </w:r>
    </w:p>
    <w:p>
      <w:pPr>
        <w:pStyle w:val="Normal"/>
        <w:ind w:firstLine="540"/>
        <w:rPr/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9 февраля 2009 года № 8-ФЗ "Об обеспечении доступа к информации о деятельности государственных органов и органов местного самоуправления" ("Российская газета", 2009, № 25);</w:t>
      </w:r>
    </w:p>
    <w:p>
      <w:pPr>
        <w:pStyle w:val="Normal"/>
        <w:ind w:firstLine="540"/>
        <w:rPr/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 июля 2010 года № 210-ФЗ "Об организации предоставления государственных и муниципальных услуг" ("Российская газета", 2010, № 168);</w:t>
      </w:r>
    </w:p>
    <w:p>
      <w:pPr>
        <w:pStyle w:val="Normal"/>
        <w:ind w:firstLine="540"/>
        <w:rPr/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 апреля 2011 года № 63-Ф3 "Об электронной подписи" ("Российская газета", 2011, № 75);</w:t>
      </w:r>
    </w:p>
    <w:p>
      <w:pPr>
        <w:pStyle w:val="Normal"/>
        <w:ind w:firstLine="540"/>
        <w:rPr/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3 июня 2014 года № 171-Ф3 "О внесении изменений в Земельный кодекс Российской Федерации и отдельные законодательные акты Российский Федерации";</w:t>
      </w:r>
    </w:p>
    <w:p>
      <w:pPr>
        <w:pStyle w:val="Normal"/>
        <w:ind w:firstLine="540"/>
        <w:rPr/>
      </w:pPr>
      <w:hyperlink r:id="rId19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7 июля 2011 года №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оссийской Федерации", 2011, № 29);</w:t>
      </w:r>
    </w:p>
    <w:p>
      <w:pPr>
        <w:pStyle w:val="Normal"/>
        <w:ind w:firstLine="540"/>
        <w:rPr/>
      </w:pPr>
      <w:hyperlink r:id="rId2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5 июня 2012 года № 634 "О видах электронной подписи, использование которых допускается при обращении за получением государственных и муниципальных услуг" ("Собрание законодательства Российской Федерации", 2012, № 27);</w:t>
      </w:r>
    </w:p>
    <w:p>
      <w:pPr>
        <w:pStyle w:val="Normal"/>
        <w:ind w:firstLine="540"/>
        <w:rPr/>
      </w:pPr>
      <w:hyperlink r:id="rId21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экономического развития Российской Федерации            от 12 января 2015 года № 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ind w:firstLine="540"/>
        <w:rPr/>
      </w:pPr>
      <w:hyperlink r:id="rId2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байкальского края от 01 апреля 2009 года № 152-ЗЗК                            "О регулировании земельных отношений на территории Забайкальского края" ("Забайкальский рабочий", 2009, № 62);</w:t>
      </w:r>
    </w:p>
    <w:p>
      <w:pPr>
        <w:pStyle w:val="Normal"/>
        <w:ind w:firstLine="540"/>
        <w:rPr/>
      </w:pPr>
      <w:hyperlink r:id="rId23">
        <w:bookmarkStart w:id="19" w:name="sub_51113"/>
        <w:bookmarkEnd w:id="19"/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Забайкальского края от 08 апреля 2015 года      № 161 " Об установлении Порядка определения цены земельных участков, находящихся в собственности Забайкальского края, и земельных участков, государственная собственность на которые не разграничена, при заключении договора купли – продажи без проведения торгов на территории Забайкальского края";</w:t>
      </w:r>
    </w:p>
    <w:p>
      <w:pPr>
        <w:pStyle w:val="Normal"/>
        <w:ind w:firstLine="540"/>
        <w:rPr/>
      </w:pPr>
      <w:hyperlink r:id="rId2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Забайкальского края от 25 февраля 2014 года № 95 "Об утверждении Положения о Департаменте государственного имущества и земельных отношений Забайкальского края" ("Азия-Экспресс", 2014, № 9);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bookmarkStart w:id="20" w:name="sub_51113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1. Для получения муниципальной услуги необходимо предоставить в Отдел или КГАУ «МФЦ» </w:t>
      </w:r>
      <w:hyperlink w:anchor="Par44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установленной форме (Приложение № 1)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заявление в письменной форме, оформленное по образцу согласно приложению 1 к настоящему Регламенту и содержащее следующую информацию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ый номер испрашиваемого земельного участка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 предоставления земельного участка без проведения торгов из числа оснований, предусмотренных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 статьи 39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пунктом 2 статьи 39.6 Земельного кодекса Российской Федераци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использования земельного участк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 и (или) адрес электронной почты для связи с заявителем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копия документа, удостоверяющего личность заявителя (заявителей), являющегося физическим лицом, либо личность его представител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в случае, если от имени заявителя заявление подается его представителем, то к заявлению прилагается копия документа, подтверждающего полномочия представител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кументы, подтверждающие право заявителя на предоставление земельного участка без проведения торгов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 статьи 39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нктом 2 статьи 39.6 Земельного кодекса Российской Федерации и предусмотренные перечне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у заявления (приложение 1 к настоящему Регламенту) можно получить непосредственно в Отделе, а также на официальном сайте муниципального района «Тунгиро-Олекминский район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 изготавливаются заявителем самостоятельно. Подлинник документа предоставляется для сравн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выписка из Единого государственного реестра прав на недвижимое имущество и сделок с ним о правах на земельный участок либо уведомление об отсутствии в ЕГРП запрашиваемых сведений о зарегистрированных правах на земельный участок;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выписка из Единого государственного реестра прав на недвижимое имущество и сделок с ним о правах на здание, сооружение, находящиеся на приобретаемом земельном участке либо уведомление об отсутствии в ЕГРП запрашиваемых сведений о зарегистрированных правах на здания, сооружения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документы и сведения из информационной системы обеспечения градостроительной деятельности, подготовленные Отделом строительства и муниципального имущества комитета по экономическому и территориальному развитию администрации МР «Тунгиро-Олекминский район», подтверждающие наличие либо отсутствие оснований для отказа в предоставлении земельного участка, предусмотренных пунктами 4, 5, 7-10, 14, 17, 18 статьи 39.16 Земельного кодекса Российской Федерации, в том числе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 наличии на испрашиваемом земельном участке зданий, строений, сооружений, объектов незавершенного строительства;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 резервировании испрашиваемого земельного участка для государственных или муниципальных нужд;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заключенных договорах развития застроенной территории или договорах комплексного освоения территории, в границах которой может располагаться испрашиваемый земельный участок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 соответствии указанного заявителем целевого назначения земельного участка его разрешенному использованию; 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предназначении по документам территориального планирования и градостроительного зонирования испрашиваемого земельного участка (при необходимости);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выписка из Единого государственного реестра индивидуальных предпринимателей о государственной регистрации крестьянского (фермерского) хозяйства (для заявителей – крестьянских фермерских хозяйств);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указанные в пункте 13 настоящего Регламента, заявитель может представить самостоятельно.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редставление заявителем указанных документов, не является основанием для отказа заявителю в предоставлении муниципальной услуг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Перечень документов, указанных в </w:t>
      </w:r>
      <w:hyperlink w:anchor="Par8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Регламента является исчерпывающим. Отдел, а также органы и организации, участвующие в предоставлении муниципальной услуги не вправе требовать от заявителя предоставления иных документ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ещается требовать от заявител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Забайкальского края и муниципальными правовыми актами, за исключением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же в соответствии с требованием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ункта 3 части 1 статьи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6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явление не соответствует установленной форме согласно приложению №1;</w:t>
      </w:r>
    </w:p>
    <w:p>
      <w:pPr>
        <w:pStyle w:val="Style6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заявлении содержатся нецензурные либо оскорбительные выражения, угрозы жизни, здоровью и имуществу муниципальных служащих, а также членов их семей;</w:t>
      </w:r>
    </w:p>
    <w:p>
      <w:pPr>
        <w:pStyle w:val="Style6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пии документов, приложенных к заявлению, не соответствуют их подлинникам;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текст заявления не поддается прочте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10 календарных дней со дня  регистрации заявления, Отдел возвращает это заявление заявителю, если оно не соответствует положениям пункта 12 настоящего Регламента, подано в иной уполномоченный орган или к заявлению не приложены документы, предоставляемые в соответствии с пунктом 12 настоящего Регламента. При этом Отдел указывает причины возврата заявления.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1. Оснований для приостановления предоставления муниципальной услуги не предусмотрено.</w:t>
      </w:r>
    </w:p>
    <w:p>
      <w:pPr>
        <w:pStyle w:val="Style6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2. Общие основания для отказа в предоставлении муниципальной услуг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личие оснований для отказа в предоставлении земельного участка, указанных в ст.39.16 Земельного кодекса РФ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земельный участок, указанный в заявлении, не относится к земельным участка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территории муниципального района «Тунгиро-Олекминский район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осударственная собственность на которы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 разграничена либо находящимся в муниципальной собственност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текст заявления не поддается прочтению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заявление не соответствует положениям пункта 12 настоящего Регламента или к заявлению не приложены документы, предоставляемые в соответствии с пунктом 12 настоящего Регламен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ы.</w:t>
      </w:r>
    </w:p>
    <w:p>
      <w:pPr>
        <w:pStyle w:val="Style6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Муниципальная услуга предоставляется бесплатно.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Максимальный срок ожидания в очереди при подаче заявления и при получении результата предоставления муниципальной услуги составляет не более 15 минут.</w:t>
      </w:r>
    </w:p>
    <w:p>
      <w:pPr>
        <w:pStyle w:val="Style6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Заявление и документы, необходимые для предоставления муниципальной услуги, передаются на регистрацию специалисту отдела Управления делами Администрации в день их представления (поступления).</w:t>
      </w:r>
    </w:p>
    <w:p>
      <w:pPr>
        <w:pStyle w:val="Style6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Требования к помещениям, в которых предоставляется муниципальная услуга: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места для ожидания оборудуются стульями и (или) кресельными секциями. 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для обеспечения возможности оформления документов места для приема заявителей оборудуются стульями и столами; 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места для информирования заявителей оборудуются визуальной, текстовой информацией, размещаемой на информационном стенде, который располагается в местах, обеспечивающих свободный доступ к ним;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Style6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Показатели доступности и качества муниципальной услуги.</w:t>
      </w:r>
    </w:p>
    <w:p>
      <w:pPr>
        <w:pStyle w:val="Style6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1. Показателями доступности муниципальной услуги являются: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еспечение возможности направления запроса в электронной форме;</w:t>
      </w:r>
    </w:p>
    <w:p>
      <w:pPr>
        <w:pStyle w:val="Style6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размещение информации о порядке предоставления муниципальной услуги на официальном сайте муниципального района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унгиро-Олекминский район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6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олучение услуги заявителем посредством КГАУ «МФЦ».</w:t>
      </w:r>
    </w:p>
    <w:p>
      <w:pPr>
        <w:pStyle w:val="Style6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2. Показателями качества предоставления муниципальной услуги являются: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блюдение порядка выполнения административных процедур;</w:t>
      </w:r>
    </w:p>
    <w:p>
      <w:pPr>
        <w:pStyle w:val="Style6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6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Style6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муниципальной услуги в КГАУ «МФЦ», КГАУ «МФЦ» осуществляет следующие административные процедуры (действия):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ирование заявителей о порядке предоставления муниципальной услуги;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ем и регистрация заявления и документов;</w:t>
      </w:r>
    </w:p>
    <w:p>
      <w:pPr>
        <w:pStyle w:val="Style6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3. 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Состав административных процедур.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регистрация документов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заявления и прилагаемых к нему документов, принятие решения о предоставлении в собственность (аренду) бесплатно земельного участка либо об отказе в представлении земельного участка в собственность (аренду)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заявителя и выдача результата предоставления муниципальной услуги.</w:t>
      </w:r>
    </w:p>
    <w:p>
      <w:pPr>
        <w:pStyle w:val="Style6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ок-схема предоставления муниципальной услуги приводится в </w:t>
      </w:r>
      <w:hyperlink w:anchor="sub_69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 xml:space="preserve">приложении N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к настоящему Регламенту.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. Прием и регистрация документов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1. Основанием для начала административной процедуры является получение Отделом, заявления в письменной и (или) электронной форме на получение муниципальной услуги или в письменной форме в КГАУ «МФЦ»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2. Прием и регистрация заявления и документов, необходимых для предоставления муниципальной услуги осуществляется специалистом Отдел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дачи заявления посредством многофункционального центра предоставления государственных и муниципальных услуг, прием и регистрация документов, необходимых для предоставления муниципальной услуги, указанных в пункте 12 настоящего Регламента осуществляет специалист КГАУ «МФЦ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3. Специалист, в обязанности которого входит прием документов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веряет наличие всех необходимых документов, в соответствии с перечнем, установленным пунктом 12 раздела 2 настоящего Регламента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оверяет соответствие представленных документов требованиям, установленным пунктом 16 раздела 2 настоящего Регламент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личает представленные экземпляры оригиналов и копий документов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пециалист Управления делами регистрирует поступившее заявление и документы в соответствии с установленными правилами делопроизводства, либо в соответствии с правилами регистрации, установленными в КГАУ «МФЦ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ообщает заявителю номер и дату регистрации заявления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прием осуществляется специалистом КГАУ «МФЦ», то он кроме функций, указанных в пункте 27.3. осуществляет проверку копий предоставляемых документов (за исключением нотариально заверенных) их оригиналам заверяет сверенные с оригиналами копии документов и возвращает оригинал заявителю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4. Регистрация заявления и прилагаемых к нему документов, необходимых для предоставления муниципальной услуги, производится в день их поступления в Отдел либо в КГАУ «МФЦ» (в случае, если заявление на предоставление муниципальной услуги подается посредством КГАУ «МФЦ»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ринятые в КГАУ «МФЦ» не позднее следующего рабочего дня после приема и регистрации передаются в Отдел. Специалист КГАУ «МФЦ» информирует заявителя о том, что  сроки передачи документов из КГАУ «МФЦ» в  Отдел не входят в общий срок оказания услуг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5. В случае оказания муниципальной услуги в электронной форме специалист Отдела, ответственный за прием и регистрацию документов, необходимых для предоставления муниципальной услуг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веряет наличие документов, указанных в пункте 12 раздела 2 настоящего Регламента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оизводит регистрацию документов, указанных в пункте 12 раздела 2 настоящего Регламента, в день их поступления в электронном виде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в 2-дневный срок, с момента поступления заявления в электронном виде, направляет заявителю электронное сообщение, подтверждающее прием данных документов, а также направляет заявителю следующую информацию: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дате и времени для личного приема заявител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перечне документов (оригиналов), необходимых для предоставления муниципальной услуги при личном приеме для проверки их достоверност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жность, фамилию, имя, отчество лица, ответственного за оказание муниципальной услуг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, если в электронной форме (сканированном виде) заявителем направлены не все документы, указанные в пункте 12 раздела 2 настоящего Регламента, информирует заявителя о необходимости представления (направлении по почте) недостающих документов и других обстоятельствах, препятствующих получению муниципальной услуги и способах их устран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6. Максимальный срок исполнения данной административной процедуры составляет 1 день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7. Результатом административной процедуры является регистрация заявления и прилагаемых к нему документов, либо мотивированный отказ в приеме документов в устной форме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8. Способом фиксации результата выполнения административной процедуры является регистрация заявления на получение муниципальной услуги в журнале приема документов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8. Проведение экспертизы документов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8.1.Основанием для начала административной процедуры является поступление заявления и документов, прошедших регистрацию, специалисту Отдела, ответственному за предоставление муниципальной услуги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2. Специалист Отдела, ответственный за предоставление муниципальной услуги, осуществляет  проверку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комплектности документов, перечисленных в пункте 12 настоящего Регламента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авильности оформления документов, приложенных к заявлению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личии оснований, указанных в пункте 12 настоящего Регламента, специалист Отдела осуществляет подготовку ответа о возврате заявления заявителю (представителю заявителя)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3. Максимальный срок исполнения данной административной процедуры составляет 9 дн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4. Результатом административной процедуры является передача заявления и документов, прошедших экспертизу, специалисту Отдела для направления запросов в государственные органы и иные органы, участвующие в предоставлении муниципальной услуги о представлении необходимых документов в порядке межведомственного взаимодействия либо подготовка письменного ответа заявителю о возврате заявл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5. Способом фиксации административной процедуры является формирование полного комплекта документов, необходимого для направления межведомственного запроса о предоставлении документов, необходимых для предоставления муниципальной услуги либо наличие подписанного начальником Отдела и зарегистрированного в соответствии с установленным порядком делопроизводства письменного ответа заявителю о возврате заявления.</w: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1. Основанием для начала административной процедуры является принятие специалистом Отдела решения о формировании и направлении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а также отсутствие оснований для возврата заявл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2. 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пунктом 13 настоящего Регламент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.3. Межведомственный запрос формируется и направляется в форме электронного документа, подписанного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иленной квалифицированной электронной подпись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по каналам системы межведомственного электронного взаимодействия (далее - СМЭВ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или нарочной доставкой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направления межведомственного запроса, представленные в Отдел документы, поступают специалисту Отдела, ответственному за предоставление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.4. Межведомственный запрос формируется в соответствии с требованиями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7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10-ФЗ и подписывается уполномоченным должностным лицом Отдел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5.  Максимальный срок исполнения данной административной процедуры составляет 5 дн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6. Результатом административной процедуры является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7. Способом фиксации административной процедуры является формирование и направление межведомственного запроса о предоставлении документов, необходимых для предоставления муниципальной услуг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. Опубликование извещения о приеме заявлений по предоставлению земельного участка для указанных целей или принятие решения об отказе в предоставлении земельного участк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1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административной процедуры является установление соответствия представленных документов требованиям действующего земельного законодательства и настоящего Регламента либо выявление оснований для отказа в предоставлении земельного участк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соответствия представленных документов указанным требованиям, отсутствия оснований для отказа в предоставлении земельного участка и отсутствия принятого решения о предварительном согласовании предоставления земельного участка Отделом обеспечивается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униципального района «Тунгиро-Олекминский район» и размещение извещения на официальном сайте, а также на официальном сайте муниципального района «Тунгиро-Олекминский район»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2. При наличии оснований, предусмотренных пунктом 17.2 настоящего Регламента, специалист Отдела готовит проект </w:t>
      </w:r>
      <w:r>
        <w:rPr>
          <w:rFonts w:cs="Times New Roman;Times New Roman" w:ascii="Times New Roman;Times New Roman" w:hAnsi="Times New Roman;Times New Roman"/>
          <w:sz w:val="28"/>
        </w:rPr>
        <w:t xml:space="preserve">письма об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казе в предоставлении земельного участка и передает его начальнику Отдела для дальнейшего согласования и подписания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3. Максимальный срок исполнения данной административной процедуры составляет 15 дне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4. Результатом административной процедуры является опубликование в установленном порядке извещения о предоставлении земельного участка либо подготовка и направление заявителю решения об отказе в предоставлении земельного участк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5. Способом фиксации результата выполнения административной процедуры является опубликование в указанном издании, а также на указанных сайтах соответствующего извещения о предоставлении земельного участка либо подготовка и направление заявителю решения об отказе в предоставлении земельного участк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1. Подготовка проекта договора купли-продажи (аренды) земельного участка; подготовка постановления о предоставлении земельного участка в собственность бесплатно или принятие решения об отказе в предоставлении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1. Основанием для начала административной процедуры является истечение 30-дневого срока опубликования извещения о предоставлении земельного участк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2. В случае, если по истечении тридцати дней со дня опубликования извещения заявления иных граждан и крестьянских (фермерских) хозяйств о намерении участвовать в аукционе не поступили, а также при наличии принятого решения о предварительном согласовании предоставления испрашиваемого земельного участка, Отдел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3. В случае поступления в течение тридцати дней со дня опубликования извещения заявлений иных граждан и крестьянских (фермерских) хозяйств о намерении участвовать в аукционе Отдел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ом административной процедуры в данном случае является направление заявителю </w:t>
      </w:r>
      <w:r>
        <w:rPr>
          <w:rFonts w:cs="Times New Roman;Times New Roman" w:ascii="Times New Roman;Times New Roman" w:hAnsi="Times New Roman;Times New Roman"/>
          <w:sz w:val="28"/>
        </w:rPr>
        <w:t xml:space="preserve">письменного ответа об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казе в предоставлении земельного участк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ое время, затраченное на данное административное действие, не должно превышать 7 дне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ом фиксации результата выполнения административного действия является принятие и направление заявителю решения об отказе в предоставлении земельного участка без проведения аукцион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.4. При наличии принятого решения о предварительном согласовании предоставления испрашиваемого земельного участка выполнение административной процедуры, предусмотренной пунктом 30.1 Регламента, не производится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ая процедура, предусмотренная пунктом 30.1 Регламента, не применяется также в случае подачи заявления гражданами, являющимися членами садоводческих и дачных некоммерческих объединений, а также объединениями таких граждан, заинтересованных в предоставлении муниципальной услуги о предоставлении земельного участка, образованного из земельного участка, ранее предоставленного садоводческому или дачному некоммерческому объединению граждан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м фактом, инициирующим начало выполнения административной процедуры в указанных случаях, является установление по результатам межведомственных запросов отсутствия оснований для отказа в предоставлении земельного участк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административной процедуры является направление заявителю подписанного Главой администрации муниципального района «Тунгиро-Олекминский район» в трех экземплярах проекта договора купли-продажи (аренды) земельного участка либо постановления Главы администрации муниципального района «Тунгиро-Олекминский район» о предоставлении земельного участка в собственность бесплатно либо решения об отказе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ое время, затраченное на данное административное действие, не должно превышать 30 дней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ом фиксации результата выполнения административного действия является подготовка, подписание и направление заявителю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екта договора купли-продажи (аренды) земельного участка;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постановления Главы администрации муниципального района «Тунгиро-Олекминский район» о предоставлении земельного участка в собственность бесплатно;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я об отказе в предоставлении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sub_11"/>
      <w:bookmarkStart w:id="22" w:name="sub_53"/>
      <w:bookmarkEnd w:id="21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Раздел 4. Формы контроля за предоставлением муниципальной услуг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3" w:name="sub_53"/>
      <w:bookmarkStart w:id="24" w:name="sub_53"/>
      <w:bookmarkEnd w:id="24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начальником Отдела Администрации, ответственным за организацию работы по предоставлению муниципальной услуг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. Текущий контроль осуществляется путем проведения проверок соблюдения и исполнения специалистами Отдела административного регламента, иных нормативных правовых актов Российской Федер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  Контроль за полнотой и качеством исполнения муниципальной услуги включает в себя проведение проверок, выявление и устранение нарушений порядка и сроков исполнения функции, рассмотрение обращений заявителей в ходе исполнения услуги, содержащие жалобы на решения, действия (бездействие) специалистов Отдел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5. Проверки могут быть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ановым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плановыми по конкретному обращению гражда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. Плановые проверки проводятся  в соответствии с планом работы Администрации, но не чаще одного раза в 2 года. Внеплановые проверки проводятся в случае поступления в Администрацию обращения заявителей с жалобами на нарушения их прав и законных интерес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7. 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ответственности в соответствии с законодательством Российской Федерации и муниципальными нормативными правовыми актам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8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 Отдел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 Текущий контроль за соблюдением работником КГАУ «МФЦ» последовательности действий, определенных административными процедурами, осуществляемых специалистами КГАУ «МФЦ» в рамках административного регламента, осуществляется руководителем соответствующего структурного подразделения  КГАУ «МФЦ», в подчинении которого работает специалист КГАУ «МФЦ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25" w:name="sub_66"/>
      <w:r>
        <w:rPr>
          <w:rFonts w:cs="Times New Roman;Times New Roman" w:ascii="Times New Roman;Times New Roman" w:hAnsi="Times New Roman;Times New Roman"/>
          <w:sz w:val="28"/>
        </w:rPr>
        <w:t xml:space="preserve">Раздел 5. </w:t>
      </w:r>
      <w:bookmarkEnd w:id="25"/>
      <w:r>
        <w:rPr>
          <w:rFonts w:cs="Times New Roman;Times New Roman" w:ascii="Times New Roman;Times New Roman" w:hAnsi="Times New Roman;Times New Roman"/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. Заявитель может обратиться с жалобой в том числе в следующих случаях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муниципальными правовыми актам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 Жалоба должна содержать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тказывает в удовлетворении жалоб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6237" w:type="dxa"/>
        <w:jc w:val="left"/>
        <w:tblInd w:w="3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718" w:hRule="atLeast"/>
        </w:trPr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№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 административному  регламенту</w:t>
              <w:br/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»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firstLine="72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</w:rPr>
        <w:t xml:space="preserve">Главе  администрации </w:t>
      </w:r>
    </w:p>
    <w:p>
      <w:pPr>
        <w:pStyle w:val="Normal"/>
        <w:ind w:left="720" w:firstLine="72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го района «Тунгиро-Олекминский район»</w:t>
      </w:r>
    </w:p>
    <w:p>
      <w:pPr>
        <w:pStyle w:val="Normal"/>
        <w:ind w:left="720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</w:t>
      </w:r>
    </w:p>
    <w:p>
      <w:pPr>
        <w:pStyle w:val="Normal"/>
        <w:tabs>
          <w:tab w:val="clear" w:pos="720"/>
          <w:tab w:val="left" w:pos="2552" w:leader="none"/>
        </w:tabs>
        <w:ind w:left="720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от______________________________________________</w:t>
      </w:r>
    </w:p>
    <w:p>
      <w:pPr>
        <w:pStyle w:val="Normal"/>
        <w:ind w:left="720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ind w:left="720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</w:t>
      </w:r>
    </w:p>
    <w:p>
      <w:pPr>
        <w:pStyle w:val="Normal"/>
        <w:ind w:left="720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</w:t>
      </w:r>
    </w:p>
    <w:p>
      <w:pPr>
        <w:pStyle w:val="Normal"/>
        <w:ind w:left="2552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________________________________________________</w:t>
      </w:r>
    </w:p>
    <w:p>
      <w:pPr>
        <w:pStyle w:val="Normal"/>
        <w:ind w:left="3600" w:firstLine="7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Ф.И.О физического лица и реквизиты документа, </w:t>
      </w:r>
    </w:p>
    <w:p>
      <w:pPr>
        <w:pStyle w:val="Normal"/>
        <w:ind w:left="3600" w:firstLine="7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достоверяющего личность, (ОГРНИП, ИНН для главы КФХ), </w:t>
      </w:r>
    </w:p>
    <w:p>
      <w:pPr>
        <w:pStyle w:val="Normal"/>
        <w:ind w:left="3600" w:firstLine="7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чтовый адрес и (или) адрес электронной почты, телефон)</w:t>
      </w:r>
    </w:p>
    <w:p>
      <w:pPr>
        <w:pStyle w:val="Normal"/>
        <w:ind w:left="2880" w:firstLine="7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о предоставлении земельного участка без проведения торгов </w:t>
      </w:r>
    </w:p>
    <w:p>
      <w:pPr>
        <w:pStyle w:val="Normal"/>
        <w:ind w:left="288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Прошу(сим) предоставить земельный участок с кадастровым номером 75:26:_____________________________, местоположение:___________________________________________________________________________________________________________________,категория земель - __________________________________________________________________,разрешенное использование - ________________________________________________________,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лощадью_______________ кв.м.</w:t>
      </w:r>
    </w:p>
    <w:p>
      <w:pPr>
        <w:pStyle w:val="TextBodyIndent1"/>
        <w:ind w:hanging="0"/>
        <w:rPr>
          <w:shadow w:val="false"/>
          <w:szCs w:val="24"/>
        </w:rPr>
      </w:pPr>
      <w:r>
        <w:rPr>
          <w:shadow w:val="false"/>
          <w:szCs w:val="24"/>
        </w:rPr>
        <w:t>Цель использования земельного участка: _________________________________________</w:t>
      </w:r>
    </w:p>
    <w:p>
      <w:pPr>
        <w:pStyle w:val="TextBodyIndent1"/>
        <w:ind w:hanging="0"/>
        <w:rPr/>
      </w:pPr>
      <w:r>
        <w:rPr>
          <w:shadow w:val="false"/>
          <w:szCs w:val="24"/>
        </w:rPr>
        <w:t xml:space="preserve">_____________________________________________________________________________ </w:t>
      </w:r>
    </w:p>
    <w:p>
      <w:pPr>
        <w:pStyle w:val="TextBodyIndent1"/>
        <w:ind w:hanging="0"/>
        <w:rPr>
          <w:shadow w:val="false"/>
          <w:szCs w:val="24"/>
          <w:lang w:val="ru-RU"/>
        </w:rPr>
      </w:pPr>
      <w:r>
        <w:rPr>
          <w:shadow w:val="false"/>
          <w:szCs w:val="24"/>
        </w:rPr>
        <w:t>Вид права, на котором заявитель желает приобрести земельный участок: _____________________________________________________________________________</w:t>
      </w:r>
    </w:p>
    <w:p>
      <w:pPr>
        <w:pStyle w:val="TextBodyIndent1"/>
        <w:ind w:hanging="0"/>
        <w:rPr>
          <w:shadow w:val="false"/>
          <w:szCs w:val="24"/>
        </w:rPr>
      </w:pPr>
      <w:r>
        <w:rPr>
          <w:shadow w:val="false"/>
          <w:szCs w:val="24"/>
        </w:rPr>
        <w:t xml:space="preserve">                                           </w:t>
      </w:r>
      <w:r>
        <w:rPr>
          <w:shadow w:val="false"/>
          <w:szCs w:val="24"/>
        </w:rPr>
        <w:t>(собственность за плату,  в аренду с указанием срока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Основание предоставления земельного участка без проведения торгов: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из числа оснований, предусмотренных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</w:rPr>
          <w:t>п.2 ст.39.3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, ст.39.5, п. 2 ст. 39.6, п. 2 ст.39.10 Земельного кодекса РФ)</w:t>
      </w:r>
    </w:p>
    <w:p>
      <w:pPr>
        <w:pStyle w:val="TextBodyIndent1"/>
        <w:ind w:left="720" w:hanging="0"/>
        <w:rPr>
          <w:rFonts w:ascii="Times New Roman;Times New Roman" w:hAnsi="Times New Roman;Times New Roman" w:cs="Times New Roman;Times New Roman"/>
          <w:b/>
          <w:b/>
          <w:shadow w:val="false"/>
          <w:sz w:val="20"/>
        </w:rPr>
      </w:pPr>
      <w:r>
        <w:rPr>
          <w:rFonts w:cs="Times New Roman;Times New Roman"/>
          <w:b/>
          <w:shadow w:val="false"/>
          <w:sz w:val="20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квизиты решения о предварительном согласовании предоставления земельного участка (в случае если испрашиваемый земельный участок образовывался или его границы уточнялись на основании данного решения):  _____________________________________________________от______________№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д права, на котором используется земельный участок и реквизиты документа, удостоверяющего данное право</w:t>
      </w:r>
      <w:r>
        <w:rPr>
          <w:rFonts w:cs="Times New Roman;Times New Roman" w:ascii="Times New Roman;Times New Roman" w:hAnsi="Times New Roman;Times New Roman"/>
          <w:u w:val="single"/>
        </w:rPr>
        <w:t xml:space="preserve"> (аренда, постоянное (бессрочное) пользование и др.)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TextBodyIndent1"/>
        <w:ind w:hanging="0"/>
        <w:rPr>
          <w:shadow w:val="false"/>
          <w:szCs w:val="24"/>
        </w:rPr>
      </w:pPr>
      <w:r>
        <w:rPr>
          <w:shadow w:val="false"/>
          <w:szCs w:val="24"/>
        </w:rPr>
        <w:t xml:space="preserve">         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бщение заявителя о перечне зданий, сооружений, расположенных на земельном участк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34"/>
        <w:gridCol w:w="1417"/>
        <w:gridCol w:w="2693"/>
        <w:gridCol w:w="3260"/>
      </w:tblGrid>
      <w:tr>
        <w:trPr>
          <w:trHeight w:val="8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ственник (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визиты правоустанавливающих документов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, условный или инвентарный номер зданий,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ределение долей в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е собственности н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ъект недвижимости *</w:t>
            </w:r>
          </w:p>
        </w:tc>
      </w:tr>
      <w:tr>
        <w:trPr>
          <w:trHeight w:val="25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- заполняется при наличии нескольких собственников объекта недвижимост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Настоящим заявляю, что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е объекты недвижимости, расположенные на испрашиваемом земельном участке без каких либо исключений указаны в данном перечн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испрашиваемом земельном участке отсутствуют не указанные в данном перечне объекты незавершенного строительства, самовольно возведенные или бесхозяйные объекты недвижимого имуществ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земельном участке отсутствуют объекты недвижимости, находящиеся в собственности иных лиц (не указанных в данном перечне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Заявитель:______________________________________________________________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</w:rPr>
        <w:t xml:space="preserve">(Ф.И.О. физического лица, главы КФХ)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обработку моих персональных данных (включая их использование и передачу) согласен (согласна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я: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_______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________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>4.___________________________________________________________________________*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00"/>
          <w:pgMar w:left="1701" w:right="851" w:gutter="0" w:header="720" w:top="851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Документы прилагаются согласно приказу Минэкономразвития РФ №1 от 12.01.2015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9150</wp:posOffset>
                </wp:positionV>
                <wp:extent cx="5427980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8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8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к административному  регламенту</w:t>
                                    <w:br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</w:rPr>
                                    <w:t>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140.3pt;mso-wrap-distance-left:9pt;mso-wrap-distance-right:0pt;mso-wrap-distance-top:0pt;mso-wrap-distance-bottom:0pt;margin-top:64.5pt;mso-position-vertical-relative:page;margin-left:32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8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85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к административному  регламенту</w:t>
                              <w:br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</w:rPr>
                              <w:t>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</w:t>
      </w:r>
    </w:p>
    <w:p>
      <w:pPr>
        <w:pStyle w:val="Heading1"/>
        <w:spacing w:before="0" w:after="0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».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167005</wp:posOffset>
                </wp:positionV>
                <wp:extent cx="923607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07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>Прием документов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25pt;height:20.9pt;mso-wrap-distance-left:9.05pt;mso-wrap-distance-right:9.05pt;mso-wrap-distance-top:0pt;mso-wrap-distance-bottom:0pt;margin-top:13.1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>Прием документов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6235</wp:posOffset>
                </wp:positionH>
                <wp:positionV relativeFrom="paragraph">
                  <wp:posOffset>13970</wp:posOffset>
                </wp:positionV>
                <wp:extent cx="635" cy="156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90130</wp:posOffset>
                </wp:positionH>
                <wp:positionV relativeFrom="paragraph">
                  <wp:posOffset>154305</wp:posOffset>
                </wp:positionV>
                <wp:extent cx="2093595" cy="249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>Возвра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19.65pt;mso-wrap-distance-left:9.05pt;mso-wrap-distance-right:9.05pt;mso-wrap-distance-top:0pt;mso-wrap-distance-bottom:0pt;margin-top:12.15pt;mso-position-vertical-relative:text;margin-left:581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>Возвра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008495</wp:posOffset>
                </wp:positionH>
                <wp:positionV relativeFrom="paragraph">
                  <wp:posOffset>68580</wp:posOffset>
                </wp:positionV>
                <wp:extent cx="391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8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3220</wp:posOffset>
                </wp:positionH>
                <wp:positionV relativeFrom="paragraph">
                  <wp:posOffset>190500</wp:posOffset>
                </wp:positionV>
                <wp:extent cx="635" cy="156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6770370" cy="243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pt;height:19.15pt;mso-wrap-distance-left:9.05pt;mso-wrap-distance-right:9.05pt;mso-wrap-distance-top:0pt;mso-wrap-distance-bottom:0pt;margin-top:0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008495</wp:posOffset>
                </wp:positionH>
                <wp:positionV relativeFrom="paragraph">
                  <wp:posOffset>284480</wp:posOffset>
                </wp:positionV>
                <wp:extent cx="3911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85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03475</wp:posOffset>
                </wp:positionH>
                <wp:positionV relativeFrom="paragraph">
                  <wp:posOffset>432435</wp:posOffset>
                </wp:positionV>
                <wp:extent cx="1270" cy="167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5pt;margin-top: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0670</wp:posOffset>
                </wp:positionH>
                <wp:positionV relativeFrom="paragraph">
                  <wp:posOffset>432435</wp:posOffset>
                </wp:positionV>
                <wp:extent cx="635" cy="130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pt;margin-top: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0130</wp:posOffset>
                </wp:positionH>
                <wp:positionV relativeFrom="paragraph">
                  <wp:posOffset>133350</wp:posOffset>
                </wp:positionV>
                <wp:extent cx="2093595" cy="439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34.6pt;mso-wrap-distance-left:9.05pt;mso-wrap-distance-right:9.05pt;mso-wrap-distance-top:0pt;mso-wrap-distance-bottom:0pt;margin-top:10.5pt;mso-position-vertical-relative:text;margin-left:581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133350</wp:posOffset>
                </wp:positionV>
                <wp:extent cx="6465570" cy="3086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>Направление межведомственного запроса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24.3pt;mso-wrap-distance-left:9.05pt;mso-wrap-distance-right:9.05pt;mso-wrap-distance-top:0pt;mso-wrap-distance-bottom:0pt;margin-top:10.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>Направление межведомственного запроса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78800</wp:posOffset>
                </wp:positionH>
                <wp:positionV relativeFrom="paragraph">
                  <wp:posOffset>119380</wp:posOffset>
                </wp:positionV>
                <wp:extent cx="635" cy="1038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6045</wp:posOffset>
                </wp:positionH>
                <wp:positionV relativeFrom="paragraph">
                  <wp:posOffset>109855</wp:posOffset>
                </wp:positionV>
                <wp:extent cx="2797175" cy="5575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>Опубликование извещения о приеме заявлений о предоставлении земельного участка под заявленные цели (в случаях, предусмотренных ст.39.18 ЗК РФ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43.9pt;mso-wrap-distance-left:9.05pt;mso-wrap-distance-right:9.05pt;mso-wrap-distance-top:0pt;mso-wrap-distance-bottom:0pt;margin-top:8.6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>Опубликование извещения о приеме заявлений о предоставлении земельного участка под заявленные цели (в случаях, предусмотренных ст.39.18 ЗК Р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6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0035</wp:posOffset>
                </wp:positionH>
                <wp:positionV relativeFrom="paragraph">
                  <wp:posOffset>44450</wp:posOffset>
                </wp:positionV>
                <wp:extent cx="635" cy="180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0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5290</wp:posOffset>
                </wp:positionH>
                <wp:positionV relativeFrom="paragraph">
                  <wp:posOffset>278765</wp:posOffset>
                </wp:positionV>
                <wp:extent cx="635" cy="1695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1790</wp:posOffset>
                </wp:positionH>
                <wp:positionV relativeFrom="paragraph">
                  <wp:posOffset>278765</wp:posOffset>
                </wp:positionV>
                <wp:extent cx="635" cy="1695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008495</wp:posOffset>
                </wp:positionH>
                <wp:positionV relativeFrom="paragraph">
                  <wp:posOffset>572135</wp:posOffset>
                </wp:positionV>
                <wp:extent cx="4502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85pt;margin-top: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0200</wp:posOffset>
                </wp:positionH>
                <wp:positionV relativeFrom="paragraph">
                  <wp:posOffset>671195</wp:posOffset>
                </wp:positionV>
                <wp:extent cx="635" cy="1695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pt;margin-top:5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6045</wp:posOffset>
                </wp:positionH>
                <wp:positionV relativeFrom="paragraph">
                  <wp:posOffset>40005</wp:posOffset>
                </wp:positionV>
                <wp:extent cx="3101975" cy="2482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>Дополнительные обращения поступ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19.55pt;mso-wrap-distance-left:9.05pt;mso-wrap-distance-right:9.05pt;mso-wrap-distance-top:0pt;mso-wrap-distance-bottom:0pt;margin-top:3.1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>Дополнительные обращения поступ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9185</wp:posOffset>
                </wp:positionH>
                <wp:positionV relativeFrom="paragraph">
                  <wp:posOffset>365760</wp:posOffset>
                </wp:positionV>
                <wp:extent cx="2120900" cy="4260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>Принятие решения о проведении торгов, подготовка ответа</w:t>
                            </w:r>
                            <w:r>
                              <w:rPr>
                                <w:sz w:val="20"/>
                              </w:rPr>
                              <w:t xml:space="preserve">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33.55pt;mso-wrap-distance-left:9.05pt;mso-wrap-distance-right:9.05pt;mso-wrap-distance-top:0pt;mso-wrap-distance-bottom:0pt;margin-top:28.8pt;mso-position-vertical-relative:text;margin-left:586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>Принятие решения о проведении торгов, подготовка ответа</w:t>
                      </w:r>
                      <w:r>
                        <w:rPr>
                          <w:sz w:val="20"/>
                        </w:rPr>
                        <w:t xml:space="preserve">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6045</wp:posOffset>
                </wp:positionH>
                <wp:positionV relativeFrom="paragraph">
                  <wp:posOffset>438785</wp:posOffset>
                </wp:positionV>
                <wp:extent cx="443230" cy="2419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9.05pt;mso-wrap-distance-left:9.05pt;mso-wrap-distance-right:9.05pt;mso-wrap-distance-top:0pt;mso-wrap-distance-bottom:0pt;margin-top:34.5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4790</wp:posOffset>
                </wp:positionH>
                <wp:positionV relativeFrom="paragraph">
                  <wp:posOffset>438785</wp:posOffset>
                </wp:positionV>
                <wp:extent cx="443230" cy="2419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9.05pt;mso-wrap-distance-left:9.05pt;mso-wrap-distance-right:9.05pt;mso-wrap-distance-top:0pt;mso-wrap-distance-bottom:0pt;margin-top:34.55pt;mso-position-vertical-relative:text;margin-left:517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6045</wp:posOffset>
                </wp:positionH>
                <wp:positionV relativeFrom="paragraph">
                  <wp:posOffset>831215</wp:posOffset>
                </wp:positionV>
                <wp:extent cx="3101975" cy="3981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>Подготовка и направление проекта договора купли-продажи (аренды)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31.35pt;mso-wrap-distance-left:9.05pt;mso-wrap-distance-right:9.05pt;mso-wrap-distance-top:0pt;mso-wrap-distance-bottom:0pt;margin-top:65.4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>Подготовка и направление проекта договора купли-продажи (аренды)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90</wp:posOffset>
                </wp:positionH>
                <wp:positionV relativeFrom="paragraph">
                  <wp:posOffset>831215</wp:posOffset>
                </wp:positionV>
                <wp:extent cx="3495675" cy="3981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>Подготовка и направление постановл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31.35pt;mso-wrap-distance-left:9.05pt;mso-wrap-distance-right:9.05pt;mso-wrap-distance-top:0pt;mso-wrap-distance-bottom:0pt;margin-top:65.4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>Подготовка и направление постановл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3"/>
      <w:footerReference w:type="default" r:id="rId34"/>
      <w:type w:val="nextPage"/>
      <w:pgSz w:orient="landscape" w:w="16800" w:h="11906"/>
      <w:pgMar w:left="851" w:right="851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Century Gothic" w:hAnsi="Calibri;Century Gothic" w:cs="Calibri;Century Gothic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eastAsia="Calibri;Century Gothic"/>
      <w:sz w:val="22"/>
      <w:szCs w:val="22"/>
    </w:rPr>
  </w:style>
  <w:style w:type="character" w:styleId="PageNumber">
    <w:name w:val="Page Number"/>
    <w:basedOn w:val="Style10"/>
    <w:rPr/>
  </w:style>
  <w:style w:type="character" w:styleId="Style27">
    <w:name w:val="Основной текст с отступом Знак"/>
    <w:qFormat/>
    <w:rPr>
      <w:rFonts w:ascii="Times New Roman;Times New Roman" w:hAnsi="Times New Roman;Times New Roman" w:cs="Times New Roman;Times New Roman"/>
      <w:shadow/>
      <w:sz w:val="24"/>
    </w:rPr>
  </w:style>
  <w:style w:type="character" w:styleId="LineNumbering">
    <w:name w:val="Line Number"/>
    <w:rPr/>
  </w:style>
  <w:style w:type="character" w:styleId="Style28">
    <w:name w:val="Нижний колонтитул Знак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Text body indent"/>
    <w:basedOn w:val="Normal"/>
    <w:qFormat/>
    <w:pPr>
      <w:widowControl/>
      <w:suppressAutoHyphens w:val="true"/>
      <w:autoSpaceDE w:val="true"/>
      <w:spacing w:before="0" w:after="120"/>
      <w:ind w:left="283" w:hanging="0"/>
      <w:textAlignment w:val="baseline"/>
    </w:pPr>
    <w:rPr>
      <w:rFonts w:ascii="Times New Roman;Times New Roman" w:hAnsi="Times New Roman;Times New Roman" w:cs="Times New Roman;Times New Roman"/>
      <w:color w:val="000000"/>
      <w:kern w:val="2"/>
      <w:lang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;Century Gothic" w:hAnsi="Calibri;Century Gothic" w:eastAsia="Calibri;Century Gothic" w:cs="Times New Roman;Times New Roman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extBodyIndent1">
    <w:name w:val="Body Text Inden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hadow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800069.424" TargetMode="External"/><Relationship Id="rId3" Type="http://schemas.openxmlformats.org/officeDocument/2006/relationships/hyperlink" Target="garantf1://19800069.541" TargetMode="External"/><Relationship Id="rId4" Type="http://schemas.openxmlformats.org/officeDocument/2006/relationships/hyperlink" Target="garantf1://19800069.542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2028809.0" TargetMode="External"/><Relationship Id="rId9" Type="http://schemas.openxmlformats.org/officeDocument/2006/relationships/hyperlink" Target="garantf1://11801341.0" TargetMode="External"/><Relationship Id="rId10" Type="http://schemas.openxmlformats.org/officeDocument/2006/relationships/hyperlink" Target="garantf1://12024625.0" TargetMode="External"/><Relationship Id="rId11" Type="http://schemas.openxmlformats.org/officeDocument/2006/relationships/hyperlink" Target="garantf1://12025505.0" TargetMode="External"/><Relationship Id="rId12" Type="http://schemas.openxmlformats.org/officeDocument/2006/relationships/hyperlink" Target="garantf1://12046661.0" TargetMode="External"/><Relationship Id="rId13" Type="http://schemas.openxmlformats.org/officeDocument/2006/relationships/hyperlink" Target="garantf1://12048567.0" TargetMode="External"/><Relationship Id="rId14" Type="http://schemas.openxmlformats.org/officeDocument/2006/relationships/hyperlink" Target="garantf1://12054874.0" TargetMode="External"/><Relationship Id="rId15" Type="http://schemas.openxmlformats.org/officeDocument/2006/relationships/hyperlink" Target="garantf1://94874.0" TargetMode="External"/><Relationship Id="rId16" Type="http://schemas.openxmlformats.org/officeDocument/2006/relationships/hyperlink" Target="garantf1://12077515.0" TargetMode="External"/><Relationship Id="rId17" Type="http://schemas.openxmlformats.org/officeDocument/2006/relationships/hyperlink" Target="garantf1://12084522.0" TargetMode="External"/><Relationship Id="rId18" Type="http://schemas.openxmlformats.org/officeDocument/2006/relationships/hyperlink" Target="garantf1://12084522.0" TargetMode="External"/><Relationship Id="rId19" Type="http://schemas.openxmlformats.org/officeDocument/2006/relationships/hyperlink" Target="garantf1://12087691.0" TargetMode="External"/><Relationship Id="rId20" Type="http://schemas.openxmlformats.org/officeDocument/2006/relationships/hyperlink" Target="garantf1://70093794.0" TargetMode="External"/><Relationship Id="rId21" Type="http://schemas.openxmlformats.org/officeDocument/2006/relationships/hyperlink" Target="garantf1://12090367.0" TargetMode="External"/><Relationship Id="rId22" Type="http://schemas.openxmlformats.org/officeDocument/2006/relationships/hyperlink" Target="garantf1://19820721.0" TargetMode="External"/><Relationship Id="rId23" Type="http://schemas.openxmlformats.org/officeDocument/2006/relationships/hyperlink" Target="garantf1://19853150.0" TargetMode="External"/><Relationship Id="rId24" Type="http://schemas.openxmlformats.org/officeDocument/2006/relationships/hyperlink" Target="garantf1://19853150.0" TargetMode="External"/><Relationship Id="rId25" Type="http://schemas.openxmlformats.org/officeDocument/2006/relationships/hyperlink" Target="consultantplus://offline/ref=B3507112B4C09DB97C7B9D7577F9C444196727340767AFB9B3FEA13460DD86068A97AF185Fi4O5D" TargetMode="External"/><Relationship Id="rId26" Type="http://schemas.openxmlformats.org/officeDocument/2006/relationships/hyperlink" Target="consultantplus://offline/ref=B3507112B4C09DB97C7B9D7577F9C444196727340767AFB9B3FEA13460DD86068A97AF185Fi4O5D" TargetMode="External"/><Relationship Id="rId27" Type="http://schemas.openxmlformats.org/officeDocument/2006/relationships/hyperlink" Target="garantf1://12077515.73" TargetMode="External"/><Relationship Id="rId28" Type="http://schemas.openxmlformats.org/officeDocument/2006/relationships/hyperlink" Target="consultantplus://offline/ref=570971C2B94708539BD06035C224A13ABFBC43B90F88F081026CE26E82FD0D783367A917F5CD55C0qEr0I" TargetMode="External"/><Relationship Id="rId29" Type="http://schemas.openxmlformats.org/officeDocument/2006/relationships/hyperlink" Target="consultantplus://offline/ref=570971C2B94708539BD06035C224A13ABFBD4DBF048FF081026CE26E82FD0D783367A91EqFr3I" TargetMode="External"/><Relationship Id="rId30" Type="http://schemas.openxmlformats.org/officeDocument/2006/relationships/hyperlink" Target="consultantplus://offline/ref=0E185DFFE403E158A4A143109F6EA7C67B986D1696FC6AFC248B0F0C381F88FF439DABDF75y7o6G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5-08-04T09:42:00Z</cp:lastPrinted>
  <dcterms:modified xsi:type="dcterms:W3CDTF">2016-12-13T03:47:00Z</dcterms:modified>
  <cp:revision>52</cp:revision>
  <dc:subject/>
  <dc:title/>
</cp:coreProperties>
</file>