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21</w:t>
      </w:r>
      <w:r>
        <w:rPr>
          <w:rFonts w:cs="Arial" w:ascii="Arial" w:hAnsi="Arial"/>
          <w:sz w:val="24"/>
          <w:szCs w:val="24"/>
        </w:rPr>
        <w:t xml:space="preserve"> июня 2019 года.</w:t>
        <w:tab/>
        <w:tab/>
        <w:tab/>
        <w:tab/>
        <w:tab/>
        <w:tab/>
        <w:tab/>
        <w:t xml:space="preserve">                                   №  16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упик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ведении режима «Чрезвычайная ситуац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Федеральным законом от 21 декабря 1994 года 68 «О защите населения и территорий от чрезвычайных ситуаций природного и техногенного характера», на основании решения КЧС и ОПБ муниципального района «Тунгиро-Олёкминский район» от 21 июня 2019 года №31 постановляет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 связи  с резким подъёмом уровня воды в реке Бугарихта , за истекшие сутки на 08:00 уровень составил 314 см, на 12:00 368 см., на 15:00 383 см, на 18:00 392 см и на 21:00 397 см, при пойме 350 см, и критическом уровне 415 см., с прогнозом об усилении количества осадков и угрозой подтопления 3-х жилых домов, ввести с 22:00 21.07.2019 года на территории муниципального района «Тунгиро-Олёкминский район» режим функционирование РСЧС «ЧРЕЗВЫЧАЙНАЯ СИТУАЦИ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Заведующей отделом образования администрации МР «Тунгиро-Олёкминский район» Финочкиной Н.С.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дготовить интернат и здание средней школы с. Тупик для приема населения с территорий подверженных подтопл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ам сельских поселений «Тупикское» (Селезнёв О.И.), «Зареченкое» (Верхотуров Л.С.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сти в готовность силы и средства привлекаемые на проведение противопаводковых мероприятий и проведению восстановительных работ на дорогах местного зна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Специалистам администрации на межселенной территории сёл Гуля (Чеканову Р.Ю.) и Средняя Олёкма (Габышев В.М.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ежедневно докладывать в ЕДДС МР «Тунгиро-Олёкминский район» о уровне воды в реках Тунгир и Олёкма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чальнику отдела ГО.ЧС и моб. работы природных ресурсов и ЕДДС Гранину А.В.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ступающим данным с гидропостов , вести круглосуточный мониторинг уровня воды в реках Олёкма и Бугарихта, установить вешки на реке Бугарихта и каждые 4 часа снимать данны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информирование населения о складывающейся паводковой обстановк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сложнении обстановки приступить к выполнению плана взаимодействия сил и средств, а также эвакуации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сбор, обобщение, анализ информации о паводковой обстановке на территории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ректору ООО «Коммунальник» (Ефанов Н.Н.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сти в готовность силы и средства задействованные в проведении противопаводковых мероприятий привлекаемые на проведение, аварийно-восстановительных и других неотложных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комендовать ПСЧ-35 с.Тупик организовать гидропост на реке Бугарихта для постоянного мониторинга паводковой обстановке и ежечасно докладывать в ЕДДС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 Разместить данное постановление в районной газете «Северянка» и информационно-телекоммуникационной сети «Интернет» по адресу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тунгир.забайкальскийкрай.рф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района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Тунгиро-Олекминский район»</w:t>
        <w:tab/>
        <w:tab/>
        <w:tab/>
        <w:tab/>
        <w:tab/>
        <w:t xml:space="preserve">                                 М.Н. Ефан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25pt">
    <w:name w:val="Основной текст (4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180"/>
      <w:ind w:hanging="4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2:00Z</dcterms:created>
  <dc:creator>Вера Сидорова</dc:creator>
  <dc:description/>
  <cp:keywords/>
  <dc:language>en-US</dc:language>
  <cp:lastModifiedBy>Barahtina</cp:lastModifiedBy>
  <cp:lastPrinted>2019-04-09T09:59:00Z</cp:lastPrinted>
  <dcterms:modified xsi:type="dcterms:W3CDTF">2019-09-25T03:13:00Z</dcterms:modified>
  <cp:revision>15</cp:revision>
  <dc:subject/>
  <dc:title>Глава муниципального района</dc:title>
</cp:coreProperties>
</file>