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27</w:t>
      </w:r>
      <w:r>
        <w:rPr>
          <w:rFonts w:cs="Arial" w:ascii="Arial" w:hAnsi="Arial"/>
          <w:sz w:val="24"/>
          <w:szCs w:val="24"/>
        </w:rPr>
        <w:t xml:space="preserve"> августа 2019 года.</w:t>
        <w:tab/>
        <w:tab/>
        <w:tab/>
        <w:tab/>
        <w:tab/>
        <w:tab/>
        <w:tab/>
        <w:t xml:space="preserve">                                   №  17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муниципального района «Тунгиро-Олёкминский район» № 177 от 22.08.2019 года «О введении режима «Чрезвычайная ситуация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ях  модернизации и проведения капитального ремонта объектов коммунальной инфраструктуры, находящихся в собственности Забайкальского края на реализацию мероприятий в рамках подпрограммы «Модернизация объектов коммунальной инфраструктуры», государственной программы Забайкальского края «Развитие жилищно-коммунального хозяйства Забайкальского края», администрация муниципального района «Тунгиро-Олёкминский район», постановляет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Внести в постановление главы администрации муниципального района «Тунгиро-Олёкминский район» от 22.08.2019 года № 177 «О введении режима «Чрезвычайная ситуация» изменения, пункт 1 изложить в следующей редакции:</w:t>
      </w:r>
    </w:p>
    <w:p>
      <w:pPr>
        <w:pStyle w:val="21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</w:rPr>
        <w:t>«В связи с большим износом 80% и более опор высоковольтных и низковольтных линий электропередач в сельских поселениях «Тупикское» и «Зареченское» обслуживающие муниципальные котельные, обеспечивающие теплоснабжение социально значимые объекты муниципального района, а так же население в сельских поселениях «Тупикское», «зареченское», угрозой срыва отопительного сезона 2019-2020 годов, из за увеличение аварийных участков и участившимися случаями замыканий, существующей угрозой жизни и здоровью населения их имуществу, имуществу организаций и предприятий района, ввести на территории муниципального района «Тунгиро-Олёкминский район» с 22.08.2019 года с 18 часов 00 минут режим функционирования ТП РСЧС «ЧРЕЗВЫЧАЙНАЯ СИТУАЦМИЯ».</w:t>
      </w:r>
    </w:p>
    <w:p>
      <w:pPr>
        <w:pStyle w:val="21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йствие пункта 1 данного постановление распространяется на правоотношения возникшие с 22 августа 2019 года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Разместить данное постановление в районной газете «Северянка» и информационно-телекоммуникационной сети «Интернет» по адресу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тунгир.забайкальскийкрай.рф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муниципального района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Д.Х. Саманда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180"/>
      <w:ind w:hanging="4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2:00Z</dcterms:created>
  <dc:creator>Вера Сидорова</dc:creator>
  <dc:description/>
  <cp:keywords/>
  <dc:language>en-US</dc:language>
  <cp:lastModifiedBy>Barahtina</cp:lastModifiedBy>
  <cp:lastPrinted>2019-04-09T09:59:00Z</cp:lastPrinted>
  <dcterms:modified xsi:type="dcterms:W3CDTF">2019-09-25T06:44:00Z</dcterms:modified>
  <cp:revision>17</cp:revision>
  <dc:subject/>
  <dc:title>Глава муниципального района</dc:title>
</cp:coreProperties>
</file>