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 МУНИЦИПАЛЬНОГО РВЙОА «ТУНГИРО- ОЛЁКМИНСКИЙ РАЙОН»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ПОСТАНОВЛЕНИЕ</w:t>
      </w:r>
    </w:p>
    <w:p>
      <w:pPr>
        <w:pStyle w:val="Style17"/>
        <w:tabs>
          <w:tab w:val="clear" w:pos="708"/>
          <w:tab w:val="left" w:pos="8409" w:leader="none"/>
        </w:tabs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7"/>
        <w:tabs>
          <w:tab w:val="clear" w:pos="708"/>
          <w:tab w:val="left" w:pos="84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4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Arial" w:ascii="Arial" w:hAnsi="Arial"/>
          <w:sz w:val="24"/>
          <w:szCs w:val="24"/>
        </w:rPr>
        <w:t xml:space="preserve"> октября   2018  года                                                            </w:t>
        <w:tab/>
        <w:tab/>
        <w:t xml:space="preserve">                          №   220</w:t>
      </w:r>
    </w:p>
    <w:p>
      <w:pPr>
        <w:pStyle w:val="Style17"/>
        <w:tabs>
          <w:tab w:val="clear" w:pos="708"/>
          <w:tab w:val="left" w:pos="84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84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нормативных затрат на оказание муниципальных услуг  образовательными учреждениями   муниципального района «Тунгиро-Олёкминский район» на 2018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рядком формирования нормативных затрат на оказание муниципальных услуг в сфере образования, применяемых при расчете объема субсидий на финансовое обеспечение выполнения муниципального задания на оказание муниципальных услуг ( выполнение работ) муниципальными учреждениями муниципального района «Тунгиро-Олёкминский район», утвержденного Постановлением Главы муниципального района «Тунгиро-Олёкминский район» Забайкальского края № 13 от 08.02.2017 года,., руководствуясь ст. 24 Устава муниципального района «Тунгиро-Олёкминский район»,   постановля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следующие размеры нормативных затрат на оказание  муниципальных услуг, предоставляемых муниципальными бюджетными образовательными учреждениями:</w:t>
      </w:r>
    </w:p>
    <w:p>
      <w:pPr>
        <w:pStyle w:val="Style17"/>
        <w:numPr>
          <w:ilvl w:val="1"/>
          <w:numId w:val="1"/>
        </w:numPr>
        <w:ind w:left="1170" w:hanging="8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ОУ «Моклаканская начальная общеобразовательная школа»: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начального общего образования – 179249.97 рублей;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1"/>
        </w:numPr>
        <w:ind w:left="1170" w:hanging="8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ОУ «Средне-Олёкминская  начальная общеобразовательная школа»: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ализация основных общеобразовательных программ начального общего образования -500235,2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 (научно-исследовательской) деятельности, физкультурно-спортивной деятельности – 14212.14 рублей;</w:t>
      </w:r>
    </w:p>
    <w:p>
      <w:pPr>
        <w:pStyle w:val="Style17"/>
        <w:numPr>
          <w:ilvl w:val="1"/>
          <w:numId w:val="1"/>
        </w:numPr>
        <w:ind w:left="1170" w:hanging="8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ОУ «Зареченская   начальная общеобразовательная школа»: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начального общего образования – 186912.66  рублей;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 (научно-исследовательской) деятельности, физкультурно-спортивной деятельности – 5308,91 рублей;</w:t>
      </w:r>
    </w:p>
    <w:p>
      <w:pPr>
        <w:pStyle w:val="Style17"/>
        <w:numPr>
          <w:ilvl w:val="1"/>
          <w:numId w:val="1"/>
        </w:numPr>
        <w:ind w:left="1170" w:hanging="8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БОУ «Тупикская средняя  общеобразовательная школа»: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начального общего образования- 126014,44 рублей;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основного общего образования – 127862.27 рублей;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среднего общего образования – 175404.17 рублей;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 (научно-исследовательской) деятельности, физкультурно-спортивной деятельности – 10463.35 рублей;</w:t>
      </w:r>
    </w:p>
    <w:p>
      <w:pPr>
        <w:pStyle w:val="Style17"/>
        <w:numPr>
          <w:ilvl w:val="1"/>
          <w:numId w:val="1"/>
        </w:numPr>
        <w:ind w:left="1170" w:hanging="88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БДОУ «Тупикский детский сад «Солнышко»:</w:t>
      </w:r>
    </w:p>
    <w:p>
      <w:pPr>
        <w:pStyle w:val="Style17"/>
        <w:ind w:firstLine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дошкольного образования – 107567.58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6.   МБДОУ «Средне-Олёкминский детский сад»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дошкольного образования – 282270.18 рубле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7.    МБДОУ «Зареченский   детский сад «Родничок»: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сновных общеобразовательных программ дошкольного образования – 180415.45 рублей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Настоящее постановление вступает в законную силу с 01 октября 2018 год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</w:t>
      </w:r>
      <w:r>
        <w:rPr>
          <w:rFonts w:eastAsia="Calibri" w:cs="Arial" w:ascii="Arial" w:hAnsi="Arial"/>
          <w:sz w:val="24"/>
          <w:szCs w:val="24"/>
          <w:lang w:eastAsia="en-US"/>
        </w:rPr>
        <w:t>обнародовать на официальном сайте администрации муниципального района «Тунгиро-Олёкминский район» Забайкальского края (тунгир.забайкальскийкрай.рф.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отдела образования администрации муниципального района «Тунгиро-Олёкминский район» (Финочкина Н.С.)</w:t>
      </w:r>
    </w:p>
    <w:p>
      <w:pPr>
        <w:pStyle w:val="Style17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Главы муниципального района</w:t>
      </w:r>
    </w:p>
    <w:p>
      <w:pPr>
        <w:pStyle w:val="Style17"/>
        <w:tabs>
          <w:tab w:val="clear" w:pos="708"/>
          <w:tab w:val="center" w:pos="52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Тунгиро-Олёкминский район»                  </w:t>
        <w:tab/>
        <w:tab/>
        <w:tab/>
        <w:t xml:space="preserve">     </w:t>
        <w:tab/>
        <w:t xml:space="preserve">                       Д.Х. Самандаев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12:00Z</dcterms:created>
  <dc:creator>Admin</dc:creator>
  <dc:description/>
  <cp:keywords/>
  <dc:language>en-US</dc:language>
  <cp:lastModifiedBy>Barahtina</cp:lastModifiedBy>
  <cp:lastPrinted>2019-01-24T15:48:00Z</cp:lastPrinted>
  <dcterms:modified xsi:type="dcterms:W3CDTF">2019-10-17T01:12:00Z</dcterms:modified>
  <cp:revision>2</cp:revision>
  <dc:subject/>
  <dc:title/>
</cp:coreProperties>
</file>