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ава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июня  2018 года.</w:t>
        <w:tab/>
        <w:tab/>
        <w:tab/>
        <w:tab/>
        <w:tab/>
        <w:tab/>
        <w:tab/>
        <w:t xml:space="preserve">                                   №  1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режима повышенной готовности 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21 декабря 1994 года 68  ( в ред. от 25.11.2009 г. № 267-ФЗ) «О защите населения и территорий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Тунгиро-Олёкминского района от 06 июня 2018 года № 21, руководствуясь п.9 ст.8  Устава муниципального района «Тунгиро-Олёкминский район», постановляю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связи   с  нестабильной работой дизельного двигателя на ДЭС с. Тупик и перебоями в электроснабжении сёл Тупик и Заречное ввести режим функционирования ТП РСЧ «ПОВЫШЕННАЯ ГОТОВНОСТЬ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 директору ООО «Коммунальник» Н.Н. Ефанов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ля снижения нагрузки на  резервный дизель-генератор проводить  веерные отключения электроснабжения сел Тупик и Заречное,  график отключений опубликовать в районной газете «Северянк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сти в готовность аварийно-восстановительные брига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вместно с главами сельских поселений «Тупикское» (Селезнёв О.И.) и «Зареченское» (Верхотуров Л.С.) рассмотреть вопрос об очистке сети электро-передач от деревьев в селах Тупик и Заречное с использованием крана, во избежание аварийной ситу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ервому заместителю главы МР «Тунгиро-Олёкминский район» Самандаеву Д.Х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ить  обращение Губернатору Забайкальского края и Министерство территориального развития по исполнению поручения Губернатора Забайкальского края № ПП-75-17 от 19 ноября 29017 года  о выделении денежных средств на покупку нового дизель-генератора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Опубликовать  данное постановление в районной газете «Северянка» и на сайте администрации МР «Тунгиро-Олёкминской район»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 постановления возложить на первого заместителя главы муниципального района «Тунгиро-Олёкминский район» Д.Х. Самандаева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района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М.Н. Ефан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180"/>
      <w:ind w:hanging="4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6:00Z</dcterms:created>
  <dc:creator>Вера Сидорова</dc:creator>
  <dc:description/>
  <cp:keywords/>
  <dc:language>en-US</dc:language>
  <cp:lastModifiedBy>Barahtina</cp:lastModifiedBy>
  <cp:lastPrinted>2019-04-09T09:59:00Z</cp:lastPrinted>
  <dcterms:modified xsi:type="dcterms:W3CDTF">2019-11-22T01:40:00Z</dcterms:modified>
  <cp:revision>4</cp:revision>
  <dc:subject/>
  <dc:title>Глава муниципального района</dc:title>
</cp:coreProperties>
</file>