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а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августа  2018 года.</w:t>
        <w:tab/>
        <w:tab/>
        <w:tab/>
        <w:tab/>
        <w:tab/>
        <w:tab/>
        <w:tab/>
        <w:t xml:space="preserve">                                   №  18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упик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ведении на территории муниципального района режима «Чрезвычайная ситуация» 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21 декабря 1994 года 68  ( в ред. от 25.11.2009 г. № 267-ФЗ) «О защите населения и территорий от чрезвычайных ситуаций природного и техногенн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24   августа 2018 года № 30, руководствуясь п.9 ст.8  Устава муниципального района «Тунгиро-Олёкминский район», постановляю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связи   с  выходом из строя основных и предаварийным состояние резервной дизельных-генераторных установок на ДЭС с. Тупик, угрозой прекращения подачи электроэнергии потребителям в с. Тупик и с. Заречное, а также угрозе срыва начала отопительного сезона, ввести на территории МР «Тунгиро-Олёкминский район» режим функционирования ТПРСЧ «Чрезвычайная ситуац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значить руководителем ликвидации чрезвычайной ситуации первого заместителя главы муниципального района «Тунгиро-Олёкминский район» Д.Х. Самандае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еративному штабу Тунгиро-Олёкминского района по ликвидации чрезвычайных ситуаций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 осуществлять координацию работ по ликвидации чрезвычай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действовать силы и средства ТПРСЧС Тунгиро-Олёкминского района для ликвидации чрезвычайной ситу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взаимодействие с экстренными службами Забайкальского края и Тунгиро-Олёкминского района по обмену информацией и координации действий в режиме «Чрезвычайная ситуация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енеральному директору ООО «Коммунальник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снижения нагрузки на имеющийся в рабочем состоянии резервный дизель-генератор организовать веерное отключение электроснабжения сел Тупик и Заречное, по возможности организовать бесперебойную подачу электроэнергии на социально-значимые объекты, график отключений опубликовать в районной газете «Северян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собственнику объектов электросетевого комплекса в лице Департамента государственного имущества и земельных отношений Забайкальского кра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ять меры по устранению аварийной ситуации сложившейся на ДЭС с. Тупи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существить передачу электросетевого комплекса хозяйствующим субъектам для недопущения подобной ситуации и организации бесперебойного функционирования и обслуживания данных объе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читать утратившим силу постановление главы муниципального района «Тунгиро-Олёкминский район» № 126 от 06.06.ю2018 года «О введении режима повышенной готовности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Опубликовать  данное постановление в районной газете «Северянка» и на сайте администрации МР «Тунгиро-Олёкминской район»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района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Тунгиро-Олекминский район»</w:t>
        <w:tab/>
        <w:tab/>
        <w:tab/>
        <w:tab/>
        <w:tab/>
        <w:t xml:space="preserve">                                 М.Н. Ефано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b/>
      <w:bCs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180"/>
      <w:ind w:hanging="4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2:00Z</dcterms:created>
  <dc:creator>Вера Сидорова</dc:creator>
  <dc:description/>
  <cp:keywords/>
  <dc:language>en-US</dc:language>
  <cp:lastModifiedBy>Barahtina</cp:lastModifiedBy>
  <cp:lastPrinted>2019-04-09T09:59:00Z</cp:lastPrinted>
  <dcterms:modified xsi:type="dcterms:W3CDTF">2019-11-22T02:14:00Z</dcterms:modified>
  <cp:revision>6</cp:revision>
  <dc:subject/>
  <dc:title>Глава муниципального района</dc:title>
</cp:coreProperties>
</file>