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rFonts w:cs="Arial" w:ascii="Arial" w:hAnsi="Arial"/>
          <w:b/>
          <w:sz w:val="32"/>
          <w:szCs w:val="32"/>
        </w:rPr>
        <w:t>Администрация муниципального района «Тунгиро-Олёкминский район»  Забайкальского края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pacing w:val="80"/>
          <w:sz w:val="32"/>
          <w:szCs w:val="32"/>
        </w:rPr>
      </w:pPr>
      <w:r>
        <w:rPr>
          <w:rFonts w:cs="Arial" w:ascii="Arial" w:hAnsi="Arial"/>
          <w:b/>
          <w:spacing w:val="8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pacing w:val="80"/>
          <w:sz w:val="32"/>
          <w:szCs w:val="32"/>
        </w:rPr>
      </w:pPr>
      <w:r>
        <w:rPr>
          <w:rFonts w:cs="Arial" w:ascii="Arial" w:hAnsi="Arial"/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pacing w:val="80"/>
          <w:sz w:val="28"/>
          <w:szCs w:val="28"/>
        </w:rPr>
      </w:pPr>
      <w:r>
        <w:rPr>
          <w:rFonts w:cs="Arial" w:ascii="Arial" w:hAnsi="Arial"/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ноября 2019 года</w:t>
        <w:tab/>
        <w:tab/>
        <w:tab/>
        <w:tab/>
        <w:tab/>
        <w:tab/>
        <w:tab/>
        <w:tab/>
        <w:tab/>
        <w:t xml:space="preserve">                 №  229</w:t>
      </w:r>
    </w:p>
    <w:p>
      <w:pPr>
        <w:pStyle w:val="Normal"/>
        <w:tabs>
          <w:tab w:val="clear" w:pos="708"/>
          <w:tab w:val="left" w:pos="8409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. Тупи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Об индексации с 01 октября 2019 года окладов (должностных окладов), ставок заработной платы работников муниципальных учреждений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Правительства Забайкальского края от 06 ноября 2019 года № 432 «Об индексации с 01 октября 2019 года окладов (должностных окладов), ставок заработной платы работников государственных учреждений Забайкальского края», в целях повышения уровня оплаты труда работников, </w:t>
      </w:r>
      <w:r>
        <w:rPr>
          <w:rFonts w:cs="Arial" w:ascii="Arial" w:hAnsi="Arial"/>
          <w:color w:val="000000"/>
        </w:rPr>
        <w:t>руководствуясь статьёй 25 Устава муниципального района администрация муниципального района «Тунгиро-Олёкминский район»</w:t>
      </w:r>
      <w:r>
        <w:rPr>
          <w:rFonts w:cs="Arial" w:ascii="Arial" w:hAnsi="Arial"/>
        </w:rPr>
        <w:t xml:space="preserve">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индексировать с 01 октября 2019 года на 4,2% оклады (должностные оклады), ставки заработной платы работников муниципальных учреждений муниципального района «Тунгиро-Олёкминский район» Забайкальского края, на которых не распространяется действие Указа Президента Российской Федерации от 07 мая 2012 года № 597 «О мероприятиях по реализации государственной социальной политики», Указа  Президента Российской Федерации от 01 июня 2012 года № 761 «О национальной стратегии действий в интересах детей на  2012-2017 годы», Указа Президента Российской Федерации 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(далее – указы Президента Российской Федерац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становить, что подлежат округлению размеры окладов (должностные оклады), ставки заработной платы работников муниципальных учреждений муниципального района «Тунгиро-Олёкминский район» Забайкальского края при их увеличении (индексации), до целого рубля в сторону увели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Индексацию осуществить в пределах утвержденного фонда оплаты труда, за счёт бюджетных ассигнований бюджетных учреждений муниципального района «Тунгиро-Олёкминский район», предусмотренных решением Совета муниципального района «Тунгиро-Олёкминский район» от 25 декабря 2018 года № 146 «О бюджете муниципального района «Тунгиро-Олёкминский район» на 2019 год и плановый период 2020 и 2021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Руководителям структурных подразделений администрации муниципального района «Тунгиро-Олёкминский район» внести соответствующие изменения в положения об оплате труда работников муниципальных учреждений муниципального района «Тунгиро-Олёкминский район» Забайкальского кра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. Настоящее постановление опубликовать (обнародовать) в районной газете «Северянка» и разместить на официальном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тунгир.забайкальскийкрай.рф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6. Настоящее постановление вступает в силу с 01 октября 2019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Тунгиро-Олёкминский район»</w:t>
        <w:tab/>
        <w:tab/>
        <w:tab/>
        <w:tab/>
        <w:tab/>
        <w:t xml:space="preserve">                               </w:t>
        <w:tab/>
        <w:t>М.Н. Ефанов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26" w:before="1934" w:after="0"/>
      <w:ind w:left="504" w:right="557" w:firstLine="3590"/>
      <w:outlineLvl w:val="0"/>
    </w:pPr>
    <w:rPr>
      <w:b/>
      <w:bCs/>
      <w:color w:val="000000"/>
      <w:spacing w:val="-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sz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sz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sz w:val="28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96" w:hanging="0"/>
      <w:jc w:val="center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before="360" w:after="0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127" w:leader="none"/>
      </w:tabs>
      <w:suppressAutoHyphens w:val="true"/>
      <w:spacing w:before="1320" w:after="120"/>
      <w:ind w:left="108" w:firstLine="720"/>
      <w:jc w:val="both"/>
    </w:pPr>
    <w:rPr>
      <w:sz w:val="28"/>
      <w:szCs w:val="28"/>
    </w:rPr>
  </w:style>
  <w:style w:type="paragraph" w:styleId="OTRNormalNum1">
    <w:name w:val="OTR_Normal_Num_1"/>
    <w:basedOn w:val="Normal"/>
    <w:qFormat/>
    <w:pPr>
      <w:autoSpaceDE w:val="true"/>
      <w:spacing w:before="0" w:after="120"/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Стиль 11"/>
    <w:next w:val="Normal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58:00Z</dcterms:created>
  <dc:creator>aandreev</dc:creator>
  <dc:description/>
  <cp:keywords/>
  <dc:language>en-US</dc:language>
  <cp:lastModifiedBy>Barahtina</cp:lastModifiedBy>
  <cp:lastPrinted>2017-12-22T14:40:00Z</cp:lastPrinted>
  <dcterms:modified xsi:type="dcterms:W3CDTF">2019-11-26T04:57:00Z</dcterms:modified>
  <cp:revision>5</cp:revision>
  <dc:subject/>
  <dc:title>Управление федерального</dc:title>
</cp:coreProperties>
</file>