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ноября 2019 года.</w:t>
        <w:tab/>
        <w:tab/>
        <w:tab/>
        <w:tab/>
        <w:tab/>
        <w:tab/>
        <w:tab/>
        <w:t xml:space="preserve">                  № 2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нятии режима Чрезвычайная ситуация» по КШ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21 ноября 2019 года № 58, руководствуясь п.9  ст.8 Устава муниципального района администрация муниципального района «Тунгиро-Олёкминский район», постановляет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 связи с окончанием командно-штабных учений на территории Тунгиро-Олёкминского района,  во исполнении мероприятий по учению, снять режим «ЧРЕЗВЫЧАЙНОЙ СИТУАЦИИ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муниципального района «Тунгиро-Олёкминский район» № 237 от 21 ноября 2019 года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данное постановление в районной газете «Северянка» и на сайте администрации МР «Тунгиро-Олёкминский район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  М.Н. Еф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0:00Z</dcterms:created>
  <dc:creator>Вера Сидорова</dc:creator>
  <dc:description/>
  <cp:keywords/>
  <dc:language>en-US</dc:language>
  <cp:lastModifiedBy>Barahtina</cp:lastModifiedBy>
  <cp:lastPrinted>2019-11-21T14:55:00Z</cp:lastPrinted>
  <dcterms:modified xsi:type="dcterms:W3CDTF">2019-11-26T05:04:00Z</dcterms:modified>
  <cp:revision>42</cp:revision>
  <dc:subject/>
  <dc:title>Глава муниципального района</dc:title>
</cp:coreProperties>
</file>