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 муниципального района «Тунгиро-Оле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декабря   2019  года</w:t>
        <w:tab/>
        <w:tab/>
        <w:tab/>
        <w:t xml:space="preserve">                                                                                 №  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района «Тунгиро-Олёкминский район» от 15 июля 2019 года № 158 «О порядке проведения антикоррупционной экспертизы муниципальных нормативных  правовых актов и проектов муниципальных нормативных правовых актов муниципального района «Тунгиро-Олёкминский  район»»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В соответствии с Экспертным заключением на постановление администрации муниципального района «Тунгиро-Олёкминский район» от 15 июля 2019 года № 158 «О порядке проведения антикоррупционной экспертизы муниципальных нормативных  правовых актов и проектов муниципальных нормативных правовых актов муниципального района «Тунгиро-Олёкминский  район» в целях приведения  соответствия Порядка действующему законодательству, администрация муниципального района «Тунгиро-Олёкминский  район»,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</w:rPr>
        <w:t>Внести изменения в Пункт 10 постановления администрации муниципального района «Тунгиро-Олёкминский район» от 15 июля 2019 года № 158 «О порядке проведения антикоррупционной экспертизы муниципальных нормативных  правовых актов и проектов муниципальных нормативных правовых актов муниципального района «Тунгиро-Олёкминский  район», изложив его в следующей редакц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 10. Проект нормативного правового акта, в тексте которого коррупционных факторов не выявлено, направляется для дальнейшего рассмотрения и подписания Главой  муниципального района «Тунгиро-Олёкминский  район» в порядке, установленном для прохождения соответствующего вида проектов нормативных правовых а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на официальном сайте администрации муниципального района «Тунгиро-Олёкм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(обнародовать) на  официальном сайте администрации муниципального района «Тунгиро-Олёкмин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                                                                                М.Н. Еф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6:00Z</dcterms:created>
  <dc:creator>управ</dc:creator>
  <dc:description/>
  <cp:keywords/>
  <dc:language>en-US</dc:language>
  <cp:lastModifiedBy>Barahtina</cp:lastModifiedBy>
  <cp:lastPrinted>2019-12-18T04:36:00Z</cp:lastPrinted>
  <dcterms:modified xsi:type="dcterms:W3CDTF">2020-01-28T02:43:00Z</dcterms:modified>
  <cp:revision>11</cp:revision>
  <dc:subject/>
  <dc:title>АДМИНИСТРАЦИЯ МУНИЦИПАЛЬНОГО РАЙОНА «ОЛОВЯННИНСКИЙ РАЙОН»</dc:title>
</cp:coreProperties>
</file>