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 муниципального района 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spacing w:before="0" w:after="0"/>
        <w:ind w:right="-286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right="-286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-286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5 декабря  2019 года</w:t>
        <w:tab/>
        <w:tab/>
        <w:tab/>
        <w:tab/>
        <w:tab/>
        <w:tab/>
        <w:tab/>
        <w:t xml:space="preserve">                               № 267</w:t>
      </w:r>
    </w:p>
    <w:p>
      <w:pPr>
        <w:pStyle w:val="ConsPlusTitle"/>
        <w:widowControl/>
        <w:spacing w:before="0" w:after="0"/>
        <w:ind w:right="-286" w:hanging="0"/>
        <w:contextualSpacing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right="-286" w:hanging="0"/>
        <w:contextualSpacing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right="-286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. Тупик</w:t>
      </w:r>
    </w:p>
    <w:p>
      <w:pPr>
        <w:pStyle w:val="ConsPlusTitle"/>
        <w:widowControl/>
        <w:spacing w:before="0" w:after="0"/>
        <w:ind w:right="-285" w:hanging="0"/>
        <w:contextualSpacing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spacing w:before="0" w:after="0"/>
        <w:ind w:right="-286" w:hanging="0"/>
        <w:contextualSpacing/>
        <w:jc w:val="both"/>
        <w:rPr/>
      </w:pPr>
      <w:r>
        <w:rPr>
          <w:rFonts w:cs="Arial" w:ascii="Arial" w:hAnsi="Arial"/>
          <w:bCs w:val="false"/>
          <w:sz w:val="32"/>
          <w:szCs w:val="32"/>
        </w:rPr>
        <w:t>Об утверждении административного регламента 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(межселенных территориях) муниципального района «Тунгиро-Олёкминский район» Забайкальского края</w:t>
      </w:r>
    </w:p>
    <w:p>
      <w:pPr>
        <w:pStyle w:val="ConsPlusTitle"/>
        <w:widowControl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right="-286" w:firstLine="567"/>
        <w:contextualSpacing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№ 210-ФЗ «Об организации предоставления государственных и муниципальных услуг», статьями 8, 55 Градостроитель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муниципального района «Тунгиро-Олёкминский район» Забайкальского края от «15» апреля 2019 г. № 100 «О порядке разработки и утверждения административных регламентов предоставления муниципальных услуг», администрация муниципального района «Тунгиро-Олёкминский район» Забайкальского края» постановляет: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прилагаемый административный </w:t>
      </w:r>
      <w:hyperlink r:id="rId4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(межселенных территориях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«Тунгиро-Олёкминский район» Забайкальского края»</w:t>
      </w:r>
    </w:p>
    <w:p>
      <w:pPr>
        <w:pStyle w:val="ConsPlusTitle"/>
        <w:widowControl/>
        <w:spacing w:before="0" w:after="0"/>
        <w:ind w:right="-286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.Признать утратившим силу Постановление главы муниципального района «Тунгиро-Олёкминский район» № 49 от 20 марта 2018г «Об утверждении административного регламента по предоставлению муниципальной услуги «Выдача разрешений на ввод объектов капитального строительства в эксплуатацию», Постановление № 99 от 17 мая 2018 г. «О внесении изменений в административный регламент  по предоставлению муниципальной услуги «Выдача разрешений на ввод объектов капитального строительства в эксплуатацию», Постановление № 212 от 17 октября 2018 г. «О внесении изменений в административный регламент 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, межселенных территориях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 № 294 от 12 декабря 2018 г. «О внесении изменений в административный регламент 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, межселенных территориях».</w:t>
      </w:r>
    </w:p>
    <w:p>
      <w:pPr>
        <w:pStyle w:val="ConsPlusTitle"/>
        <w:widowControl/>
        <w:spacing w:before="0" w:after="0"/>
        <w:ind w:right="-286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3.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Style23"/>
        <w:ind w:left="0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Настоящее постановление опубликовать на официальном сайте администрации муниципального района  в информационно-телекоммуникационной сети «Интернет», размещённом по адресу: http://тунгир.забайкальскийкрай.рф.</w:t>
      </w:r>
    </w:p>
    <w:p>
      <w:pPr>
        <w:pStyle w:val="ConsPlusTitle"/>
        <w:widowControl/>
        <w:spacing w:before="0" w:after="0"/>
        <w:ind w:left="540" w:right="-286" w:hanging="0"/>
        <w:contextualSpacing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left="540" w:right="-286" w:hanging="0"/>
        <w:contextualSpacing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left="540" w:right="-286" w:hanging="0"/>
        <w:contextualSpacing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left="540" w:right="-286" w:hanging="0"/>
        <w:contextualSpacing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Style2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Style26"/>
        <w:ind w:hanging="0"/>
        <w:rPr/>
      </w:pPr>
      <w:r>
        <w:rPr>
          <w:rFonts w:cs="Arial" w:ascii="Arial" w:hAnsi="Arial"/>
          <w:sz w:val="24"/>
          <w:szCs w:val="24"/>
        </w:rPr>
        <w:t>«Тунгиро-Олёкминский район»</w:t>
        <w:tab/>
        <w:tab/>
        <w:tab/>
        <w:t xml:space="preserve">                                                            М.Н. Ефан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6237" w:right="-286" w:hanging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spacing w:before="0" w:after="0"/>
        <w:ind w:right="-286" w:firstLine="720"/>
        <w:contextualSpacing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Style26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rmal"/>
        <w:widowControl/>
        <w:spacing w:before="0" w:after="0"/>
        <w:ind w:right="-286" w:firstLine="720"/>
        <w:contextualSpacing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Тунгиро-Олёкминский район»</w:t>
      </w:r>
    </w:p>
    <w:p>
      <w:pPr>
        <w:pStyle w:val="ConsPlusNormal"/>
        <w:widowControl/>
        <w:spacing w:before="0" w:after="0"/>
        <w:ind w:left="5529" w:right="-28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9 г. № 267</w:t>
      </w:r>
    </w:p>
    <w:p>
      <w:pPr>
        <w:pStyle w:val="ConsPlusTitle"/>
        <w:widowControl/>
        <w:spacing w:before="0" w:after="0"/>
        <w:ind w:right="-286" w:firstLine="567"/>
        <w:contextualSpacing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right="-285" w:hanging="0"/>
        <w:contextualSpacing/>
        <w:outlineLvl w:val="0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</w:r>
    </w:p>
    <w:p>
      <w:pPr>
        <w:pStyle w:val="ConsPlusNormal"/>
        <w:widowControl/>
        <w:spacing w:before="0" w:after="0"/>
        <w:ind w:left="4962" w:right="-285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Title"/>
        <w:spacing w:before="0" w:after="0"/>
        <w:ind w:right="-285" w:firstLine="567"/>
        <w:contextualSpacing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(межселенных территориях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before="0" w:after="0"/>
        <w:ind w:right="-285" w:firstLine="567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«Тунгиро-Олёкминский район»</w:t>
      </w:r>
    </w:p>
    <w:p>
      <w:pPr>
        <w:pStyle w:val="ConsPlusTitle"/>
        <w:widowControl/>
        <w:spacing w:before="0" w:after="0"/>
        <w:ind w:right="-285" w:firstLine="567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spacing w:before="0" w:after="0"/>
        <w:ind w:right="-285" w:firstLine="567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spacing w:before="0" w:after="0"/>
        <w:ind w:left="567"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ConsPlusTitle"/>
        <w:numPr>
          <w:ilvl w:val="0"/>
          <w:numId w:val="0"/>
        </w:numPr>
        <w:spacing w:before="0" w:after="0"/>
        <w:ind w:left="900"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left="900"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регламента</w:t>
      </w:r>
    </w:p>
    <w:p>
      <w:pPr>
        <w:pStyle w:val="Normal"/>
        <w:spacing w:before="0" w:after="0"/>
        <w:ind w:right="-285" w:firstLine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right="-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(межселенных территориях) _ муниципального района «Тунгиро-Олёкминский район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том числе объектов капитального строительства, внедрение которых целесообразно осуществить на всей территории Забайкальского края, в рамках соответствующего соглашения или меморандума между исполнительными органами государственной власти Забайкальского края и органами местного самоуправления Забайкальского края (далее – муниципальная услуги)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1. Заявителями в рамках настоящего Административного регламента выступают физические или юридические лица (застройщики)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2. От имени заявителей могут выступать лица, действующие на основании доверенности, выданной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3.1.1.Посредством размещения в информационно-телекоммуникационной сети «Интернет» (далее – сеть «Интернет») на официальном сайте органа, предоставляющего муниципальную услугу, по адресу: тунгир.забайкальский край.рф;, единого портала государственных и муниципальных услуг-</w:t>
      </w:r>
      <w:hyperlink r:id="rId5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</w:rPr>
        <w:t xml:space="preserve">, либо регионального портала государственных и муниципальных услуг-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 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za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 сети «Интернет» на официальном сайте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» (КГАУ «МФЦ Забайкальского края»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2.По письменным обращения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а нахождения и почтовый адрес для направления обращений по вопросам предоставления муниципальной услуги: Забайкальский край, Тунгиро-Олёкминский район, с. Тупик, ул. Нагорная, д. 22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для направления обращений: komupim@rambler.ru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адреса, адреса электронной почты органов, предоставляющих, муниципальную услугу размещаются на их официальных сайт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3. Посредством телефонной связ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8 (30263)31174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контактных телефонах органов, предоставляющих муниципальную услугу, размещаются на их официальных сайт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4.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, а также по месту нахождения КГАУ «МФЦ Забайкаль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четверг: 8:45 – 17:00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: 8:45 – 15:45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денный перерыв: 13:00 – 14:00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праздничные дни продолжительность времени работы Исполнителя сокращается на 1 час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естонахождении органа, предоставляющего муниципальную услугу, и КГАУ «МФЦ Забайкальского края», графики работы размещаются на их официальных сайтах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На информационных стендах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е из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заявления о выдаче разрешений на ввод объектов в эксплуатаци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сайта и электронной поч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3.3.Размещение указанной информации организуют подразделения органа, предоставляющего муниципальную услугу, уполномоченные выдавать разрешения на </w:t>
      </w:r>
      <w:r>
        <w:rPr>
          <w:rFonts w:cs="Arial" w:ascii="Arial" w:hAnsi="Arial"/>
          <w:color w:val="000000"/>
        </w:rPr>
        <w:t>строительство (далее - подразделения, уполномоченные выдавать разрешения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КГАУ «МФЦ Забайкальского края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4.На сайте органа, предоставляющего муниципальную услугу, и КГАУ «МФЦ Забайкальского края»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е из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бразец заявления о выдаче разрешений на ввод объектов в эксплуатаци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5.Основными требованиями к информированию заявителей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а предоставляемой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сть изложения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предоставления информ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6.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6.1. При информировании посредством средств телефонной связи должностные лица подразделения, уполномоченного выдавать заключения, обязаны предоставить следующую информаци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3.6.2. При информировании по запросу ответ на запрос направляется по почте в адрес заявителя в срок, не превышающий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t xml:space="preserve"> календарных дней со дня регистрации тако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3.6.3.При информировании по запросам, поступающим по электронной почте, ответ на запрос может направляться как в письменной форме, так и в форме электронного сообщения в срок, не превышающий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t xml:space="preserve"> календарных дней со дня регистрации запроса.</w:t>
      </w:r>
    </w:p>
    <w:p>
      <w:pPr>
        <w:pStyle w:val="Normal"/>
        <w:autoSpaceDE w:val="false"/>
        <w:spacing w:before="0" w:after="0"/>
        <w:ind w:right="-28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before="0" w:after="0"/>
        <w:ind w:right="-285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0" w:after="0"/>
        <w:ind w:right="-285" w:firstLine="56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</w:t>
      </w:r>
    </w:p>
    <w:p>
      <w:pPr>
        <w:pStyle w:val="Normal"/>
        <w:spacing w:before="0" w:after="0"/>
        <w:ind w:right="-285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.</w:t>
      </w:r>
    </w:p>
    <w:p>
      <w:pPr>
        <w:pStyle w:val="Normal"/>
        <w:spacing w:before="0" w:after="0"/>
        <w:ind w:right="-285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 местного самоуправления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щего муниципальную услугу</w:t>
      </w:r>
    </w:p>
    <w:p>
      <w:pPr>
        <w:pStyle w:val="Normal"/>
        <w:spacing w:before="0" w:after="0"/>
        <w:ind w:right="-285" w:firstLine="567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-285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ую услугу предоставляет Администрация</w:t>
      </w:r>
    </w:p>
    <w:p>
      <w:pPr>
        <w:pStyle w:val="Normal"/>
        <w:spacing w:before="0" w:after="0"/>
        <w:ind w:right="-285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spacing w:before="0" w:after="0"/>
        <w:ind w:right="-285"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ind w:right="-285"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а разрешения на ввод объекта в эксплуатацию;</w:t>
      </w:r>
    </w:p>
    <w:p>
      <w:pPr>
        <w:pStyle w:val="ConsPlusNormal"/>
        <w:spacing w:before="0" w:after="0"/>
        <w:ind w:right="-285"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в выдаче разрешения на ввод объекта в эксплуатацию;</w:t>
      </w:r>
    </w:p>
    <w:p>
      <w:pPr>
        <w:pStyle w:val="ConsPlusNormal"/>
        <w:spacing w:before="0" w:after="0"/>
        <w:ind w:right="-285" w:firstLine="53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ыдача повторного экземпляра (дубликата) разрешения на ввод 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4.1. Срок предоставления муниципальной услуги составляет не более семи рабочих дней со дня получения заявления о выдаче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4.2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оставляет 7 рабочих дней, срок выдачи (направления) документов, являющихся результатом предоставления муниципальной услуги, составляет 1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ормативные правовые акты, регулирующих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/>
      </w:pPr>
      <w:r>
        <w:rPr>
          <w:rFonts w:cs="Arial" w:ascii="Arial" w:hAnsi="Arial"/>
        </w:rPr>
        <w:t xml:space="preserve">Перечень нормативных правовых актов, регулирующих предоставление муниципальной услуги (с указанием  их реквизитов и источников официального опубликования), размещается на официальном сайте Администрации в разделе «Градостроительная деятельность» (далее – официальный сайт) в информационно-телекоммуникационной сети «Интернет», в соответствующих разделах государственной информационной системы Забайкальского края «Реестр государственных и муниципальных услуг Забайкальского края» и на Едином портале. 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Администрация обеспечивает размещение и  актуализацию перечня нормативных правовых актов на своем официальном сайте, а также в соответствующем разделах государственной информационной системы Забайкальского края «Реестр государственных и муниципальных услуг Забайкальского края» и на Едином портале. 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bookmarkStart w:id="0" w:name="P145"/>
      <w:bookmarkEnd w:id="0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тивными правовыми акта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для предоставления муниципальной услуги и услуг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являются необходимыми и обязательны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" w:name="P154"/>
      <w:bookmarkEnd w:id="1"/>
      <w:r>
        <w:rPr>
          <w:sz w:val="24"/>
          <w:szCs w:val="24"/>
        </w:rPr>
        <w:t xml:space="preserve">2.6.1. Для выдачи разрешения на ввод объекта в эксплуатацию заявитель представляет в Администрацию или КГАУ «МФЦ Забайкальского края» соответствующее </w:t>
      </w:r>
      <w:hyperlink w:anchor="P695">
        <w:r>
          <w:rPr>
            <w:rStyle w:val="InternetLink"/>
            <w:color w:val="0000FF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 по прилагаемой форме согласно приложению N 1 к настоящему административному регламент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выдаче разрешения на ввод объекта в эксплуатацию прилагаются: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2" w:name="P157"/>
      <w:bookmarkEnd w:id="2"/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  <w:lang w:eastAsia="en-U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3" w:name="P159"/>
      <w:bookmarkEnd w:id="3"/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  <w:lang w:eastAsia="en-U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4" w:name="P162"/>
      <w:bookmarkEnd w:id="4"/>
      <w:r>
        <w:rPr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5" w:name="P163"/>
      <w:bookmarkEnd w:id="5"/>
      <w:r>
        <w:rPr>
          <w:rFonts w:cs="Arial" w:ascii="Arial" w:hAnsi="Arial"/>
        </w:rPr>
        <w:t xml:space="preserve">4) </w:t>
      </w:r>
      <w:r>
        <w:rPr>
          <w:rFonts w:eastAsia="Calibri" w:cs="Arial" w:ascii="Arial" w:hAnsi="Arial"/>
          <w:lang w:eastAsia="en-US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6" w:name="P164"/>
      <w:bookmarkEnd w:id="6"/>
      <w:r>
        <w:rPr>
          <w:rFonts w:cs="Arial" w:ascii="Arial" w:hAnsi="Arial"/>
        </w:rPr>
        <w:t xml:space="preserve">5) </w:t>
      </w:r>
      <w:r>
        <w:rPr>
          <w:rFonts w:eastAsia="Calibri" w:cs="Arial" w:ascii="Arial" w:hAnsi="Arial"/>
          <w:lang w:eastAsia="en-US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bookmarkStart w:id="7" w:name="P165"/>
      <w:bookmarkEnd w:id="7"/>
      <w:r>
        <w:rPr>
          <w:sz w:val="24"/>
          <w:szCs w:val="24"/>
        </w:rPr>
        <w:t xml:space="preserve">6) </w:t>
      </w:r>
      <w:bookmarkStart w:id="8" w:name="P166"/>
      <w:bookmarkEnd w:id="8"/>
      <w:r>
        <w:rPr>
          <w:rFonts w:eastAsia="Calibri"/>
          <w:sz w:val="24"/>
          <w:szCs w:val="24"/>
          <w:lang w:eastAsia="en-US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9" w:name="P167"/>
      <w:bookmarkEnd w:id="9"/>
      <w:r>
        <w:rPr>
          <w:rFonts w:cs="Arial" w:ascii="Arial" w:hAnsi="Arial"/>
        </w:rPr>
        <w:t xml:space="preserve">7) </w:t>
      </w:r>
      <w:r>
        <w:rPr>
          <w:rFonts w:eastAsia="Calibri" w:cs="Arial" w:ascii="Arial" w:hAnsi="Arial"/>
          <w:lang w:eastAsia="en-US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10" w:name="P168"/>
      <w:bookmarkEnd w:id="10"/>
      <w:r>
        <w:rPr>
          <w:rFonts w:cs="Arial" w:ascii="Arial" w:hAnsi="Arial"/>
        </w:rPr>
        <w:t xml:space="preserve">8) </w:t>
      </w:r>
      <w:r>
        <w:rPr>
          <w:rFonts w:eastAsia="Calibri" w:cs="Arial" w:ascii="Arial" w:hAnsi="Arial"/>
          <w:lang w:eastAsia="en-U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1 статьи 54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ями 3.8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8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3.9 статьи 49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7 статьи 54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eastAsia="Calibri" w:cs="Arial" w:ascii="Arial" w:hAnsi="Arial"/>
          <w:lang w:eastAsia="en-US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10) технический план объекта капитального строительства, подготовленный в соответствии с Федеральным </w:t>
      </w:r>
      <w:hyperlink r:id="rId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13 июля 2015 года N 218-ФЗ "О государственной регистрации недвижимости"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1" w:name="P172"/>
      <w:bookmarkStart w:id="12" w:name="P170"/>
      <w:bookmarkEnd w:id="11"/>
      <w:bookmarkEnd w:id="12"/>
      <w:r>
        <w:rPr>
          <w:sz w:val="24"/>
          <w:szCs w:val="24"/>
        </w:rPr>
        <w:t>12) установленные Правительством Российской Федераци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2.6.2. Указанные в </w:t>
      </w:r>
      <w:hyperlink w:anchor="P165">
        <w:r>
          <w:rPr>
            <w:rStyle w:val="InternetLink"/>
            <w:color w:val="0000FF"/>
            <w:sz w:val="24"/>
            <w:szCs w:val="24"/>
          </w:rPr>
          <w:t xml:space="preserve">подпунктах </w:t>
        </w:r>
      </w:hyperlink>
      <w:r>
        <w:rPr>
          <w:sz w:val="24"/>
          <w:szCs w:val="24"/>
        </w:rPr>
        <w:t xml:space="preserve">5 и </w:t>
      </w:r>
      <w:hyperlink w:anchor="P168">
        <w:r>
          <w:rPr>
            <w:rStyle w:val="InternetLink"/>
            <w:color w:val="0000FF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2.6.3. Документы (их копии или сведения, содержащиеся в них), указанные в </w:t>
      </w:r>
      <w:hyperlink w:anchor="P157">
        <w:r>
          <w:rPr>
            <w:rStyle w:val="InternetLink"/>
            <w:color w:val="0000FF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, </w:t>
      </w:r>
      <w:hyperlink w:anchor="P159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w:anchor="P162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w:anchor="P168">
        <w:r>
          <w:rPr>
            <w:rStyle w:val="InternetLink"/>
            <w:color w:val="0000FF"/>
            <w:sz w:val="24"/>
            <w:szCs w:val="24"/>
          </w:rPr>
          <w:t>8 пункта 2.6.1</w:t>
        </w:r>
      </w:hyperlink>
      <w:r>
        <w:rPr>
          <w:sz w:val="24"/>
          <w:szCs w:val="24"/>
        </w:rPr>
        <w:t xml:space="preserve">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застройщик) не представил указанные документы самостоятельно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2.6.4. Документы, указанные в </w:t>
      </w:r>
      <w:hyperlink w:anchor="P157">
        <w:r>
          <w:rPr>
            <w:rStyle w:val="InternetLink"/>
            <w:color w:val="0000FF"/>
            <w:sz w:val="24"/>
            <w:szCs w:val="24"/>
          </w:rPr>
          <w:t>подпункте 1</w:t>
        </w:r>
      </w:hyperlink>
      <w:r>
        <w:rPr>
          <w:sz w:val="24"/>
          <w:szCs w:val="24"/>
        </w:rPr>
        <w:t xml:space="preserve">, </w:t>
      </w:r>
      <w:hyperlink w:anchor="P163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w:anchor="P165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, </w:t>
      </w:r>
      <w:hyperlink w:anchor="P170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и </w:t>
      </w:r>
      <w:hyperlink w:anchor="P172">
        <w:r>
          <w:rPr>
            <w:rStyle w:val="InternetLink"/>
            <w:color w:val="0000FF"/>
            <w:sz w:val="24"/>
            <w:szCs w:val="24"/>
          </w:rPr>
          <w:t>7 пункта 2.6.1</w:t>
        </w:r>
      </w:hyperlink>
      <w:r>
        <w:rPr>
          <w:sz w:val="24"/>
          <w:szCs w:val="24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или КГАУ «МФЦ Забайкальского края»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По межведомственным запросам в Администрацию или КГАУ «МФЦ Забайкальского края» документы (их копии или сведения, содержащиеся в них), предусмотренные </w:t>
      </w:r>
      <w:hyperlink w:anchor="P154">
        <w:r>
          <w:rPr>
            <w:rStyle w:val="InternetLink"/>
            <w:color w:val="0000FF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6.5. Заявление и документы, необходимые для предоставления муниципальной услуги, представляются в Администрацию или КГАУ «МФЦ Забайкальского края» заявителем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с использованием Единого портал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ри обращении за муниципальной услугой должен быть предъявлен документ, удостоверяющий личность заявителя, если заявление представляется лично заявителем, либо документ, удостоверяющий личность представителя заявителя, и доверенность, если заявление представляется его представителем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Документы, необходимые для предоставления муниципальной услуги представляются в подлинниках либо заверенных копиях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одлинники возвращаются заявителю при выдаче результата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и все необходимые документы представляются в электронной форме, при наличии технической возможности (включая обращение посредством Единого портала), представителем заявителя, действующим на основании доверенности, доверенность и документы должны быть представлены в форме электронных документов (электронных образов документов), подписанных электронной подписью уполномоченного лица, выдавшего (подписавшего) доверенность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физическое лицо имеет право использовать простую электронную подпис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тивными правовыми актами дл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, которы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должен представить самостоятельно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  <w:lang w:eastAsia="en-US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eastAsia="Calibri" w:cs="Arial" w:ascii="Arial" w:hAnsi="Arial"/>
          <w:lang w:eastAsia="en-US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Calibri" w:cs="Arial" w:ascii="Arial" w:hAnsi="Arial"/>
          <w:lang w:eastAsia="en-US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eastAsia="Calibri" w:cs="Arial" w:ascii="Arial" w:hAnsi="Arial"/>
          <w:lang w:eastAsia="en-US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6) технический план объекта капитального строительства, подготовленный в соответствии с Федеральным </w:t>
      </w:r>
      <w:hyperlink r:id="rId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13 июля 2015 года N 218-ФЗ «О государственной регистрации недвижимости»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bookmarkStart w:id="13" w:name="P214"/>
      <w:bookmarkEnd w:id="13"/>
      <w:r>
        <w:rPr>
          <w:rFonts w:cs="Arial" w:ascii="Arial" w:hAnsi="Arial"/>
          <w:sz w:val="24"/>
          <w:szCs w:val="24"/>
        </w:rPr>
        <w:t>2.8. Исчерпывающий перечень документов, необходим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тивными правовыми актами дл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, которые находятс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иных органов, участвующих в предоставлени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или муниципальных услуг, и которые заявитель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раве представить по собственной инициативе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  <w:lang w:eastAsia="en-U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Calibri" w:cs="Arial" w:ascii="Arial" w:hAnsi="Arial"/>
          <w:lang w:eastAsia="en-U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1 статьи 54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1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ями 3.8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15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3.9 статьи 49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7 статьи 54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Запрет на требование от заявителя избыточных документов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формации или осуществления избыточных действий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1)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2) представление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7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)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0" w:after="0"/>
        <w:ind w:right="-285" w:firstLine="567"/>
        <w:contextualSpacing/>
        <w:jc w:val="both"/>
        <w:rPr/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Федеральный закон N 210-ФЗ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Исчерпывающий перечень оснований для отказа в прием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не допускается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P255"/>
      <w:bookmarkStart w:id="15" w:name="P255"/>
      <w:bookmarkEnd w:id="15"/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Исчерпывающий перечень оснований для приостано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1.1. Оснований для приостановления предоставления муниципальной услуги не име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6" w:name="P259"/>
      <w:bookmarkEnd w:id="16"/>
      <w:r>
        <w:rPr>
          <w:sz w:val="24"/>
          <w:szCs w:val="24"/>
        </w:rPr>
        <w:t>2.11.2. В случае, если при приеме документов должностным лицом Администрации обнаружится отсутствие необходимых документов, либо если в документах имеются подчистки, приписки, зачеркнутые слова и иные, не оговоренные в них, исправления, серьезные повреждения, не позволяющие однозначно истолковать их содержание, заявителю разъясняется о возможном отказе в предоставлении муниципальной услуге. Отказ в приеме документов не допускаетс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1.3. Основаниями для отказа в выдаче разрешений на ввод объекта в эксплуатацию явля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- отсутствие документов, указанных в </w:t>
      </w:r>
      <w:hyperlink w:anchor="P154">
        <w:r>
          <w:rPr>
            <w:rStyle w:val="InternetLink"/>
            <w:color w:val="0000FF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- представление заявителем документов, оформленных с нарушениями, указанными в </w:t>
      </w:r>
      <w:hyperlink w:anchor="P259">
        <w:r>
          <w:rPr>
            <w:rStyle w:val="InternetLink"/>
            <w:color w:val="0000FF"/>
            <w:sz w:val="24"/>
            <w:szCs w:val="24"/>
          </w:rPr>
          <w:t>подпункте 2.11.2 пункта 2.1</w:t>
        </w:r>
      </w:hyperlink>
      <w:r>
        <w:rPr>
          <w:sz w:val="24"/>
          <w:szCs w:val="24"/>
        </w:rPr>
        <w:t>1 настоящего Административного регламен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ом 9 части 7 статьи 51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еречень услуг, которые являются необходимы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рядок, размер и основания взимания государственно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шлины или иной платы, взимаемой за предоставление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Выдача разрешения предоставляется Администрацией без взимания платы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рядок, размер и основания взимания платы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 услуг, которые являются необходимы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лата за предоставление услуг не взимается в связи с отсутствием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Максимальный срок ожидания в очереди при подаче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запроса о предоставлении муниципальной услуг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 получении результат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, а также при получении результата предоставления муниципальной услуги заявителями не должно превышать 15 минут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Срок и порядок регистрации запроса заявител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муниципальной услуги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в электронной форме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6.1. Администрация в день получения запроса заявителя лично, по почте или в электронном виде осуществляет регистрацию заявления в порядке делопроизводств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6.2. Письменные запросы заявителей и запросы, поступившие в форме электронного документа, подлежат рассмотрению Администрацией в порядке, установленном настоящим регламентом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6.3. В случае поступления запроса заявителя через КГАУ «МФЦ Забайкальского края» полученные от заявителя документы доставляются курьерской службой КГАУ «МФЦ Забайкальского края» в Администрацию ежедневно в соответствии с заключенным соглашением о взаимодействии. Эти запросы регистрируются Администрацией также в порядке делопроизводства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Требования к помещениям, в которых предоставляетс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ая услуга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7.1. Вход в здание Администрации и КГАУ «МФЦ Забайкальского края» оборудуется вывеской с указанием его наименова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2.17.2. Места для ожидания и приема заявителей оборудуются стульями, столами (стойками) для написания </w:t>
      </w:r>
      <w:hyperlink w:anchor="P695">
        <w:r>
          <w:rPr>
            <w:rStyle w:val="InternetLink"/>
            <w:color w:val="0000FF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. Заявителям предоставляются для заполнения бланки по форме, установленной в </w:t>
      </w:r>
      <w:hyperlink w:anchor="P695">
        <w:r>
          <w:rPr>
            <w:rStyle w:val="InternetLink"/>
            <w:color w:val="0000FF"/>
            <w:sz w:val="24"/>
            <w:szCs w:val="24"/>
          </w:rPr>
          <w:t>приложении N 1</w:t>
        </w:r>
      </w:hyperlink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оформления документов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7.3. Рабочие места должностных лиц, предоставляющих муниципальную услугу, должны быть оборудованы персональными компьютерами с возможностью доступа к сети Интернет, печатающими устройствами, копировальной техникой, средствами телефонной связ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4. Помещения КГАУ «МФЦ Забайкальского края» должны соответствовать требованиям, установленным для многофункциональных центров предоставления государственных (муниципальных) услуг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8. Требования к обеспечению условий доступности 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для инвалидов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Вход в здание Администрации и КГАУ «МФЦ Забайкальского края», в помещения, в которых предоставляется муниципальная услуга, обеспечиваются в соответствии со Сводом правил 59.13330.2012 «СНиП 35-01-2001 «Доступность зданий и сооружений для маломобильных групп населения», утвержденным приказом Минрегиона РФ от 27 декабря 2011 года N 605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1">
        <w:r>
          <w:rPr>
            <w:rStyle w:val="InternetLink"/>
            <w:sz w:val="24"/>
            <w:szCs w:val="24"/>
          </w:rPr>
          <w:t>частью 1 статьи 15</w:t>
        </w:r>
      </w:hyperlink>
      <w:r>
        <w:rPr>
          <w:sz w:val="24"/>
          <w:szCs w:val="24"/>
        </w:rPr>
        <w:t xml:space="preserve"> Федерального закона от 24 ноября 1995 г. N 181-ФЗ «О социальной защите инвалидов в Российской Федерации» инвалидам обеспечива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условия беспрепятственного доступа к зданию Администрации, в котором предоставляется муниципальная услуга (далее - здание)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здание, а также входа в здание и выхода из здания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 и к муниципальной услуге с учетом ограничений их жизнедеятельност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в здание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Показатели доступности и качества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упорядочение административных процедур в рамках оказа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однократное взаимодействие заявителя с должностными лицами Администрации и КГАУ «МФЦ Забайкальского края» при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минимальная продолжительность взаимодействия заявителя с должностными лицами Администрации и КГАУ «МФЦ Забайкальского края» при предоставлении муниципальной услуги (20 минут)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вежливость и компетентность сотрудника, взаимодействующего с заявителем при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комфортность условий в помещении, в котором предоставлена муниципальная услуг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доступность информации о порядке предоставления муниципальных услуг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ответственность должностных лиц Администрации, осуществляющих действия в рамках предоставления муниципальной услуги, за несоблюдением ими требований настоящего административного регламент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а стадии рассмотрения заявления имеет право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олучать информацию о ходе предоставления муниципальной услуги путем обращения к исполнителю лично, по телефону, посредством письменного обращения или посредством информационно-телекоммуникационной сети «Интернет», Единого портал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документы либо обращаться с просьбой об их истребовани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обращаться с заявлением о прекращении предоставления муниципальной услуги.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center"/>
        <w:rPr/>
      </w:pPr>
      <w:r>
        <w:rPr>
          <w:rFonts w:cs="Arial" w:ascii="Arial" w:hAnsi="Arial"/>
          <w:b/>
        </w:rPr>
        <w:t>2.20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right="-285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/>
      </w:pPr>
      <w:r>
        <w:rPr>
          <w:rFonts w:cs="Arial" w:ascii="Arial" w:hAnsi="Arial"/>
        </w:rPr>
        <w:t>2.20.1. При предоставлении муниципальной услуги в электронной форме осуществляется размещение информации о предоставлении муниципальной услуги на Едином портале.</w:t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  размещается  следующая информация: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" w:ascii="Arial" w:hAnsi="Arial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spacing w:before="0" w:after="0"/>
        <w:ind w:right="-28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руг заявителей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" w:ascii="Arial" w:hAnsi="Arial"/>
        </w:rPr>
        <w:t>- срок предоставления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" w:ascii="Arial" w:hAnsi="Arial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" w:ascii="Arial" w:hAnsi="Arial"/>
        </w:rPr>
        <w:t>- размер государственной пошлины, взимаемой за предоставление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" w:ascii="Arial" w:hAnsi="Arial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" w:ascii="Arial" w:hAnsi="Arial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" w:ascii="Arial" w:hAnsi="Arial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" w:ascii="Arial" w:hAnsi="Arial"/>
        </w:rPr>
        <w:t>2.20.2. 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0.3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right="-285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, ТРЕБОВАНИЯ К ПОРЯДКУ И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, В ТОМ ЧИСЛЕ ОСОБЕННОСТИ ВЫПОЛН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исание последовательности действий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1.1. Предоставление муниципальной услуги, в том числе в электронной форме, включает в себя следующие процедуры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для подачи заявления о предоставлении муниципальной услуги посредством Единого портала при наличии технической возможност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заявления и документов, представленных заявителем; проверка наличия документов, необходимых для принятия решения о выдаче (об отказе в выдаче) разрешения на ввод объекта в эксплуатац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проверка документов в соответствии требованиями, установленными Градостроительным </w:t>
      </w:r>
      <w:hyperlink r:id="rId2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 подготовка разрешения на ввод объекта в эксплуатац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ввод объекта в эксплуатацию, решения об отказе в выдаче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2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"/>
        <w:spacing w:before="0" w:after="0"/>
        <w:ind w:right="-2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и иных документов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подача заявления с пакетом документов, предусмотренных </w:t>
      </w:r>
      <w:hyperlink w:anchor="P145">
        <w:r>
          <w:rPr>
            <w:rStyle w:val="InternetLink"/>
            <w:color w:val="0000FF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 в Администрацию или КГАУ «МФЦ Забайкальского края», либо с использованием информационно-технологической и коммуникационной инфраструктуры, в том числе посредством Единого порта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Должностным лицом, ответственным за прием и регистрацию заявлений, является специалист Администрации (далее - Эксперт) или специалист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2.3. Эксперт принимает заявление лично либо от специалиста КГАУ «МФЦ Забайкальского края» курьерской службой, фиксирует факт его получения путем произведения записи в </w:t>
      </w:r>
      <w:hyperlink w:anchor="P731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заявлений о выдаче разрешений на ввод объекта в эксплуатацию и учета выданных разрешений на ввод объекта в эксплуатацию (далее – Журнал регистрации), осуществляет проверку наличия всех документов, указанных в заявлении (приложение № 2)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При наличии всех документов, указанных в заявлении, копия заявления возвращается заявителю с отметкой о дате принятия, регистрационном номере в </w:t>
      </w:r>
      <w:hyperlink w:anchor="P731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и подписью Эксперт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каких-либо документов, указанных в заявлении, на заявлении и его копии делается отметка об отсутствии документов, с указанием, какие документы отсутствую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2.4. Максимальный срок приема и регистрации заявления и документов, представленных заявителем, не должен превышать 20 минут. Принятые документы передаются для визирования начальнику отдела строительства ,земельно-имущественных отношений Администрации либо лицу, его замещающему (далее - Начальник отдела)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данного административного действия является прием заявления с пакетом документов, его регистрация и передача Начальнику отдела для визирования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наличия документов, необходимых для принят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 выдаче (об отказе в выдаче) разрешения на ввод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проверки наличия документов, необходимых для принятия решения о выдаче (об отказе в выдаче) разрешения на ввод объекта в эксплуатацию (далее - принятие решения) является поступление документов от Начальника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2. Должностным лицом, ответственным за проведение проверки наличия документов, необходимых для принятия решения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Эксперт проводит проверку наличия документов, необходимых для принятия решения, после поступления их от Начальника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административной процедуры являе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1) установление наличия необходимых для предоставления муниципальной услуги документов, указанных в </w:t>
      </w:r>
      <w:hyperlink w:anchor="P145">
        <w:r>
          <w:rPr>
            <w:rStyle w:val="InternetLink"/>
            <w:color w:val="0000FF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либо подготовка запроса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либо установление отсутствия документов, необходимых для предоставления муниципальной услуги и подготовка проекта решения об отказе в выдаче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Срок выполнения двух административных процедур: прием, регистрация заявления и документов, представленных заявителем, проверка наличия документов, необходимых для принятия решения о выдаче (об отказе в выдаче) разрешения на ввод объекта в эксплуатацию, составляет один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прос необходимых документов для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находящихся в распоряжени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органов, органов местного самоуправления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4.1. Основанием для начала процедуры запроса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 является непредставление заявителем самостоятельно документов, указанных в </w:t>
      </w:r>
      <w:hyperlink w:anchor="P214">
        <w:r>
          <w:rPr>
            <w:rStyle w:val="InternetLink"/>
            <w:color w:val="0000FF"/>
            <w:sz w:val="24"/>
            <w:szCs w:val="24"/>
          </w:rPr>
          <w:t>пункте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4.2. Должностным лицом, ответственным за 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,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3. Правоустанавливающие документы на земельный участок (их копии или сведения, содержащиеся в них) по межведомственному запросу предоставляет Федеральная служба государственной регистрации, кадастра и картограф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4.4. Копию </w:t>
      </w:r>
      <w:r>
        <w:rPr>
          <w:rFonts w:eastAsia="Calibri" w:cs="Arial" w:ascii="Arial" w:hAnsi="Arial"/>
          <w:lang w:eastAsia="en-US"/>
        </w:rPr>
        <w:t xml:space="preserve">градостроительного плана земельного участка, представленного для получения разрешения на строительство, или в случае строительства, реконструкции линейного объекта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а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</w:t>
      </w:r>
      <w:r>
        <w:rPr>
          <w:rFonts w:cs="Arial" w:ascii="Arial" w:hAnsi="Arial"/>
        </w:rPr>
        <w:t>по межведомственному запросу предоставляет администрация муниципального образования (муниципального района, городского округа)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4.5. Межведомственный запрос разрешения на строительство не требуется, т.к. данный документ ранее выдавался Администрацией и находится в его распоряжен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3.4.6. Копию </w:t>
      </w:r>
      <w:r>
        <w:rPr>
          <w:rFonts w:eastAsia="Calibri" w:cs="Arial" w:ascii="Arial" w:hAnsi="Arial"/>
          <w:lang w:eastAsia="en-U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1 статьи 54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2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ями 3.8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25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3.9 статьи 49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</w:r>
      <w:r>
        <w:rPr>
          <w:rFonts w:cs="Arial" w:ascii="Arial" w:hAnsi="Arial"/>
        </w:rPr>
        <w:t>по межведомственному запросу предоставляет инспекция государственного строительного надзора Забайкальского кра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4.7. Копию заключения государственного экологического надзора в случаях, предусмотренных </w:t>
      </w:r>
      <w:hyperlink r:id="rId26">
        <w:r>
          <w:rPr>
            <w:rStyle w:val="InternetLink"/>
            <w:color w:val="0000FF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Градостроительного кодекса Российской Федерации от 29.12.2004 N 190-ФЗ по межведомственному запросу предоставляет Федеральная служба по надзору в сфере природопользова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4.9. Результатом административной процедуры является получение необходимых документов и (или) информации для предоставления муниципальной услуги, находящихся в распоряжении государственных органов, органов местного самоуправле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4.10. Срок проведения административной процедуры: формирование запроса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, составляет один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оверка документов в соответствии с требованиями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ми Градостроительным кодексом Российско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, и подготовка разрешения на ввод объекта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ксплуатацию, решения об отказе в выдач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ввод 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проверки документов являе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1) в случае представления заявителем по собственной инициативе перечня документов, необходимых для предоставления муниципальной услуги - поступление документов от Начальника отдел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) в случае прохождения процедуры запроса необходимых документов, находящихся в распоряжении государственных органов, органов местного самоуправления - получение необходимых документов и (или) информации для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5.2. Должностным лицом, ответственным за проведение проверки документов в соответствии требованиями, установленными Градостроительным </w:t>
      </w:r>
      <w:hyperlink r:id="rId27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 подготовки проекта соответствующего решения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3. При проведении проверки документов для принятия решения о выдаче разрешения на ввод объекта в эксплуатацию Эксперт устанавливает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обходимых документов для принятия решения о выдаче разрешения на ввод объекта в эксплуатац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или не соответствует объект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или не соответствует объект капитального строительства требованиям, установленным в разрешении на строительство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т или не соответствуют  параметры построенного, реконструированного объекта капитального строительства проектной документ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7" w:name="P449"/>
      <w:bookmarkEnd w:id="17"/>
      <w:r>
        <w:rPr>
          <w:sz w:val="24"/>
          <w:szCs w:val="24"/>
        </w:rPr>
        <w:t xml:space="preserve">3.5.4. При отсутствии оснований для отказа в выдаче разрешения на ввод объекта в эксплуатацию, предусмотренных </w:t>
      </w:r>
      <w:hyperlink w:anchor="P255">
        <w:r>
          <w:rPr>
            <w:rStyle w:val="InternetLink"/>
            <w:color w:val="0000FF"/>
            <w:sz w:val="24"/>
            <w:szCs w:val="24"/>
          </w:rPr>
          <w:t>разделом 2.1</w:t>
        </w:r>
      </w:hyperlink>
      <w:r>
        <w:rPr>
          <w:sz w:val="24"/>
          <w:szCs w:val="24"/>
        </w:rPr>
        <w:t xml:space="preserve">1 настоящего Административного регламента, Эксперт подготавливает проект решения  о выдаче разрешения на ввод объекта в эксплуатацию, разрешение на ввод объекта в эксплуатацию в двух экземплярах по </w:t>
      </w:r>
      <w:hyperlink r:id="rId28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>, установленной приказом Министерства строительства и жилищно-коммунального хозяйства РФ от 19 февраля 2015 г. N 117/пр «Об утверждении формы разрешения на строительство и формы разрешения на ввод объекта в эксплуатацию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</w:t>
      </w:r>
      <w:hyperlink r:id="rId2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 июля 2015 года N 218-ФЗ «О государственной регистрации недвижимости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8" w:name="P458"/>
      <w:bookmarkEnd w:id="18"/>
      <w:r>
        <w:rPr>
          <w:sz w:val="24"/>
          <w:szCs w:val="24"/>
        </w:rPr>
        <w:t xml:space="preserve">3.5.5. При наличии оснований для отказа в выдаче разрешения на ввод объекта в эксплуатацию, указанных в </w:t>
      </w:r>
      <w:hyperlink w:anchor="P255">
        <w:r>
          <w:rPr>
            <w:rStyle w:val="InternetLink"/>
            <w:color w:val="0000FF"/>
            <w:sz w:val="24"/>
            <w:szCs w:val="24"/>
          </w:rPr>
          <w:t>разделе 2.1</w:t>
        </w:r>
      </w:hyperlink>
      <w:r>
        <w:rPr>
          <w:sz w:val="24"/>
          <w:szCs w:val="24"/>
        </w:rPr>
        <w:t>1 настоящего Административного регламента, Эксперт подготавливает проект решения об отказе в выдаче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5.6. Оформленные Экспертом документы, указанные в </w:t>
      </w:r>
      <w:hyperlink w:anchor="P449">
        <w:r>
          <w:rPr>
            <w:rStyle w:val="InternetLink"/>
            <w:color w:val="0000FF"/>
            <w:sz w:val="24"/>
            <w:szCs w:val="24"/>
          </w:rPr>
          <w:t>подпункте 3.5.4</w:t>
        </w:r>
      </w:hyperlink>
      <w:r>
        <w:rPr>
          <w:sz w:val="24"/>
          <w:szCs w:val="24"/>
        </w:rPr>
        <w:t xml:space="preserve">, </w:t>
      </w:r>
      <w:hyperlink w:anchor="P458">
        <w:r>
          <w:rPr>
            <w:rStyle w:val="InternetLink"/>
            <w:color w:val="0000FF"/>
            <w:sz w:val="24"/>
            <w:szCs w:val="24"/>
          </w:rPr>
          <w:t>3.5.5 пункта 3.5</w:t>
        </w:r>
      </w:hyperlink>
      <w:r>
        <w:rPr>
          <w:sz w:val="24"/>
          <w:szCs w:val="24"/>
        </w:rPr>
        <w:t xml:space="preserve"> настоящего Административного регламента проверяются Начальником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достатков в оформленных документах они возвращаются Эксперту, который после устранения недостатков повторно направляет их Начальнику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ри отсутствии недостатков оформленные документы направляются лицу, уполномоченному на подписание разрешения на ввод объекта в эксплуатацию для подписания и последующего возврата их Эксперту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>После подписания уполномоченным должностным лицом документы регистрируется в системе делопроизводства Администрац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>Решение о выдаче разрешения  на ввод объекта в эксплуатацию или об отказе в выдаче разрешения на ввод объекта в эксплуатацию принимается лицом, уполномоченным приказом Администрации на принятие соответствующего решени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7. Результатом административной процедуры является подписанное разрешение на ввод объекта в эксплуатацию либо решение об отказе  в выдаче разрешения на ввод объекта в эксплуатацию, решение о выдаче дубликата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8. Срок выполнения административной процедуры составляет один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ыдача разрешения на ввод объекта в эксплуатацию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 об отказе в выдаче разрешения на ввод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поступление двух экземпляров подписанных документов от Начальника отдела Эксперт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2. Должностным лицом, ответственным за выдачу разрешения на ввод объекта в эксплуатацию, решения об отказе в выдаче разрешения на ввод объекта в эксплуатацию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6.3. Разрешение на ввод объекта в эксплуатацию, решение об отказе в выдаче разрешения на ввод объекта в эксплуатацию регистрируется Экспертом в </w:t>
      </w:r>
      <w:hyperlink w:anchor="P731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. Один экземпляр выдается под подпись заявителю, второй экземпляр хранится в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месте и времени получения разрешения на ввод объекта в эксплуатацию, решения об отказе в выдаче разрешения на ввод объекта в эксплуатацию заявитель уведомляется по телефону, почте или электронному адресу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В случае непосредственной передачи разрешения на ввод объекта в эксплуатацию, либо решения об отказе в выдаче разрешения на ввод объекта в эксплуатацию заявителю (его уполномоченному представителю) под роспись, датой передачи считается дата регистрации в </w:t>
      </w:r>
      <w:hyperlink w:anchor="P731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.</w:t>
      </w:r>
    </w:p>
    <w:p>
      <w:pPr>
        <w:pStyle w:val="ConsPlusNormal"/>
        <w:spacing w:before="0" w:after="0"/>
        <w:ind w:right="-285" w:firstLine="539"/>
        <w:contextualSpacing/>
        <w:jc w:val="both"/>
        <w:rPr/>
      </w:pPr>
      <w:r>
        <w:rPr>
          <w:sz w:val="24"/>
          <w:szCs w:val="24"/>
        </w:rPr>
        <w:t>В случае подачи заявителем заявления и копий прилагаемых к нему документов посредством использования средств электронной передачи данных, датой передачи разрешения на ввод объекта в эксплуатацию считается дата отправления заявителю посредством использования средств электронной передачи данных письма о возможности получения разрешения на ввод объекта в эксплуатацию при предоставлении в Администрацию подлинников документов, поданных вместе с заявлением посредством использования средств электронной передачи данных.</w:t>
      </w:r>
    </w:p>
    <w:p>
      <w:pPr>
        <w:pStyle w:val="ConsPlusNormal"/>
        <w:spacing w:before="0" w:after="0"/>
        <w:ind w:right="-285" w:firstLine="539"/>
        <w:contextualSpacing/>
        <w:jc w:val="both"/>
        <w:rPr/>
      </w:pPr>
      <w:r>
        <w:rPr>
          <w:sz w:val="24"/>
          <w:szCs w:val="24"/>
        </w:rPr>
        <w:t>В случае, если при подаче Заявления и прилагаемых к нему документов через КГАУ «МФЦ Забайкальского края» в расписке КГАУ «МФЦ Забайкальского края» указано по выбору заявителя место получения готовых документов - КГАУ «МФЦ Забайкальского края», то датой передачи разрешения на ввод объекта в эксплуатацию, решения об отказе в выдаче разрешения на ввод объекта в эксплуатацию считается дата передачи одного из вышеперечисленных документов курьеру КГАУ «МФЦ Забайкальского края». После поступления документов в КГАУ «МФЦ Забайкальского края» специалисты КГАУ «МФЦ Забайкальского края» информируют заявителя о необходимости получения результата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4. Срок выполнения данной административной процедуры составляет один день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5. Результатом выполнения данной административной процедуры является выдача разрешения на ввод объекта в эксплуатацию, решение  об отказе в выдаче разрешения на ввод объекта в эксплуатацию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6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</w:t>
      </w:r>
      <w:hyperlink r:id="rId3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31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4 июля 2007 г. N 221-ФЗ «О государственном кадастре недвижимости» требованиям к составу сведений в графической и текстовой частях технического план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>3.6.7. Разрешение на ввод объекта в эксплуатацию (за исключением линейного объекта) выдается застройщику в случае, если в Администрацию, выдавшую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</w:rPr>
        <w:t xml:space="preserve">3.6.7. В течение трех рабочих дней со дня выдачи разрешения на ввод объекта в эксплуатацию орган, Администрация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32">
        <w:r>
          <w:rPr>
            <w:rStyle w:val="InternetLink"/>
            <w:rFonts w:cs="Arial" w:ascii="Arial" w:hAnsi="Arial"/>
          </w:rPr>
          <w:t>пункте 5.1 статьи 6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Администрация, выдавшая разрешение на ввод объекта в эксплуатацию, в течение пяти рабочих дней со дня выдачи такого разрешения обеспечива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, городских округов сведения, документы, материалы, указанные в </w:t>
      </w:r>
      <w:hyperlink r:id="rId3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ах 3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r:id="rId3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9</w:t>
        </w:r>
      </w:hyperlink>
      <w:r>
        <w:rPr>
          <w:rFonts w:eastAsia="Calibri" w:cs="Arial" w:ascii="Arial" w:hAnsi="Arial"/>
          <w:lang w:eastAsia="en-US"/>
        </w:rPr>
        <w:t xml:space="preserve"> - </w:t>
      </w:r>
      <w:hyperlink r:id="rId35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9.2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r:id="rId3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11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12 части 5 статьи 56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. Порядок осуществления административных процедур в электронной форме, в том числе с использованием Единого портала</w:t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" w:ascii="Arial" w:hAnsi="Arial"/>
        </w:rPr>
        <w:t>3.7.1. Информация о муниципальной услуге и осуществляемых административных процедурах предоставляется заявителям в электронной форме с использованием Единого портала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" w:ascii="Arial" w:hAnsi="Arial"/>
        </w:rPr>
        <w:t xml:space="preserve">3.7.2. Заявитель подает запрос о предоставлении муниципальной услуги и иные документы, необходимые для ее предоставления в электронном виде. 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в электронной форме, подписанная усиленной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. 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" w:ascii="Arial" w:hAnsi="Arial"/>
        </w:rPr>
        <w:t xml:space="preserve">3.7.3. При поступлении запроса за получением муниципальной услуги, подписанного усиленной квалифицированной электронной подписью, Администрация проводит проверку действительности усиленной квалифицированной электронной подписи в соответствии со </w:t>
      </w:r>
      <w:hyperlink r:id="rId38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 апреля 2011 года № 63-ФЗ «Об электронной подписи»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" w:ascii="Arial" w:hAnsi="Arial"/>
        </w:rPr>
        <w:t>3.7.4. Заявитель получает сведения о ходе выполнения запроса о предоставлении муниципальной услуги в электронном виде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" w:ascii="Arial" w:hAnsi="Arial"/>
        </w:rPr>
        <w:t>3.7.5. Обеспечивается информационное взаимодействие государственных органов, органов местного самоуправления, организаций, участвующих в предоставлении  муниципальной услуги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" w:ascii="Arial" w:hAnsi="Arial"/>
        </w:rPr>
        <w:t>3.7.6. Результат предоставления муниципальной услуги заявитель получает с использованием Единого портал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" w:ascii="Arial" w:hAnsi="Arial"/>
          <w:bCs/>
        </w:rPr>
        <w:t>3.7.7. При предоставлении муниципальной услуги в электронной форме посредством Единого портала заявителю направляется: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уведомление о приеме и регистрации заявления (запроса)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уведомление о поступлении заявления (запроса) и прилагаемых к заявлению (запросу) документов Эксперту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" w:ascii="Arial" w:hAnsi="Arial"/>
          <w:bCs/>
        </w:rPr>
        <w:t>в) уведомление о результатах рассмотрения документов, необходимых для предоставления муниципальной (положительное или отрицательное)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" w:ascii="Arial" w:hAnsi="Arial"/>
          <w:bCs/>
        </w:rPr>
        <w:t xml:space="preserve">г) уведомление об окончании предоставления муниципальной услуги в виде направления заявителю документа, указанного в </w:t>
      </w:r>
      <w:hyperlink r:id="rId39">
        <w:r>
          <w:rPr>
            <w:rStyle w:val="InternetLink"/>
            <w:rFonts w:cs="Arial" w:ascii="Arial" w:hAnsi="Arial"/>
            <w:bCs/>
            <w:color w:val="0000FF"/>
          </w:rPr>
          <w:t>пункте 2.3</w:t>
        </w:r>
      </w:hyperlink>
      <w:r>
        <w:rPr>
          <w:rFonts w:cs="Arial" w:ascii="Arial" w:hAnsi="Arial"/>
          <w:bCs/>
        </w:rPr>
        <w:t xml:space="preserve"> Административного регламента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" w:ascii="Arial" w:hAnsi="Arial"/>
          <w:bCs/>
        </w:rPr>
        <w:t>д) уведомление о возможности получить результат предоставления муниципальной услуги на бумажном носителе.</w:t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outlineLvl w:val="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, устанавливающих требования к предоставлению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Должностными лицами Администрации, ответственными за выдачу разрешения явля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начальник отдел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специалист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За исполнением муниципальной услуги осуществляется текущий и внеплановый контроль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в рамках осуществления административных процедур по предоставлению муниципальной услуги осуществляет глава Администрации в соответствии с внутренними распорядительными документами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ериодичность осуществления текущего контроля устанавливается главой Админист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, в том числе порядок и формы контрол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нотой и качеством предоставления муниципально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в соответствии с планом работы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Внеплановый контроль осуществляется на основании поступивших в Администрацию жалоб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4.3. Ответственность должностных лиц Администрации за реш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я (бездействие), принимаемые (осуществляемые) и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в ходе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Должностные лица, предоставляющие муниципальную услугу,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 формам контроля за предоставлением муниципальной услуги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 с использованием информации, в рамках предоставления муниципальной услуги размещенной на официальном сайте Администрации, а также в порядке и формах, установленных законодательством Российской Феде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1. Заявитель вправе подать жалобу на решения и действия (бездействие) Администрации, должностных лиц Администрации, муниципальных служащих предоставляющих муниципальную услугу (далее - жалоба)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2. Предметом досудебного (внесудебного) обжалования являются решения и действия (бездействие), не соответствующие настоящему административному Регламенту, иному нормативному правовому акту, регламентирующему предоставление муниципальной услуги, и нарушающие права и законные интересы заявителей, в том числе в следующих случаях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Забайкальского края для предоставления муниципальной услуги, у заявител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0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N 210-ФЗ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4. Жалоба подается главе Администрации. Жалоба на решения и действия (бездействие) главы Администрации подается министру строительства, дорожного хозяйства и транспорта Забайкальского края, либо лицу его замещающему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9" w:name="P689"/>
      <w:bookmarkEnd w:id="19"/>
      <w:r>
        <w:rPr>
          <w:sz w:val="24"/>
          <w:szCs w:val="24"/>
        </w:rPr>
        <w:t>5.5. Жалоба подается в письменной форме на бумажном носителе, в электронной форме в Администрацию либо в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КГАУ «МФЦ Забайкальского края» с использованием информационно-телекоммуникационной сети «Интернет», Федеральной государственной информационной системы досудебного (внесудебного) обжалования, официального сайта Администрации, а также может быть принята при личном приеме заявителя. Заявитель – физическое лицо имеет право использовать простую электронную подпись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bookmarkStart w:id="20" w:name="P693"/>
      <w:bookmarkEnd w:id="20"/>
      <w:r>
        <w:rPr>
          <w:sz w:val="24"/>
          <w:szCs w:val="24"/>
        </w:rPr>
        <w:t>а) оформленная в соответствии с законодательством Российской Федерации" доверенность (для физических лиц),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"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,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в </w:t>
      </w:r>
      <w:hyperlink w:anchor="P693">
        <w:r>
          <w:rPr>
            <w:rStyle w:val="InternetLink"/>
            <w:sz w:val="24"/>
            <w:szCs w:val="24"/>
          </w:rPr>
          <w:t>абзацах 5</w:t>
        </w:r>
      </w:hyperlink>
      <w:r>
        <w:rPr>
          <w:sz w:val="24"/>
          <w:szCs w:val="24"/>
        </w:rPr>
        <w:t xml:space="preserve"> - </w:t>
      </w:r>
      <w:hyperlink w:anchor="P695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6. Основанием для начала процедуры досудебного (внесудебного) обжалования является поступление жалобы в Администрацию либо министру строительства, дорожного хозяйства и транспорта Забайкальского кра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8. Приостановление рассмотрения жалобы не допуска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9. При рассмотрении жалобы муниципальным органом или должностным лицом заявитель имеет право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касающимися рассмотрения жалобы, если это не затрагивает прав, свобод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по существу поставленных в жалобе вопросов, за исключением случаев, предусмотренных федеральным законом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0. Должностное лицо, уполномоченное на рассмотрение жалобы, обязано: обеспечить объективное, всестороннее и своевременное рассмотрение жалобы, при желании заявителя - с участием заявителя, направившего жалобу, или его представител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1. Должностное лицо, уполномоченное на рассмотрение жалобы, вправе запрашивать, в том числе в электронной форме, необходимые для рассмотрения жалобы документы и материалы в иных государственных органах, органах местного самоуправления и у иных должностных лиц (в рамках действующего законодательства)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bookmarkStart w:id="21" w:name="P710"/>
      <w:bookmarkEnd w:id="21"/>
      <w:r>
        <w:rPr>
          <w:sz w:val="24"/>
          <w:szCs w:val="24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5.13. Не позднее дня, следующего за днем принятия решения, указанного в </w:t>
      </w:r>
      <w:hyperlink w:anchor="P710">
        <w:r>
          <w:rPr>
            <w:rStyle w:val="InternetLink"/>
            <w:sz w:val="24"/>
            <w:szCs w:val="24"/>
          </w:rPr>
          <w:t>пункте 5.12</w:t>
        </w:r>
      </w:hyperlink>
      <w:r>
        <w:rPr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11 </w:t>
      </w:r>
      <w:hyperlink w:anchor="P689">
        <w:r>
          <w:rPr>
            <w:rStyle w:val="InternetLink"/>
            <w:sz w:val="24"/>
            <w:szCs w:val="24"/>
          </w:rPr>
          <w:t>пункта 5.5</w:t>
        </w:r>
      </w:hyperlink>
      <w:r>
        <w:rPr>
          <w:sz w:val="24"/>
          <w:szCs w:val="24"/>
        </w:rPr>
        <w:t xml:space="preserve"> настоящего регламента, ответ заявителю направляется посредством системы досудебного обжалова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5.14. В случае признания жалобы подлежащей удовлетворению в ответе заявителю дается информация о действиях, осуществляемых Администрацией, предоставляющей муниципальную услугу, многофункциональным центром либо организацией, предусмотренной </w:t>
      </w:r>
      <w:hyperlink r:id="rId4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N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6. Жалоба не рассматривается по существу в следующих случаях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 жалобе, поступившей путем письменного обращения гражданина, не указаны сведения о лице, направившем жалобу (фамилия гражданина, наименование юридического лица), почтовый адрес и адрес электронной почты, по которому должен быть направлен ответ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текст письменного обращения не поддается прочтен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от лица, подавшего жалобу, поступило заявление о прекращении ее рассмотрени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7. Уведомление о не рассмотрении жалобы по существу направляется заявителю в письменной форме и по желанию заявителя в электронной форме в течение пяти рабочих дней со дня его рег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й жалобе не указаны фамилия гражданина, направившего обращение, почтовый адрес и адрес электронной почты, по котором должен быть направлен ответ, уведомление о не рассмотрении жалобы по существу не направляетс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19. Информация о порядке подачи и рассмотрения жалобы предоставляется посредством письменного обращения, обращения по телефону, по электронной почте, при личном обращении, а также посредством размещения на стендах в местах предоставления муниципальной услуги, в информационно-телекоммуникационной сети «Интернет» на официальном сайте Админист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ОБЕННОСТИ ВЫПОЛНЕНИЯ АДМИНИСТРАТИВНЫХ ПРОЦЕДУР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ЙСТВИЙ) В МНОГОФУНКЦИОНАЛЬНЫХ ЦЕНТРАХ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И МУНИЦИПАЛЬНЫХ УСЛУГ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Информирование заявителей о порядке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Информацию о ходе выполнения запроса о предоставлении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можно получить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 специалистов КГАУ «МФЦ Забайкальского края»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обращения по электронной почте в КГАУ «МФЦ Забайкальского края»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информационно-телекоммуникационной сети «Интернет» на официальном сайте КГАУ «МФЦ Забайкальского края»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Единого портал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 информационного стенда, оборудованного в КГАУ «МФЦ Забайкальского края»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6.2. Прием заявления о предоставлении муниципальной услуг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ых документов, необходимых для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Основанием для начала предоставления муниципальной услуги является подача заявления либо уведомления с пакетом документов, предусмотренных </w:t>
      </w:r>
      <w:hyperlink w:anchor="P169">
        <w:r>
          <w:rPr>
            <w:rStyle w:val="InternetLink"/>
            <w:sz w:val="24"/>
            <w:szCs w:val="24"/>
          </w:rPr>
          <w:t>подразделом 2.6</w:t>
        </w:r>
      </w:hyperlink>
      <w:r>
        <w:rPr>
          <w:sz w:val="24"/>
          <w:szCs w:val="24"/>
        </w:rPr>
        <w:t xml:space="preserve"> настоящего административного регламента, в КГАУ «МФЦ Забайкальского края» либо с использованием информационно-технологической и коммуникационной инфраструктуры, в том числе посредством Единого порта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рием и регистрацию заявлений, является специалист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КГАУ «МФЦ Забайкальского края» принимает заявление, фиксирует факт его получения путем произведения записи в журнале регистрации заявлений, осуществляет проверку наличия всех документов, указанных в заявлен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сех документов, указанных в заявлении, копия заявления возвращается заявителю с отметкой о дате принятия, регистрационном номере в Журнале регистрации заявлений и подписью специалист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каких-либо документов, указанных в заявлении, на заявлении и его копии делается отметка об отсутствии документов с указанием, какие документы отсутствую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иема и регистрации заявления и документов, представленных заявителем, не должен превышать 20 мину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Результатом данного административного действия являются прием заявления с пакетом документов, его регистрация и направления принятых документов в Администрацию. Срок осуществления процедуры по приему заявления составляет один рабочий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ыдача заявителю результат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документов от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Лицом, ответственным за выдачу результата предоставления муниципальной услуги, является специалист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осле поступления документов в КГАУ «МФЦ Забайкальского края» специалист КГАУ «МФЦ Забайкальского края» информирует заявителя о необходимости получения результата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Разрешение на ввод объекта в эксплуатацию, уведомление об отказе в выдаче разрешения на ввод объекта в эксплуатацию регистрируется в Журнале регистрации заявлений и учета выданных результатов предоставления муниципальных услуг. Один экземпляр выдается под подпись заявителю. Срок осуществления процедуры по выдаче результата услуги составляет один рабочий день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 подаче заявления и прилагаемых к нему документов через КГАУ «МФЦ Забайкальского края» в расписке КГАУ «МФЦ Забайкальского края» указано по выбору заявителя место получения готовых документов - КГАУ «МФЦ Забайкальского края», то датой передачи результата предоставления муниципальной услуги считается дата передачи документов курьеру КГАУ «МФЦ Забайкальского края».</w:t>
      </w:r>
      <w:r>
        <w:br w:type="page"/>
      </w:r>
    </w:p>
    <w:p>
      <w:pPr>
        <w:pStyle w:val="Normal"/>
        <w:spacing w:before="280" w:after="280"/>
        <w:ind w:right="-28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nformat"/>
        <w:tabs>
          <w:tab w:val="clear" w:pos="708"/>
          <w:tab w:val="left" w:pos="9072" w:leader="none"/>
        </w:tabs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му: Администрация </w:t>
      </w:r>
    </w:p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 муниципального района, </w:t>
      </w:r>
    </w:p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, городского округа)»</w:t>
      </w:r>
    </w:p>
    <w:p>
      <w:pPr>
        <w:pStyle w:val="ConsPlusNonformat"/>
        <w:tabs>
          <w:tab w:val="clear" w:pos="708"/>
          <w:tab w:val="left" w:pos="9072" w:leader="none"/>
        </w:tabs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айкальского края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: 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 или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;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и почтовый адреса, телефон, факс;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; телефон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(наименование банка,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, к/с, БИК)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center"/>
        <w:rPr/>
      </w:pPr>
      <w:bookmarkStart w:id="22" w:name="P695"/>
      <w:bookmarkEnd w:id="22"/>
      <w:r>
        <w:rPr>
          <w:rFonts w:cs="Arial" w:ascii="Arial" w:hAnsi="Arial"/>
          <w:b/>
          <w:sz w:val="24"/>
          <w:szCs w:val="24"/>
        </w:rPr>
        <w:t>ЗАЯВЛЕНИЕ О ВЫДАЧЕ РАЗРЕШЕНИЯ НА ВВОД ОБЪЕКТА В ЭКСПЛУАТАЦИЮ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ввод в эксплуатацию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 (этапа)капитального строительства в соответствии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оектной документацией)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ом участке(земельных участках), расположенном по адресу 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район, улица, кадастровый номер)</w:t>
      </w:r>
    </w:p>
    <w:p>
      <w:pPr>
        <w:pStyle w:val="ConsPlusNonformat"/>
        <w:spacing w:before="0" w:after="0"/>
        <w:ind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осуществлялось на основании__________________________________</w:t>
      </w:r>
    </w:p>
    <w:p>
      <w:pPr>
        <w:pStyle w:val="ConsPlusNonformat"/>
        <w:spacing w:before="0" w:after="0"/>
        <w:ind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пользования землей закреплено: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, дата и номер документа)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</w:t>
      </w:r>
    </w:p>
    <w:p>
      <w:pPr>
        <w:pStyle w:val="ConsPlusNonformat"/>
        <w:spacing w:before="0" w:after="0"/>
        <w:ind w:right="-285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аботы проводились подрядным способом в соответствии с  __________                         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(наименование организации, адрес местонахождения)</w:t>
      </w:r>
    </w:p>
    <w:p>
      <w:pPr>
        <w:pStyle w:val="ConsPlusNonformat"/>
        <w:spacing w:before="0" w:after="0"/>
        <w:ind w:right="-2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ый контроль осуществлялся в соответствии с 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right="-285" w:hanging="0"/>
        <w:contextualSpacing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(наименование организации, адрес местонахождения)</w:t>
      </w:r>
    </w:p>
    <w:p>
      <w:pPr>
        <w:pStyle w:val="Heading1"/>
        <w:keepNext w:val="false"/>
        <w:autoSpaceDE w:val="false"/>
        <w:spacing w:before="0" w:after="0"/>
        <w:ind w:right="-285" w:hanging="0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во выполнения функций заказчика (застройщика) закреплено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right="-285" w:hanging="0"/>
        <w:contextualSpacing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(наименование документа и уполномоченной организации, его выдавшей)</w:t>
      </w:r>
    </w:p>
    <w:p>
      <w:pPr>
        <w:pStyle w:val="Normal"/>
        <w:spacing w:before="0" w:after="0"/>
        <w:ind w:right="-285" w:hanging="0"/>
        <w:contextualSpacing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документы, необходимые для получения разрешения на ввод объекта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ксплуатацию согласно описи в 1 экз. на ____ л.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 _________    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   (подпись)            (Ф.И.О.)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P731"/>
      <w:bookmarkStart w:id="24" w:name="P731"/>
      <w:bookmarkEnd w:id="24"/>
    </w:p>
    <w:p>
      <w:pPr>
        <w:pStyle w:val="ConsPlusNormal"/>
        <w:spacing w:before="0" w:after="0"/>
        <w:ind w:right="-285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ЗАЯВЛЕНИЙ О ВЫДАЧЕ РАЗРЕШЕНИЙ</w:t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ВОД ОБЪЕКТА В ЭКСПЛУАТАЦИЮ И УЧЕТА ВЫДАННЫХ</w:t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РЕШЕНИЙ НА ВВОД 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7"/>
        <w:gridCol w:w="1559"/>
        <w:gridCol w:w="1701"/>
        <w:gridCol w:w="3402"/>
        <w:gridCol w:w="1701"/>
        <w:gridCol w:w="1843"/>
        <w:gridCol w:w="1701"/>
        <w:gridCol w:w="1417"/>
      </w:tblGrid>
      <w:tr>
        <w:trPr>
          <w:trHeight w:val="43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должностного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уполномоченного структурного подразделения, принявшего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и разрешения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вод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в эксплуатацию, уведомления об отказе в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 разрешения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вод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ередачи 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разрешения на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, уведомления об отказе в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аче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я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,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его разрешение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вод объекта в эксплуатацию, уведомление об отказе в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е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вод объек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ind w:right="-2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spacing w:before="0" w:after="0"/>
        <w:ind w:right="-285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услуги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«Выдача разрешений на ввод объектов капитального строительства в эксплуатацию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290</wp:posOffset>
                </wp:positionH>
                <wp:positionV relativeFrom="paragraph">
                  <wp:posOffset>25400</wp:posOffset>
                </wp:positionV>
                <wp:extent cx="2030730" cy="749935"/>
                <wp:effectExtent l="5080" t="5715" r="57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74988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на прием для подачи заявления о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редством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ал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техническ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pt;margin-top:2pt;width:159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на прием для подачи заявления о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редством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ал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личии техническ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34925</wp:posOffset>
                </wp:positionV>
                <wp:extent cx="137160" cy="236855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36880"/>
                        </a:xfrm>
                        <a:prstGeom prst="downArrow">
                          <a:avLst>
                            <a:gd name="adj1" fmla="val 50000"/>
                            <a:gd name="adj2" fmla="val 4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7pt;margin-top:2.75pt;width:10.75pt;height:1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2921635</wp:posOffset>
                </wp:positionV>
                <wp:extent cx="132715" cy="412115"/>
                <wp:effectExtent l="5715" t="952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412200"/>
                        </a:xfrm>
                        <a:prstGeom prst="downArrow">
                          <a:avLst>
                            <a:gd name="adj1" fmla="val 50000"/>
                            <a:gd name="adj2" fmla="val 77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pt;margin-top:230.05pt;width:10.4pt;height:32.4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34290</wp:posOffset>
                </wp:positionV>
                <wp:extent cx="2030730" cy="775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7758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, представленных заявителем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6pt;margin-top:2.7pt;width:159.8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, представленных заявителем 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47320</wp:posOffset>
                </wp:positionV>
                <wp:extent cx="137160" cy="170180"/>
                <wp:effectExtent l="16510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0280"/>
                        </a:xfrm>
                        <a:prstGeom prst="downArrow">
                          <a:avLst>
                            <a:gd name="adj1" fmla="val 50000"/>
                            <a:gd name="adj2" fmla="val 3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11.6pt;width:10.75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62865</wp:posOffset>
                </wp:positionV>
                <wp:extent cx="2961640" cy="590550"/>
                <wp:effectExtent l="5080" t="5080" r="527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5904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right="-285" w:firstLine="5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документов, необходимых для принятия решения о выдаче (об отказе в выдаче) разрешения на ввод объекта в эксплуатацию; (2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75pt;margin-top:4.95pt;width:233.15pt;height:4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right="-285" w:firstLine="5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документов, необходимых для принятия решения о выдаче (об отказе в выдаче) разрешения на ввод объекта в эксплуатацию; (2 дня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4280</wp:posOffset>
                </wp:positionH>
                <wp:positionV relativeFrom="paragraph">
                  <wp:posOffset>193040</wp:posOffset>
                </wp:positionV>
                <wp:extent cx="152400" cy="32194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1840"/>
                        </a:xfrm>
                        <a:prstGeom prst="downArrow">
                          <a:avLst>
                            <a:gd name="adj1" fmla="val 50000"/>
                            <a:gd name="adj2" fmla="val 5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15.2pt;width:11.95pt;height:2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133350</wp:posOffset>
                </wp:positionV>
                <wp:extent cx="2334895" cy="1581150"/>
                <wp:effectExtent l="952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158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я решения в зависимости от результата 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5.95pt;margin-top:10.5pt;width:183.8pt;height:12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я решения в зависимости от результата 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52400</wp:posOffset>
                </wp:positionV>
                <wp:extent cx="4211320" cy="720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7200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right="-28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 ( 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12pt;width:331.55pt;height:5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right="-28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 ( 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236220</wp:posOffset>
                </wp:positionV>
                <wp:extent cx="2697480" cy="12960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2960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ециалистом Исполнителя проекта выдачи разрешения на ввод объекта в 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18.6pt;width:212.35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ециалистом Исполнителя проекта выдачи разрешения на ввод объекта 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925</wp:posOffset>
                </wp:positionH>
                <wp:positionV relativeFrom="paragraph">
                  <wp:posOffset>-3810</wp:posOffset>
                </wp:positionV>
                <wp:extent cx="137160" cy="170180"/>
                <wp:effectExtent l="16510" t="5080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0280"/>
                        </a:xfrm>
                        <a:prstGeom prst="downArrow">
                          <a:avLst>
                            <a:gd name="adj1" fmla="val 50000"/>
                            <a:gd name="adj2" fmla="val 3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-0.3pt;width:10.75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6440</wp:posOffset>
                </wp:positionH>
                <wp:positionV relativeFrom="paragraph">
                  <wp:posOffset>198755</wp:posOffset>
                </wp:positionV>
                <wp:extent cx="195580" cy="424180"/>
                <wp:effectExtent l="11430" t="5080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24080"/>
                        </a:xfrm>
                        <a:prstGeom prst="downArrow">
                          <a:avLst>
                            <a:gd name="adj1" fmla="val 50000"/>
                            <a:gd name="adj2" fmla="val 5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15.65pt;width:15.35pt;height:3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37465" distR="29210" simplePos="0" locked="0" layoutInCell="0" allowOverlap="1" relativeHeight="13">
                <wp:simplePos x="0" y="0"/>
                <wp:positionH relativeFrom="column">
                  <wp:posOffset>3141980</wp:posOffset>
                </wp:positionH>
                <wp:positionV relativeFrom="paragraph">
                  <wp:posOffset>-713740</wp:posOffset>
                </wp:positionV>
                <wp:extent cx="135255" cy="1860550"/>
                <wp:effectExtent l="0" t="405130" r="0" b="383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26600">
                          <a:off x="0" y="0"/>
                          <a:ext cx="135360" cy="1860480"/>
                        </a:xfrm>
                        <a:prstGeom prst="downArrow">
                          <a:avLst>
                            <a:gd name="adj1" fmla="val 50000"/>
                            <a:gd name="adj2" fmla="val 3436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pt;margin-top:-56.25pt;width:10.6pt;height:146.45pt;mso-wrap-style:none;v-text-anchor:middle;rotation:6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8150</wp:posOffset>
                </wp:positionH>
                <wp:positionV relativeFrom="paragraph">
                  <wp:posOffset>153035</wp:posOffset>
                </wp:positionV>
                <wp:extent cx="1835785" cy="7283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828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исьма об отказ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5pt;margin-top:12.05pt;width:144.5pt;height:5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исьма об отказ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41275</wp:posOffset>
                </wp:positionV>
                <wp:extent cx="130810" cy="195580"/>
                <wp:effectExtent l="5080" t="14605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680" cy="195480"/>
                        </a:xfrm>
                        <a:prstGeom prst="downArrow">
                          <a:avLst>
                            <a:gd name="adj1" fmla="val 50000"/>
                            <a:gd name="adj2" fmla="val 37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5pt;margin-top:3.3pt;width:10.25pt;height:15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245</wp:posOffset>
                </wp:positionH>
                <wp:positionV relativeFrom="paragraph">
                  <wp:posOffset>173990</wp:posOffset>
                </wp:positionV>
                <wp:extent cx="137160" cy="170180"/>
                <wp:effectExtent l="16510" t="5080" r="177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0280"/>
                        </a:xfrm>
                        <a:prstGeom prst="downArrow">
                          <a:avLst>
                            <a:gd name="adj1" fmla="val 50000"/>
                            <a:gd name="adj2" fmla="val 3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13.7pt;width:10.75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685</wp:posOffset>
                </wp:positionH>
                <wp:positionV relativeFrom="paragraph">
                  <wp:posOffset>135255</wp:posOffset>
                </wp:positionV>
                <wp:extent cx="137160" cy="170180"/>
                <wp:effectExtent l="16510" t="5080" r="177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0280"/>
                        </a:xfrm>
                        <a:prstGeom prst="downArrow">
                          <a:avLst>
                            <a:gd name="adj1" fmla="val 50000"/>
                            <a:gd name="adj2" fmla="val 3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5pt;margin-top:10.65pt;width:10.75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78105</wp:posOffset>
                </wp:positionV>
                <wp:extent cx="269748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6840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разрешения на ввод объекта в эксплуатацию ( 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6.15pt;width:212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разрешения на ввод объекта в эксплуатацию ( 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985</wp:posOffset>
                </wp:positionH>
                <wp:positionV relativeFrom="paragraph">
                  <wp:posOffset>161290</wp:posOffset>
                </wp:positionV>
                <wp:extent cx="1594485" cy="11233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1232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исьма об отказе в предоставлении муниципальной услуги 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5pt;margin-top:12.7pt;width:125.5pt;height: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исьма об отказе в предоставлении муниципальной услуги 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0365</wp:posOffset>
                </wp:positionH>
                <wp:positionV relativeFrom="paragraph">
                  <wp:posOffset>101600</wp:posOffset>
                </wp:positionV>
                <wp:extent cx="161925" cy="600075"/>
                <wp:effectExtent l="8890" t="5715" r="825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00120"/>
                        </a:xfrm>
                        <a:prstGeom prst="downArrow">
                          <a:avLst>
                            <a:gd name="adj1" fmla="val 50000"/>
                            <a:gd name="adj2" fmla="val 9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8pt;width:12.7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33655" distR="46355" simplePos="0" locked="0" layoutInCell="0" allowOverlap="1" relativeHeight="20">
                <wp:simplePos x="0" y="0"/>
                <wp:positionH relativeFrom="column">
                  <wp:posOffset>2437765</wp:posOffset>
                </wp:positionH>
                <wp:positionV relativeFrom="paragraph">
                  <wp:posOffset>-140335</wp:posOffset>
                </wp:positionV>
                <wp:extent cx="107950" cy="698500"/>
                <wp:effectExtent l="0" t="211455" r="0" b="1962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2800">
                          <a:off x="0" y="0"/>
                          <a:ext cx="108000" cy="698400"/>
                        </a:xfrm>
                        <a:prstGeom prst="downArrow">
                          <a:avLst>
                            <a:gd name="adj1" fmla="val 50000"/>
                            <a:gd name="adj2" fmla="val 16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-11.1pt;width:8.45pt;height:54.95pt;mso-wrap-style:none;v-text-anchor:middle;rotation: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left="7080" w:hanging="0"/>
        <w:rPr>
          <w:rStyle w:val="Style1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665</wp:posOffset>
                </wp:positionH>
                <wp:positionV relativeFrom="paragraph">
                  <wp:posOffset>111125</wp:posOffset>
                </wp:positionV>
                <wp:extent cx="1594485" cy="539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53964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а  заявителю ( в день подписания глав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5pt;margin-top:8.75pt;width:125.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а  заявителю ( в день подписания главо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3290</wp:posOffset>
                </wp:positionH>
                <wp:positionV relativeFrom="paragraph">
                  <wp:posOffset>8100695</wp:posOffset>
                </wp:positionV>
                <wp:extent cx="1594485" cy="514350"/>
                <wp:effectExtent l="5715" t="5080" r="5080" b="850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51444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7pt;margin-top:637.85pt;width:125.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i/>
      <w:iCs/>
      <w:color w:val="00000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spacing w:lineRule="auto" w:line="360"/>
      <w:ind w:firstLine="709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EC0ED95B905586BB8BBC38527C2BDEAE3E91E9D453BB2A68DF85A21A52933EC53E277CFF419AA6DA298765A173279DAD0603F87ED1PB20C" TargetMode="External"/><Relationship Id="rId7" Type="http://schemas.openxmlformats.org/officeDocument/2006/relationships/hyperlink" Target="consultantplus://offline/ref=53AFBCB8E21D14D76A9B118DB07129CDED997C7A68C1020725E8C118596718925CD9DAA34E0DEE5F600FFA330AA470A0D6FA8EC0E47AQ525C" TargetMode="External"/><Relationship Id="rId8" Type="http://schemas.openxmlformats.org/officeDocument/2006/relationships/hyperlink" Target="consultantplus://offline/ref=53AFBCB8E21D14D76A9B118DB07129CDED997C7A68C1020725E8C118596718925CD9DAA34E0EEA5F600FFA330AA470A0D6FA8EC0E47AQ525C" TargetMode="External"/><Relationship Id="rId9" Type="http://schemas.openxmlformats.org/officeDocument/2006/relationships/hyperlink" Target="consultantplus://offline/ref=53AFBCB8E21D14D76A9B118DB07129CDED997C7A68C1020725E8C118596718925CD9DAA44D0BE100651AEB6B06A56EBED1E392C2E5Q722C" TargetMode="External"/><Relationship Id="rId10" Type="http://schemas.openxmlformats.org/officeDocument/2006/relationships/hyperlink" Target="consultantplus://offline/ref=2E283C3064E6EE6DAE112195783F60DEF6B4956F5DCF9C3A234392013F6BB5DAB6F2DF12FB0452433F3D8587358E1EDFFDB195E2641A732DZ557C" TargetMode="External"/><Relationship Id="rId11" Type="http://schemas.openxmlformats.org/officeDocument/2006/relationships/hyperlink" Target="consultantplus://offline/ref=7764DAD6EF9E2E0F1931B41E86D39D22C5F4A686CC1BAC547851A17E800CB15EAE2986A991006A85364C8EA2C0k87EC" TargetMode="External"/><Relationship Id="rId12" Type="http://schemas.openxmlformats.org/officeDocument/2006/relationships/hyperlink" Target="consultantplus://offline/ref=9197ED67E755D7F6E78CB9DBEBA0B510DEB55957B21E9FF849DF106BB746D3A7E68CF3B8519765ABB235DB631DA0EA72361A827C590C2131XDN8I" TargetMode="External"/><Relationship Id="rId13" Type="http://schemas.openxmlformats.org/officeDocument/2006/relationships/hyperlink" Target="consultantplus://offline/ref=6AF444742AD2E64DD3760CE9486D6E1A2A3C304FE6082FC04901E37EA03C07D5DCBB4292ABCA7877B5C528F124B5661F5DC798A82Aa311F" TargetMode="External"/><Relationship Id="rId14" Type="http://schemas.openxmlformats.org/officeDocument/2006/relationships/hyperlink" Target="consultantplus://offline/ref=6AF444742AD2E64DD3760CE9486D6E1A2A3C304FE6082FC04901E37EA03C07D5DCBB4290ACCE7728B0D039A928B478015ADE84AA2B39a01CF" TargetMode="External"/><Relationship Id="rId15" Type="http://schemas.openxmlformats.org/officeDocument/2006/relationships/hyperlink" Target="consultantplus://offline/ref=6AF444742AD2E64DD3760CE9486D6E1A2A3C304FE6082FC04901E37EA03C07D5DCBB4290ACCD7328B0D039A928B478015ADE84AA2B39a01CF" TargetMode="External"/><Relationship Id="rId16" Type="http://schemas.openxmlformats.org/officeDocument/2006/relationships/hyperlink" Target="consultantplus://offline/ref=6AF444742AD2E64DD3760CE9486D6E1A2A3C304FE6082FC04901E37EA03C07D5DCBB4297AFC87877B5C528F124B5661F5DC798A82Aa311F" TargetMode="External"/><Relationship Id="rId17" Type="http://schemas.openxmlformats.org/officeDocument/2006/relationships/hyperlink" Target="consultantplus://offline/ref=9CD1968474F12EF7F52970643B8E1CCCEC2F8EB48F6C7B8C5ADDC66C03D7445A193ADAC2E488C18B5574AC8B2656EDA8279AE242p668X" TargetMode="External"/><Relationship Id="rId18" Type="http://schemas.openxmlformats.org/officeDocument/2006/relationships/hyperlink" Target="consultantplus://offline/ref=9CD1968474F12EF7F52970643B8E1CCCEC2F8EB48F6C7B8C5ADDC66C03D7445A193ADAC7E78396DF132AF5D8661DE0AC3D86E2457F8FA4D0pA60X" TargetMode="External"/><Relationship Id="rId19" Type="http://schemas.openxmlformats.org/officeDocument/2006/relationships/hyperlink" Target="consultantplus://offline/ref=9CD1968474F12EF7F52970643B8E1CCCEC2F8EB48F6C7B8C5ADDC66C03D7445A193ADAC7E78396DF132AF5D8661DE0AC3D86E2457F8FA4D0pA60X" TargetMode="External"/><Relationship Id="rId20" Type="http://schemas.openxmlformats.org/officeDocument/2006/relationships/hyperlink" Target="consultantplus://offline/ref=33495505D5DE52EB777ED9BD23451C087FEF586396BCBD894D6970F26040D2C680D0D7A9DE162F5D436DD5C01EA63BA9654B1022037C55TEG" TargetMode="External"/><Relationship Id="rId21" Type="http://schemas.openxmlformats.org/officeDocument/2006/relationships/hyperlink" Target="consultantplus://offline/ref=9CD1968474F12EF7F52970643B8E1CCCEC2D8FB9886E7B8C5ADDC66C03D7445A193ADAC4E2809E8E4065F484204CF3AE3F86E04360p864X" TargetMode="External"/><Relationship Id="rId22" Type="http://schemas.openxmlformats.org/officeDocument/2006/relationships/hyperlink" Target="consultantplus://offline/ref=9CD1968474F12EF7F52970643B8E1CCCEC2D8EB18C6F7B8C5ADDC66C03D7445A0B3A82CBE5878BDA173FA38923p461X" TargetMode="External"/><Relationship Id="rId23" Type="http://schemas.openxmlformats.org/officeDocument/2006/relationships/hyperlink" Target="consultantplus://offline/ref=1E6362ACF2152D71FE73332620CE244D4404CA437390501F569AC24DD0963ECA45D6CED0B66A5DB8315F55188E93E758CDD0A1E91DW3w5H" TargetMode="External"/><Relationship Id="rId24" Type="http://schemas.openxmlformats.org/officeDocument/2006/relationships/hyperlink" Target="consultantplus://offline/ref=1E6362ACF2152D71FE73332620CE244D4404CA437390501F569AC24DD0963ECA45D6CED2B16E52E7344A44408292F946CAC9BDEB1C3DWCwFH" TargetMode="External"/><Relationship Id="rId25" Type="http://schemas.openxmlformats.org/officeDocument/2006/relationships/hyperlink" Target="consultantplus://offline/ref=1E6362ACF2152D71FE73332620CE244D4404CA437390501F569AC24DD0963ECA45D6CED2B16D56E7344A44408292F946CAC9BDEB1C3DWCwFH" TargetMode="External"/><Relationship Id="rId26" Type="http://schemas.openxmlformats.org/officeDocument/2006/relationships/hyperlink" Target="consultantplus://offline/ref=7C16026164F40B6CCF09F03B255865507E797ADD8C8CF82A15A7657E731762029252A0613711B77BFC7FE9A9C49B056A9962FC8D39Y8DEA" TargetMode="External"/><Relationship Id="rId27" Type="http://schemas.openxmlformats.org/officeDocument/2006/relationships/hyperlink" Target="consultantplus://offline/ref=7C16026164F40B6CCF09F03B255865507E797ADD8C8CF82A15A7657E731762028052F8683616A22FAB25BEA4C7Y9D6A" TargetMode="External"/><Relationship Id="rId28" Type="http://schemas.openxmlformats.org/officeDocument/2006/relationships/hyperlink" Target="consultantplus://offline/ref=7C16026164F40B6CCF09F03B255865507C7E7CD48A8FF82A15A7657E731762029252A0643412BC26AA30E8F582CA16689B62FE8B2685DBCDY8D0A" TargetMode="External"/><Relationship Id="rId29" Type="http://schemas.openxmlformats.org/officeDocument/2006/relationships/hyperlink" Target="consultantplus://offline/ref=7C16026164F40B6CCF09F03B255865507E797AD8898BF82A15A7657E731762028052F8683616A22FAB25BEA4C7Y9D6A" TargetMode="External"/><Relationship Id="rId30" Type="http://schemas.openxmlformats.org/officeDocument/2006/relationships/hyperlink" Target="consultantplus://offline/ref=BC8F6D343E0395DB9801F82F5991462F5CBAD0F8E9B6BAF3705451C6224906105828EEF670B27C1B617FDA344EFD9FCD992EE91434205C78pDs9I" TargetMode="External"/><Relationship Id="rId31" Type="http://schemas.openxmlformats.org/officeDocument/2006/relationships/hyperlink" Target="consultantplus://offline/ref=7C16026164F40B6CCF09F03B255865507E7872DB858DF82A15A7657E731762028052F8683616A22FAB25BEA4C7Y9D6A" TargetMode="External"/><Relationship Id="rId32" Type="http://schemas.openxmlformats.org/officeDocument/2006/relationships/hyperlink" Target="consultantplus://offline/ref=8C9AEE1B8EF3B2C0DC4C98EF10E5A964565A6D868F0F9E77430A8467FF935DE04AFAB2A7F513A36684E8ED939283CEAA80479B3B54F8jEH" TargetMode="External"/><Relationship Id="rId33" Type="http://schemas.openxmlformats.org/officeDocument/2006/relationships/hyperlink" Target="consultantplus://offline/ref=44B22D8700F35DCA74B12E89CC5BF3BB572A4936D0981B48928DD2CE9CD3517FBE9A82BC3222DF0EC9158CB0665C6EF669C86F97BBAAp5pCI" TargetMode="External"/><Relationship Id="rId34" Type="http://schemas.openxmlformats.org/officeDocument/2006/relationships/hyperlink" Target="consultantplus://offline/ref=44B22D8700F35DCA74B12E89CC5BF3BB572A4936D0981B48928DD2CE9CD3517FBE9A82BC3221D80EC9158CB0665C6EF669C86F97BBAAp5pCI" TargetMode="External"/><Relationship Id="rId35" Type="http://schemas.openxmlformats.org/officeDocument/2006/relationships/hyperlink" Target="consultantplus://offline/ref=44B22D8700F35DCA74B12E89CC5BF3BB572A4936D0981B48928DD2CE9CD3517FBE9A82BF3A22DC049E4F9CB42F0863E969D17192A5A95507p6p4I" TargetMode="External"/><Relationship Id="rId36" Type="http://schemas.openxmlformats.org/officeDocument/2006/relationships/hyperlink" Target="consultantplus://offline/ref=44B22D8700F35DCA74B12E89CC5BF3BB572A4936D0981B48928DD2CE9CD3517FBE9A82BC3221D90EC9158CB0665C6EF669C86F97BBAAp5pCI" TargetMode="External"/><Relationship Id="rId37" Type="http://schemas.openxmlformats.org/officeDocument/2006/relationships/hyperlink" Target="consultantplus://offline/ref=44B22D8700F35DCA74B12E89CC5BF3BB572A4936D0981B48928DD2CE9CD3517FBE9A82BD3224D351CC009DE86A5D70E86ED17395BApAp2I" TargetMode="External"/><Relationship Id="rId38" Type="http://schemas.openxmlformats.org/officeDocument/2006/relationships/hyperlink" Target="consultantplus://offline/ref=19E85938468B7C58C50AFB87B28F5F8AFBC9D81E2217C613F1CD3006545978031DA7F03AACDBDE9AA1E95845CB5257965EDE41716B0030C620ICD" TargetMode="External"/><Relationship Id="rId39" Type="http://schemas.openxmlformats.org/officeDocument/2006/relationships/hyperlink" Target="consultantplus://offline/ref=DD62E5D71B64DB9A365B0167CF111DAE9775C4D32111D854C2B3976C02CAEFDB2C75941BE70B8F35C958643B44CE67981E0BFA5DD43F2286BDz9B" TargetMode="External"/><Relationship Id="rId40" Type="http://schemas.openxmlformats.org/officeDocument/2006/relationships/hyperlink" Target="consultantplus://offline/ref=9CD1968474F12EF7F52970643B8E1CCCEC2F8EB48F6C7B8C5ADDC66C03D7445A193ADAC4EE839E8E4065F484204CF3AE3F86E04360p864X" TargetMode="External"/><Relationship Id="rId41" Type="http://schemas.openxmlformats.org/officeDocument/2006/relationships/hyperlink" Target="consultantplus://offline/ref=9CD1968474F12EF7F52970643B8E1CCCEC2F8EB48F6C7B8C5ADDC66C03D7445A193ADAC7E78396DF132AF5D8661DE0AC3D86E2457F8FA4D0pA60X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9:00Z</dcterms:created>
  <dc:creator>Быкова Ольга Алексеевна</dc:creator>
  <dc:description/>
  <cp:keywords/>
  <dc:language>en-US</dc:language>
  <cp:lastModifiedBy>Barahtina</cp:lastModifiedBy>
  <cp:lastPrinted>2019-12-25T09:31:00Z</cp:lastPrinted>
  <dcterms:modified xsi:type="dcterms:W3CDTF">2020-01-29T03:47:00Z</dcterms:modified>
  <cp:revision>25</cp:revision>
  <dc:subject/>
  <dc:title/>
</cp:coreProperties>
</file>