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10 июня  2013 года</w:t>
        <w:tab/>
        <w:tab/>
        <w:tab/>
        <w:tab/>
        <w:tab/>
        <w:tab/>
        <w:tab/>
        <w:tab/>
        <w:t xml:space="preserve">                            №  7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упик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Порядка определения границ,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определения границ, прилегающих к некоторым организациям и объектам территорий, на которых не допускается розничная продажа алкогольной продукции (приложение № 1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минимальное значение расстояния от организаций и  объектов, осуществляющих розничную продажу  алкогольной продукции, до границ, прилегающих к некоторым организациям и объектам территориям, на которых не допускается розничная продажа алкогольной продукции – 50 метр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Главы муниципального района «Тунгиро-Олекминский район» от 21 июля 2009 года № 68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опубликовать (обнародовать) в газете «Северянка», а также на официальном Интернет-сайте администрации муниципального района «Тунгиро-Олекминский  район»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унгиро-Олёкминский район»</w:t>
        <w:tab/>
        <w:tab/>
        <w:tab/>
        <w:t xml:space="preserve"> </w:t>
        <w:tab/>
        <w:tab/>
        <w:tab/>
        <w:t xml:space="preserve">                               Ю.Н. Сап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унгиро-Олекминский район»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0.06.2013 г. № __79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я границ,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для определения администрацией муниципального района «Тунгиро-Олекминский район»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ничная продажа алкогольной продукции не допускается на территориях, прилегающих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к детским, образовательным, медицинским организациям,  и объектам спорт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к местам массового скопления граждан и  местам нахождения источников повышенной опасности, определенным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</w:rPr>
        <w:t>) «детские организации»</w:t>
      </w:r>
      <w:r>
        <w:rPr>
          <w:rFonts w:cs="Arial" w:ascii="Arial" w:hAnsi="Arial"/>
          <w:sz w:val="24"/>
          <w:szCs w:val="24"/>
        </w:rPr>
        <w:t xml:space="preserve">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b/>
          <w:sz w:val="24"/>
          <w:szCs w:val="24"/>
        </w:rPr>
        <w:t xml:space="preserve"> «обособленная территория» </w:t>
      </w:r>
      <w:r>
        <w:rPr>
          <w:rFonts w:cs="Arial" w:ascii="Arial" w:hAnsi="Arial"/>
          <w:sz w:val="24"/>
          <w:szCs w:val="24"/>
        </w:rPr>
        <w:t>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2 настоящего Порядк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b/>
          <w:sz w:val="24"/>
          <w:szCs w:val="24"/>
        </w:rPr>
        <w:t xml:space="preserve"> «образовательные организации»</w:t>
      </w:r>
      <w:r>
        <w:rPr>
          <w:rFonts w:cs="Arial" w:ascii="Arial" w:hAnsi="Arial"/>
          <w:sz w:val="24"/>
          <w:szCs w:val="24"/>
        </w:rPr>
        <w:t xml:space="preserve"> -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b/>
          <w:sz w:val="24"/>
          <w:szCs w:val="24"/>
        </w:rPr>
        <w:t xml:space="preserve"> «стационарный торговый объект» </w:t>
      </w:r>
      <w:r>
        <w:rPr>
          <w:rFonts w:cs="Arial" w:ascii="Arial" w:hAnsi="Arial"/>
          <w:sz w:val="24"/>
          <w:szCs w:val="24"/>
        </w:rPr>
        <w:t>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 осуществляется розничная продажа алкогольной продукции. К стационарным  торговым объектам также относятся объекты, в которых осуществляется розничная продажа алкогольной продукции при оказании услуг общественного 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285"/>
        <w:jc w:val="both"/>
        <w:rPr/>
      </w:pPr>
      <w:r>
        <w:rPr>
          <w:rFonts w:cs="Arial" w:ascii="Arial" w:hAnsi="Arial"/>
          <w:sz w:val="24"/>
          <w:szCs w:val="24"/>
        </w:rPr>
        <w:t>Территория, прилегающая к организациям и объектам, указанным в п.2 настоящего Порядка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2 настоящего Порядка (далее – дополнительная территор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территория определяе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а) 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60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б)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ункте 2 настоящего Порядка, до входа для посетителей в стационарный торговый 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285"/>
        <w:jc w:val="both"/>
        <w:rPr/>
      </w:pPr>
      <w:r>
        <w:rPr>
          <w:rFonts w:cs="Arial" w:ascii="Arial" w:hAnsi="Arial"/>
          <w:sz w:val="24"/>
          <w:szCs w:val="24"/>
        </w:rPr>
        <w:t>Максимальное значение расстояния от детских организаций до границ прилегающих территорий, определяемой администрацией муниципального района «Тунгиро-Олекминский район», не может превышать минимальное значение указанного расстояния в муниципальном районе (50 метров) более чем на 30 процен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аксимальное расстояние от медицинских организаций до границ прилегающих территорий, определяемой администрацией муниципального района «Тунгиро-Олекминский район», не может превышать минимальное значение указанного расстояния в муниципальном районе (50 метров) более чем на 30 процен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аксимальное расстояние от объектов спорта до границ прилегающих территорий, определяемой администрацией муниципального района «Тунгиро-Олекминский район», не может превышать минимальное значение указанного расстояния в муниципальном районе (50 метров) более чем на 30 процен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аксимальное расстояние от мест массового скопления граждан, определяемых постановлением Правительства Забайкальского края от 26 марта 2013 года № 110, до границ прилегающих территорий, определяемой администрацией муниципального района «Тунгиро-Олекминский район», не может превышать минимальное значение указанного расстояния в муниципальном районе (50 метров) более чем на 30 проц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от организаций и (или) объектов, указанных в пункте 2 настоящего Порядка, до границ прилегающих территорий определяются  по прямой линии от входа для посетителей  в здание (строение, сооружение), в котором расположены организации и (или) объекты, указанные в пункте 2 Правил, до входа для посетителей в стационарный торговый 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5"/>
        <w:jc w:val="both"/>
        <w:rPr/>
      </w:pPr>
      <w:r>
        <w:rPr>
          <w:rFonts w:cs="Arial" w:ascii="Arial" w:hAnsi="Arial"/>
          <w:sz w:val="24"/>
          <w:szCs w:val="24"/>
        </w:rPr>
        <w:t>Границы прилегающих территорий определяются постановлением главы администрации «Тунгиро-Олекминский район», к которым прилагаются схемы границ, прилегающих территорий для каждой организации и (или) объекта, указанных в пункте 2 настоящего Поряд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4:00Z</dcterms:created>
  <dc:creator>Admin</dc:creator>
  <dc:description/>
  <cp:keywords/>
  <dc:language>en-US</dc:language>
  <cp:lastModifiedBy>Barahtina</cp:lastModifiedBy>
  <cp:lastPrinted>2013-07-08T14:29:00Z</cp:lastPrinted>
  <dcterms:modified xsi:type="dcterms:W3CDTF">2020-03-19T07:37:00Z</dcterms:modified>
  <cp:revision>35</cp:revision>
  <dc:subject/>
  <dc:title> </dc:title>
</cp:coreProperties>
</file>