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Тунгиро-Олёкминский район» Забайкальского кра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15 апреля 2019  года</w:t>
        <w:tab/>
        <w:tab/>
        <w:tab/>
        <w:tab/>
        <w:tab/>
        <w:tab/>
        <w:tab/>
        <w:t xml:space="preserve">                                  № 100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.Туп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Arial" w:ascii="Arial" w:hAnsi="Arial"/>
          <w:b/>
          <w:sz w:val="32"/>
          <w:szCs w:val="32"/>
        </w:rPr>
        <w:t>О порядке  формирования и ведения реестра муниципальных услуг муниципального района  «Тунгиро-Олёкминский район»</w:t>
      </w:r>
    </w:p>
    <w:p>
      <w:pPr>
        <w:pStyle w:val="Style15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ями 6, 7 статьи 11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4 октября 2010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местного самоуправления администрации муниципального района «Тунгиро-Олёкминский район», муниципальных учреждений, повышение качества и доступности предоставляемых ими муниципальных услуг, руководствуясь пунктом 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</w:rPr>
        <w:t xml:space="preserve"> статьи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Устава, администрация МР «Тунгиро-Олёкминский район»,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1. Утвердить Порядок формирования и ведения реестра муниципальных услуг администрации муниципального района «Тунгиро-Олёкминский район»</w:t>
      </w:r>
      <w:r>
        <w:rPr>
          <w:rFonts w:cs="Arial" w:ascii="Arial" w:hAnsi="Arial"/>
          <w:bCs/>
          <w:iCs/>
          <w:sz w:val="24"/>
          <w:szCs w:val="24"/>
        </w:rPr>
        <w:t>,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 Установить, что формирование и ведение реестра муниципальных услуг администрации муниципального района «Тунгиро-Олёкминский район» осуществляется с использованием муниципальной информационной системы «Реестр муниципальных услуг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пределить </w:t>
      </w:r>
      <w:r>
        <w:rPr>
          <w:rFonts w:cs="Arial" w:ascii="Arial" w:hAnsi="Arial"/>
          <w:iCs/>
          <w:sz w:val="24"/>
          <w:szCs w:val="24"/>
        </w:rPr>
        <w:t>отдел экономики прогнозирования и ЖКХ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уполномоченным органом </w:t>
      </w:r>
      <w:r>
        <w:rPr>
          <w:rFonts w:cs="Arial" w:ascii="Arial" w:hAnsi="Arial"/>
          <w:sz w:val="24"/>
          <w:szCs w:val="24"/>
        </w:rPr>
        <w:t>по осуществлению информационного взаимодействия с Департаментом информатизации и связи Забайкальского края по предоставлению в государственную информационную систему Забайкальского края «Реестр государственных и муниципальных услуг Забайкальского края» сведений о муниципальных услугах, предоставляемых органами местного самоуправления администрации муниципального района «Тунгиро-Олёкминский район», муниципальными учреждениями администрации муниципального района «Тунгиро-Олёкминский район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Контроль за исполнением настоящего постановления возложить на первого заместителя руководителя администрации муниципального района «Тунгиро-Олёкминский район» Самандаева Д.Х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 Настоящее постановление опубликовать (обнародовать) на официальном сайте муниципального района «Тунгиро-Олёкминский район»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тунгир.забайкальскийкра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район»</w:t>
        <w:tab/>
        <w:tab/>
        <w:tab/>
        <w:t xml:space="preserve"> </w:t>
        <w:tab/>
        <w:tab/>
        <w:t>М.Н. Ефан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апреля 2019 года № 100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 и ведения реестра муниципальных услуг  муниципального района «Тунгиро-Олёкминский район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 Настоящий Порядок устанавливает последовательность административных действий при формировании сведений о муниципальных услугах, предоставляемых органами местного самоуправления администрации муниципального района «Тунгиро-Олёкминский район», муниципальными учреждениями администрации муниципального района «Тунгиро-Олёкминский район»,  а также их размещении в реестре муниципальных услуг администрации муниципального района «Тунгиро-Олёкминский район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 Целями формирования и ведения реестра муниципальных услуг администрации муниципального района «Тунгиро-Олёкминский район», (далее – Реестр) является формирование перечня муниципальных услуг, предоставляемых физическим и юридическим лицам (далее – получатели услуг) на территории администрации муниципального района «Тунгиро-Олёкминский район», обеспечение комплексной информационно-справочной поддержки граждан и организаций по вопросам предоставления муниципальных услуг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Формирование и ведение Реестра осуществляется в соответствии со следующими принципам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единство требований к вносимой в Реестр информаци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обоснованность дополнений и изменений, вносимых в Реестр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актуальность и полнота информации, содержащейся в Реестр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открытость и доступность информации, содержащейся в Реестр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достоверность и регулярная актуализация сведений о муниципальных услугах, содержащихся в Реестр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В настоящем Порядке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Уполномоченным органом по формированию и ведению Реестра является </w:t>
      </w:r>
      <w:r>
        <w:rPr>
          <w:rFonts w:cs="Arial" w:ascii="Arial" w:hAnsi="Arial"/>
          <w:iCs/>
          <w:sz w:val="24"/>
          <w:szCs w:val="24"/>
        </w:rPr>
        <w:t>отдел экономики прогнозирования и ЖКХ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Формирование и ведение Реестра осуществляется в электронной форме уполномоченным органом с использованием муниципальной информационной системы «Реестр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Муниципальная информационная система «Реестр муниципальных услуг» содержит в электронной форме следующ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7.1. о муниципальных услугах, предоставляемых органами местного самоуправления администрации муниципального района «Тунгиро-Олёкминский район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7.2. об услугах, которые являются необходимыми и обязательными для предоставления органами местного самоуправления администрации муниципального района «Тунгиро-Олёкминский район»,  муниципальных услуг и включены в перечень услуг, оказываемых в целях предоставления органами местного самоуправления администрации муниципального района «Тунгиро-Олёкминский район», муниципальных услуг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 об услугах, оказываемых муниципальными учреждениями и иными организациями администрации муниципального района «Тунгиро-Олёкминский район», в которых размещается муниципальное задание (заказ), выполняемое (выполняемый) за счет средств бюджета администрации муниципального района «Тунгиро-Олёкминский район», </w:t>
      </w:r>
      <w:r>
        <w:rPr>
          <w:rFonts w:cs="Arial" w:ascii="Arial" w:hAnsi="Arial"/>
          <w:i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включенных в утвержденные администрации муниципального района «Тунгиро-Олёкминский район», перечни таких услуг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4. о функциях, исполняемых органами местного самоупра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Сведения о муниципальных услугах формируются путем заполнения электронных форм с использованием программного обеспечения «Региональный реестр государственных услуг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 Сведения о муниципальных услугах, необходимые для формирования Реестра по конкретной муниципальной услуге, направляются в электронном виде в уполномоченный орган органами местного самоуправления администрации муниципального района «Тунгиро-Олёкминский район», органами и структурными подразделениями (единицами) администрации муниципального района «Тунгиро-Олёкминский район»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учреждениями администрации муниципального района «Тунгиро-Олёкминский район», предоставляющими данную муниципальную услугу, (далее – заинтересованные органы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едоставлении муниципальной услуги участвует несколько заинтересованных органов, то направление сведений о муниципальной услуге осуществляет заинтересованный орган, который предоставляет получателю услуги итоговый результат муниципаль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Уполномоченный орган в течение 10 рабочих дней с даты получения сведений о муниципальной услуг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 обязан проверить их на соответствие нормативным правовым актам, регулирующим предоставление муниципальной услуги, а также на полноту и правильность их представ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 в случае их соответствия требованиям пункта 7 настоящего Порядка ответственное лицо уполномоченного органа формирует данные сведения о муниципальной услуге и размещает их в Реестр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 в случае их несоответствия требованиям пункта 7 настоящего Порядка направляет в соответствующий заинтересованный орган уведомление в письменной форме о допущенных нарушениях с предложением об их устранении и повторном представлении сведений о муниципальных услугах для формирования и размещения в Реестр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Заинтересованный орган обязан в течение 3 рабочих дней со дня получения информации от уполномоченного органа о выявленных недостатках дополнить (изменить) сведения о муниципальной услуге и направить их в уполномоченный орган повтор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Сведения о муниципальной услуге после их дополнения (изменения) размещаются в Реестре в порядке, установленном пунктом 10 настоящего Поряд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Уполномоченный орган на основании сведений о муниципальных услугах обеспечивает в Реестре в электронной форме сводную систематизацию сведений о муниципальных услугах, учитываемых в Реестре, с учетом следующих требован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 по алфавиту на основе кратких наименований муниципальных услуг (сводный перечень муниципальных услуг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 по ключевым словам в полном и кратком наименовании муниципальных услуг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 по категории заявителя (получателя) муниципаль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В целях поддержания в актуальном состоянии сведений, содержащихся в Реестре, заинтересованные органы в соответствии с пунктом 7 настоящего Порядка, обязаны направить в уполномоченный орган не позднее 5 (пяти) рабочих дней с момента изменения информацию об изменении сведений о предоставляемой ими муниципальной услуге, а также сведений об определении либо изменении заинтересованного органа, предоставляющего муниципальную услугу, вступлении в силу нормативных правовых актов, регламентирующих предоставление муниципальной услуги, изменении информации о заинтересованном органе (почтовый адрес, телефон, факс, реквизиты сайта и электронной почты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Изменение сведений о муниципальных услугах, содержащихся в Реестре, осуществляется в соответствии с пунктом 10 настоящего Поряд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Исключение сведений о муниципальных услугах из Реестра осуществляется по письменному мотивированному заявлению заинтересованного органа, которым были представлены соответствующие сведения для размещения в Реестр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Уполномоченный орган не реже 1 раза в полгода проводит мониторинг и анализ сведений, размещенных в Реестре, и в течение 5 рабочих дней со дня обнаружения сведений, подлежащих исключению из Реестра, направляет соответствующему заинтересованному органу в письменной форме и в форме электронного документа уведомление о необходимости исключения сведений о муниципальных услугах из Реест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Заинтересованный орган в 10-дневный срок со дня поступления уведомления обязан направить в уполномоченный орган уточненную информац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Основаниями для исключения сведений о муниципальных услугах из Реестра являются следующие обстоятельств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.1. вступление в силу федеральных законов и иных нормативных правовых актов Российской Федерации, законов и иных нормативных правовых актов Забайкальского края, муниципальных нормативных правовых актов администрации муниципального района «Тунгиро-Олёкминский район»,  которыми упразднено предоставление муниципальной услуг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2. несоответствие сведений о муниципальных услугах, размещенных в Реестре, требованиям, установленным пунктом 7 настоящего Порядка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Уполномоченный орган исключает сведения о муниципальных услугах из Реестра при наличии оснований, предусмотренных пунктом 19 настоящего Поряд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Предоставление размещенных в Реестре сведений о муниципальных услугах по запросам заинтересованных лиц осуществляется уполномоченным органом в письменной форме в течение 10 дней со дня регистрации запроса уполномоченным орган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За полноту и достоверность сведений о муниципальных услугах, предоставляемых для размещения в Реестре, а также за соблюдение порядка и сроков их предоставления несут ответственность должностные лица заинтересованных органов, представивших в Реестр сведения о муниципальных услуг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За соблюдение сроков и порядка размещения сведений о муниципальных услугах в Реестре, представленных заинтересованными органами, а также за надлежащее функционирование Реестра несет ответственность уполномоченный орга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змещение сведений о муниципальных услугах в государственных информационных системах «Реестр государственных и муниципальных услуг Забайкальского края» и «Портал государственных и муниципальных услуг Забайкальского кра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Сведения о муниципальных услугах, включенных в Реестр, подлежат размещению в государственных информационных системах Забайкальского края «Реестр государственных и муниципальных услуг Забайкальского края» и «Портал государственных и муниципальных услуг Забайкальского края» в электронном виде (далее – государственные информационные системы)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 Размещение сведений о муниципальных услугах, включенных в Реестр, в государственных информационных системах осуществляется в соответствии с порядком, установленным соглашением об информационном взаимодействии, которое заключается между Департаментом информатизации и связи Забайкальского края и администрацией муниципального района «Тунгиро-Олёкминский район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1:00Z</dcterms:created>
  <dc:creator>station252</dc:creator>
  <dc:description/>
  <cp:keywords/>
  <dc:language>en-US</dc:language>
  <cp:lastModifiedBy>Barahtina</cp:lastModifiedBy>
  <cp:lastPrinted>2019-04-22T12:00:00Z</cp:lastPrinted>
  <dcterms:modified xsi:type="dcterms:W3CDTF">2020-03-19T07:16:00Z</dcterms:modified>
  <cp:revision>16</cp:revision>
  <dc:subject/>
  <dc:title/>
</cp:coreProperties>
</file>