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апреля  2019  года</w:t>
        <w:tab/>
        <w:tab/>
        <w:tab/>
        <w:tab/>
        <w:tab/>
        <w:tab/>
        <w:tab/>
        <w:t xml:space="preserve">                        №  10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упи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работки и утверждения административных регламентов предоставления муниципальных услуг муниципального района «Тунгиро-Олёкминский район».</w:t>
      </w:r>
    </w:p>
    <w:p>
      <w:pPr>
        <w:pStyle w:val="Style15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b/>
          <w:b/>
          <w:bCs/>
          <w:iCs/>
          <w:sz w:val="32"/>
          <w:szCs w:val="28"/>
        </w:rPr>
      </w:pPr>
      <w:r>
        <w:rPr>
          <w:rFonts w:cs="Arial" w:ascii="Arial" w:hAnsi="Arial"/>
          <w:b/>
          <w:bCs/>
          <w:i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5 статьи 13 Федерального закона от 27 июля 2010 года № 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,  муниципальных учреждени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вышение качества и доступности предоставляемых ими муниципальных услуг, руководствуясь пунктом </w:t>
      </w:r>
      <w:r>
        <w:rPr>
          <w:rFonts w:cs="Arial" w:ascii="Arial" w:hAnsi="Arial"/>
          <w:sz w:val="24"/>
          <w:szCs w:val="24"/>
          <w:u w:val="single"/>
        </w:rPr>
        <w:t>13</w:t>
      </w:r>
      <w:r>
        <w:rPr>
          <w:rFonts w:cs="Arial" w:ascii="Arial" w:hAnsi="Arial"/>
          <w:sz w:val="24"/>
          <w:szCs w:val="24"/>
        </w:rPr>
        <w:t xml:space="preserve">  статьи </w:t>
      </w:r>
      <w:r>
        <w:rPr>
          <w:rFonts w:cs="Arial" w:ascii="Arial" w:hAnsi="Arial"/>
          <w:sz w:val="24"/>
          <w:szCs w:val="24"/>
          <w:u w:val="single"/>
        </w:rPr>
        <w:t>10</w:t>
      </w:r>
      <w:r>
        <w:rPr>
          <w:rFonts w:cs="Arial" w:ascii="Arial" w:hAnsi="Arial"/>
          <w:sz w:val="24"/>
          <w:szCs w:val="24"/>
        </w:rPr>
        <w:t xml:space="preserve"> Устава муниципального района «Тунгиро-Олёкминский район», </w:t>
      </w:r>
      <w:r>
        <w:rPr>
          <w:rFonts w:cs="Arial" w:ascii="Arial" w:hAnsi="Arial"/>
          <w:iCs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муниципального района «Тунгиро-Олёкминский район»,</w:t>
      </w:r>
      <w:r>
        <w:rPr>
          <w:rFonts w:cs="Arial" w:ascii="Arial" w:hAnsi="Arial"/>
          <w:iCs/>
          <w:sz w:val="24"/>
          <w:szCs w:val="24"/>
        </w:rPr>
        <w:t xml:space="preserve"> администрация муниципального района «Тунгиро-Олёкминский район»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 xml:space="preserve">- Порядок разработки и утверждения административных регламентов предоставления муниципальных услуг </w:t>
      </w:r>
      <w:r>
        <w:rPr>
          <w:rFonts w:cs="Arial" w:ascii="Arial" w:hAnsi="Arial"/>
          <w:iCs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муниципального района «Тунгиро-Олёкминский район» </w:t>
      </w:r>
      <w:r>
        <w:rPr>
          <w:rFonts w:cs="Arial" w:ascii="Arial" w:hAnsi="Arial"/>
          <w:bCs/>
          <w:iCs/>
          <w:sz w:val="24"/>
          <w:szCs w:val="24"/>
        </w:rPr>
        <w:t>согласно приложению 1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- Порядок проведения экспертизы проектов административных регламентов предоставления муниципальных услуг </w:t>
      </w:r>
      <w:r>
        <w:rPr>
          <w:rFonts w:cs="Arial" w:ascii="Arial" w:hAnsi="Arial"/>
          <w:iCs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муниципального района «Тунгиро-Олёкминский район»</w:t>
      </w:r>
      <w:r>
        <w:rPr>
          <w:rFonts w:cs="Arial" w:ascii="Arial" w:hAnsi="Arial"/>
          <w:bCs/>
          <w:iCs/>
          <w:sz w:val="24"/>
          <w:szCs w:val="24"/>
        </w:rPr>
        <w:t xml:space="preserve"> согласно приложению 2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  Подразделениям а</w:t>
      </w:r>
      <w:r>
        <w:rPr>
          <w:rFonts w:cs="Arial" w:ascii="Arial" w:hAnsi="Arial"/>
          <w:iCs/>
          <w:sz w:val="24"/>
          <w:szCs w:val="24"/>
        </w:rPr>
        <w:t xml:space="preserve">дминистрации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</w:t>
      </w:r>
      <w:r>
        <w:rPr>
          <w:rFonts w:cs="Arial" w:ascii="Arial" w:hAnsi="Arial"/>
          <w:iCs/>
          <w:sz w:val="24"/>
          <w:szCs w:val="24"/>
        </w:rPr>
        <w:t>,  к сфере деятельности которых относится предоставление муниципальных услуг в срок (далее – органы, предоставляющие услуги) до 15 мая 2019  года обеспечить приведение административных регламентов предоставления муниципальных услуг в соответствие с настоящим постановлени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 Контроль за исполнением настоящего постановления возложить на первого заместителя руководителя администрации муниципального района «Тунгиро-Олёкминский район» Самандаева Д.Х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 Настоящее постановление опубликовать (обнародовать) на официальном сайте муниципального района «Тунгиро-Олёкминский район»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тунгир.забайкальскийкрай.рф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района</w:t>
      </w:r>
    </w:p>
    <w:p>
      <w:pPr>
        <w:pStyle w:val="Style15"/>
        <w:ind w:hanging="0"/>
        <w:rPr/>
      </w:pPr>
      <w:r>
        <w:rPr>
          <w:rFonts w:cs="Arial" w:ascii="Arial" w:hAnsi="Arial"/>
          <w:sz w:val="24"/>
          <w:szCs w:val="24"/>
        </w:rPr>
        <w:t>«Тунгиро-Олёкминский район»</w:t>
        <w:tab/>
        <w:tab/>
        <w:tab/>
        <w:t xml:space="preserve"> </w:t>
        <w:tab/>
        <w:tab/>
        <w:t xml:space="preserve">                                    М.Н. Ефан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>к постановлению глав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 апреля 2019 года № </w:t>
      </w:r>
      <w:r>
        <w:rPr>
          <w:rFonts w:cs="Arial" w:ascii="Arial" w:hAnsi="Arial"/>
          <w:sz w:val="24"/>
          <w:szCs w:val="24"/>
          <w:u w:val="single"/>
        </w:rPr>
        <w:t>10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Style15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ки и утверждения административных регламентов предоставления муниципальных услуг муниципального района «Тунгиро-Олёкмин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9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орядок разработки и утверждения администрацией муниципального района «Тунгиро-Олёкминский район» административных регламентов предоставления муниципальных услуг (далее – регламенты), в том числе по рассмотрению обращений граждан Российской Федерации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2. Регламент должен содержать информацию, необходимую и достаточную для получения муниципальной услуги гражданином или организацией, а также для предоставления муниципальной услуги должностными лицами администрации   муниципального района «Тунгиро-Олёкминский рай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гламент должен устанавлив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роки и последовательность административных процедур и административных действий органов, предоставляющих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рядок взаимодействия между органами, предоставляющими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рядок взаимодействия органов, предоставляющих услуги, с физическими и юридическими лицами (заявителями), органами государственной власти, органами местного самоуправления иных муниципальных образований, а также с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4. Регламенты разрабатываются органами, предоставляющими услуги, на основании федеральных законов, нормативных правовых актов Президента Российской Федерации и Правительства Российской Федерации; законов Забайкальского края, нормативных правовых актов Губернатора Забайкальского края и Правительства Забайкальского края; муниципальных правовых актов муниципального района «Тунгиро-Олёкминский район» и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разработке регламентов органы, предоставляющи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услугу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Забайкальского кра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тветственность должностных лиц органов, предоставляющих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гламенты утверждаются постановлением администрации муниципального района «Тунгиро-Олёкминский район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7. Осуществление органами местного самоуправления муниципального района «Тунгиро-Олёкминский район» отдельных государственных полномочий Забайкальского края, переданных им на основании закона Забайкальского края с предоставлением субвенций из бюджета Забайкальского края, осуществляется в порядке, установленном соответствующим регламентом, утвержденным органом исполнительной власти, если иное не установлено законом Забайкаль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8. Регламенты разрабатываются органами, предоставляющими услуги, на основании полномочий, предусмотренных федеральными законами, актами Президента Российской Федерации и Правительства Российской Федерации, законами и иными нормативными правовыми актами Забайкальского края, муниципальными правовыми актами муниципального района «Тунгиро-Олёкминский район» и включаются в перечень муниципальных услуг, формируемый и размещаемый администрацией муниципального района «Тунгиро-Олёкминский район» в государственной информационной системе «Портал государственных и муниципальных услуг Забайкальского кра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9. Проекты регламентов подлежат независимой экспертизе и экспертизе, проводимой уполномоченным муниципального района «Тунгиро-Олёкминский район» в порядке, установленном администрацией   муниципального района «Тунгиро-Олёкминский рай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Орган, предоставляющий услугу, готовит и представляет на экспертизу в уполномоченный орган администрации муниципального района «Тунгиро-Олёкминский район»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, а также письменно обоснованное мнение структурных подразделений администрации   муниципального района «Тунгиро-Олёкминский район», ответственного за реализацию направлений в сфере муниципальных услуг) о возможности перевода муниципальной услуги, в отношении которой разработан регламент, в электронный ви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в уполномоченный орган администрации   муниципального района «Тунгиро-Олёкминский район» с приложением проектов указанных а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0. Проекты регламентов, пояснительные записки к ним, а также заключение уполномоченного органа администрации    муниципального района «Тунгиро-Олёкминский район» на проект регламента и заключения независимой экспертизы размещаются на официальном сайте администрации   муниципального района «Тунгиро-Олёкминский район»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Требования к регламент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1. Наименование регламента определяется администрацией   муниципального района «Тунгиро-Олёкминский район»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регламент включаются следующие разде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общие поло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формы контроля за исполнением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 досудебный (внесудебный) порядок обжалования решений и действий (бездействия) органа, предоставляющего услугу, а также их должностных л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предмет регулирования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круг заявите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требования к порядку информирования о предоставлении муниципальной услуги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органов, предоставляющих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органов местного самоуправления администрации   муниципального района «Тунгиро-Олёкминский район»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структурных подразделений органов, предоставляющих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официальных сайтов органов и организаций, участвующих 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государственной информационной системы «Портал государственных и муниципальных услуг Забайкальского кра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, предоставляющих муниципальную услугу, организаций, участвующих в предоставлении муниципальной услуги, в информационно-телекоммуникационной сети Интернет, а также в государственной информационной системе «Портал государственных и муниципальных услуг Забайкальского кра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андарт предоставления муниципальной услуги должен содержать следующие подразде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наименование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13.2.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, органы местного самоуправления администрации   муниципального района «Тунгиро-Олёкминский район»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а 3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именно –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. опис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Забайкальского края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13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Забайкальского края, а также случаев, когда законодательством Российской Федерации, Забайкальского края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 персональных данных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13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Забайкальского края, а также случаев, когда законодательством Российской Федерации, Забайкальского края предусмотрена свободная форма подачи этих документов). Также указываются требования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в 1</w:t>
        </w:r>
      </w:hyperlink>
      <w:r>
        <w:rPr>
          <w:rFonts w:cs="Arial" w:ascii="Arial" w:hAnsi="Arial"/>
          <w:sz w:val="24"/>
          <w:szCs w:val="24"/>
        </w:rPr>
        <w:t xml:space="preserve">, 2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именно – установление запрета требовать от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Забайкальского края и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8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9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1.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Раздел также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. состав документов, которые находятся в распоряжении органа, предоставляющего муниципальную услугу, а также организации, участвующей в предоставлении государственных и муниципальных услуг, и которые должны быть представлены в иные органы и организ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. состав документов, которые необходимы органу, предоставляющему муниципальную услугу, но находятся в иных органах и организац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порядок осуществления в электронной форме, в том числе с использованием государственной информационной системы «Портал государственных и муниципальных услуг Забайкальского края», следующих административных процедур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органа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, законом Забайкальского кра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Блок-схема предоставления муниципальной услуги приводится в приложении к регламен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писание каждой административной процедуры предусматрива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 критерии принятия ре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3. 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разделе, касающемся досудебного (внесудебного) порядка обжалования решений и действий (бездействия) органа, предоставляющего услугу, а также их должностных лиц, указыв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2.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3.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4.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5.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Arial" w:ascii="Arial" w:hAnsi="Arial"/>
          <w:sz w:val="24"/>
          <w:szCs w:val="24"/>
        </w:rPr>
        <w:t>18.6. органы местного самоуправления и должностные лица администрации   муниципального района «Тунгиро-Олёкминский район», которым может быть направлена жалоба (претензия)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7. сроки рассмотрения жалобы (претенз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>к постановлению глав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 апреля 2019 года № </w:t>
      </w:r>
      <w:r>
        <w:rPr>
          <w:rFonts w:cs="Arial" w:ascii="Arial" w:hAnsi="Arial"/>
          <w:sz w:val="24"/>
          <w:szCs w:val="24"/>
          <w:u w:val="single"/>
        </w:rPr>
        <w:t>10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15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Проведения экспертизы проектов административных регламентов предоставления муниципальных услуг муниципального района «Тунгиро-Олёкмин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определяет процедуру проведения экспертизы проектов административных регламентов предоставления муниципальных услуг (далее – регламенты), </w:t>
      </w:r>
      <w:r>
        <w:rPr>
          <w:rFonts w:cs="Arial" w:ascii="Arial" w:hAnsi="Arial"/>
          <w:iCs/>
          <w:sz w:val="24"/>
          <w:szCs w:val="24"/>
        </w:rPr>
        <w:t>структурными подразделениями (единицами) администраци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муниципальными учреждениями администраци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и организациями, к сфере деятельности которых относится предоставление муниципальных услуг, (далее – органы, предоставляющие услуги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спертиза проектов регламентов (далее – экспертиза) проводится отделом экономики прогнозирования и ЖК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– уполномоченный орган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б организации предоставления государственных и муниципальных услуг» (далее – Федеральный закон)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 xml:space="preserve">3.1.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и принятыми в соответствии с ним норматив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птимизация порядка предоставления муниципальной услуги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4. К проекту регламента, направляемому на экспертизу, прилагаются проект постановления администраци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ключение на проект регламента составляется согласно прилагаемой форме ответственным лицом уполномоченного орг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ключение на проект регламента представляется уполномоченным органом в срок не более 30 рабочих дней со дня его пол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7. Структурные подразделения администрации, ответственных за реализацию направлений в сфере муниципальных услуг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 учет замечаний и предложений, содержащихся в заключении уполномоченного органа. Повторного направления доработанного проекта регламента в уполномоченный орган для заключения не требуетс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</w:t>
      </w:r>
      <w:r>
        <w:rPr>
          <w:rFonts w:cs="Arial" w:ascii="Arial" w:hAnsi="Arial"/>
          <w:b w:val="false"/>
          <w:sz w:val="24"/>
          <w:szCs w:val="24"/>
        </w:rPr>
        <w:t xml:space="preserve">Порядку проведения экспертизы проектов административных регламентов предоставления муниципальных услуг </w:t>
      </w:r>
      <w:r>
        <w:rPr>
          <w:rFonts w:cs="Arial" w:ascii="Arial" w:hAnsi="Arial"/>
          <w:b w:val="false"/>
          <w:iCs/>
          <w:sz w:val="24"/>
          <w:szCs w:val="24"/>
        </w:rPr>
        <w:t>администрации</w:t>
      </w:r>
      <w:r>
        <w:rPr>
          <w:rFonts w:cs="Arial" w:ascii="Arial" w:hAnsi="Arial"/>
          <w:b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го района</w:t>
      </w:r>
    </w:p>
    <w:p>
      <w:pPr>
        <w:pStyle w:val="ConsPlusTitle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Тунгиро-Олёкминский район»</w:t>
      </w:r>
      <w:r>
        <w:rPr>
          <w:rFonts w:cs="Arial" w:ascii="Arial" w:hAnsi="Arial"/>
          <w:b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ПРОЕКТ 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све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именование проекта административного регламента и разработавшего его отраслевого (функционального) органа или структурного подразделения администрации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«Тунгиро-Олёкминский район», муниципального учреждения </w:t>
      </w:r>
      <w:r>
        <w:rPr>
          <w:rFonts w:cs="Arial" w:ascii="Arial" w:hAnsi="Arial"/>
          <w:iCs/>
          <w:sz w:val="24"/>
          <w:szCs w:val="24"/>
        </w:rPr>
        <w:t>администраци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«Тунгиро-Олёкминский район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и завершения проведения экспертиз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Соответствие структуры и содержания проекта административного регламента, в том числе стандарта предоставления услуги,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олнота описания в проекте регламента порядка и условий предоставления услуги, установленных федеральным законодательств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беспечение оптимизации порядка предоставления услуги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срока предоставления услуги, а также срока выполнения отдельных административных процедур (действий) в рамках предоставле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услуги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Выводы по результатам проведенной экспертизы (указывается на отсутствие или наличие замечаний по проекту административного регламента. При наличии замечаний раскрывается их содержа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Рекомендации по дальнейшей работе с проектом административного регламен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омендуется к доработке в соответствии с замечаниями; рекомендуется к принятию без замеча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лжности лиц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вшего экспертизу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 201___ год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1D8B04B329E59D88868117DA1BE8E0616CEC4E0CCC58F67C30DA2A4273E7E996FF1EAE5DR7m4L" TargetMode="External"/><Relationship Id="rId4" Type="http://schemas.openxmlformats.org/officeDocument/2006/relationships/hyperlink" Target="consultantplus://offline/ref=1D8B04B329E59D88868117DA1BE8E0616CEC4F0ECC5CF67C30DA2A4273REm7L" TargetMode="External"/><Relationship Id="rId5" Type="http://schemas.openxmlformats.org/officeDocument/2006/relationships/hyperlink" Target="consultantplus://offline/ref=1D8B04B329E59D88868117DA1BE8E0616CEC4E0CCC58F67C30DA2A4273E7E996FF1EAE5AR7m1L" TargetMode="External"/><Relationship Id="rId6" Type="http://schemas.openxmlformats.org/officeDocument/2006/relationships/hyperlink" Target="consultantplus://offline/ref=1D8B04B329E59D88868117DA1BE8E0616CEC4E0CCC58F67C30DA2A4273E7E996FF1EAE5DR7m4L" TargetMode="External"/><Relationship Id="rId7" Type="http://schemas.openxmlformats.org/officeDocument/2006/relationships/hyperlink" Target="consultantplus://offline/ref=1D8B04B329E59D88868117DA1BE8E0616CEC4E0CCC58F67C30DA2A4273REm7L" TargetMode="External"/><Relationship Id="rId8" Type="http://schemas.openxmlformats.org/officeDocument/2006/relationships/hyperlink" Target="consultantplus://offline/ref=1D8B04B329E59D88868117DA1BE8E0616CEC4E0CCC58F67C30DA2A4273REm7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3:00Z</dcterms:created>
  <dc:creator>station252</dc:creator>
  <dc:description/>
  <cp:keywords/>
  <dc:language>en-US</dc:language>
  <cp:lastModifiedBy>Barahtina</cp:lastModifiedBy>
  <cp:lastPrinted>2019-03-27T12:25:00Z</cp:lastPrinted>
  <dcterms:modified xsi:type="dcterms:W3CDTF">2020-03-02T07:23:00Z</dcterms:modified>
  <cp:revision>27</cp:revision>
  <dc:subject/>
  <dc:title/>
</cp:coreProperties>
</file>