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 муниципального района «Тунгиро-Олёкминский район» Забайкальского края</w:t>
      </w:r>
    </w:p>
    <w:p>
      <w:pPr>
        <w:pStyle w:val="Normal"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40"/>
          <w:szCs w:val="20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4 декабря 2019 года</w:t>
        <w:tab/>
        <w:tab/>
        <w:tab/>
        <w:tab/>
        <w:tab/>
        <w:tab/>
        <w:tab/>
        <w:tab/>
        <w:tab/>
        <w:tab/>
        <w:t xml:space="preserve">  № 265</w:t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 выделении иных межбюджетных трансфертов сельскому поселению «Зареченское» муниципального района «Тунгиро-Олёкминский район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орядка представления иных межбюджетных трансфертов из бюджета муниципального района «Тунгиро-Олёкминский район, утвержденного Постановлением Главы муниципального района № 127 от 29.09.2010 года, отношения Главы сельского поселения «Зареченское», расчета Комитета по финансам администрации муниципального района, администрация муниципального района «Тунгиро-Олёкминский район»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дотацию на поддержку мер по обеспечению сбалансированности бюджета сельского поселения «Зареченское» в сумме 53000 (пятьдесят три тысячи  ) рубл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у по финансам администрации муниципального района «Тунгиро-Олёкминский район» (Ревякина Е.С.) обеспечить направление средств дотации в бюджет сельского посел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Главе сельского поселения Верхотурову Л.С. обеспечить целевое использование средств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унгиро-Олёкминский район»</w:t>
        <w:tab/>
        <w:tab/>
        <w:tab/>
        <w:tab/>
        <w:tab/>
        <w:tab/>
        <w:t xml:space="preserve">                           М.Н. Еф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1934" w:after="0"/>
      <w:ind w:left="504" w:right="557" w:firstLine="3590"/>
      <w:outlineLvl w:val="0"/>
    </w:pPr>
    <w:rPr>
      <w:b/>
      <w:bCs/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6" w:hanging="0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360" w:after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27" w:leader="none"/>
      </w:tabs>
      <w:suppressAutoHyphens w:val="true"/>
      <w:spacing w:before="1320" w:after="120"/>
      <w:ind w:left="108" w:firstLine="720"/>
      <w:jc w:val="both"/>
    </w:pPr>
    <w:rPr>
      <w:sz w:val="28"/>
      <w:szCs w:val="28"/>
    </w:rPr>
  </w:style>
  <w:style w:type="paragraph" w:styleId="OTRNormalNum1">
    <w:name w:val="OTR_Normal_Num_1"/>
    <w:basedOn w:val="Normal"/>
    <w:qFormat/>
    <w:pPr>
      <w:autoSpaceDE w:val="true"/>
      <w:spacing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1"/>
    <w:next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0:00Z</dcterms:created>
  <dc:creator>aandreev</dc:creator>
  <dc:description/>
  <cp:keywords/>
  <dc:language>en-US</dc:language>
  <cp:lastModifiedBy>Barahtina</cp:lastModifiedBy>
  <cp:lastPrinted>2019-10-07T11:10:00Z</cp:lastPrinted>
  <dcterms:modified xsi:type="dcterms:W3CDTF">2020-03-02T07:11:00Z</dcterms:modified>
  <cp:revision>9</cp:revision>
  <dc:subject/>
  <dc:title>Управление федерального</dc:title>
</cp:coreProperties>
</file>