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Тупик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  ноября  2019 года</w:t>
        <w:tab/>
        <w:tab/>
        <w:tab/>
        <w:tab/>
        <w:tab/>
        <w:tab/>
        <w:tab/>
        <w:tab/>
        <w:tab/>
        <w:t>№ 2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Тунгиро-Олёкминский район»</w:t>
      </w:r>
    </w:p>
    <w:p>
      <w:pPr>
        <w:pStyle w:val="Normal"/>
        <w:jc w:val="center"/>
        <w:rPr/>
      </w:pPr>
      <w:r>
        <w:rPr>
          <w:b/>
          <w:sz w:val="28"/>
        </w:rPr>
        <w:t>на 2020 год и плановый период 2021 и 2022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 со статьей 174 Бюджетного кодекса РФ, Положением о бюджетном процессе в муниципальном районе  «Тунгиро-Олёкминский район», утвержденным решением Совета муниципального района «Тунгиро-Олёкминский район» от 20.06.2017 года № 62, в целях разработки проекта бюджета  муниципального района «Тунгиро-Олёкминский район» на 2020 год и плановый период 2021 и 2022 годов, администрация муниципального района «Тунгиро-Олёкминский район» постановляет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. Утвердить среднесрочный финансовый план муниципального района «Тунгиро-Олёкминский район» на 2020 год и плановый период 2021-2022 год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Настоящее постановление опубликовать (обнародовать) в информационно-телекоммуникационной сети «Интернет» («</w:t>
      </w:r>
      <w:r>
        <w:rPr>
          <w:sz w:val="28"/>
          <w:lang w:val="en-US"/>
        </w:rPr>
        <w:t>www</w:t>
      </w:r>
      <w:r>
        <w:rPr>
          <w:sz w:val="28"/>
        </w:rPr>
        <w:t>.тунгирзабайкальскийкрай.рф»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 по финансам администрации муниципального района «Тунгиро-Олёкминский район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Тунгиро-Олёкминский район»</w:t>
        <w:tab/>
        <w:tab/>
        <w:tab/>
        <w:tab/>
        <w:tab/>
        <w:t>М.Н. Еф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Утвержден постановлением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ы муниципального район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«Тунгиро-Олёкминский район»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228  от  12 ноября 2019 г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88"/>
        <w:gridCol w:w="1275"/>
        <w:gridCol w:w="1418"/>
        <w:gridCol w:w="1559"/>
        <w:gridCol w:w="1418"/>
      </w:tblGrid>
      <w:tr>
        <w:trPr>
          <w:trHeight w:val="510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СРОЧНЫЙ ФИНАНСОВЫЙ ПЛАН МУНИЦИПАЛЬНОГО РАЙОНА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Тунгиро-Олёкминский район»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 и плановый период 2021 и 2022 годов.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год         (2018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год        (2019 год)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(2020г.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год  (2021 г.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ий год      (2022 г.)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2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5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3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821,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езвозмездные перечисления из бюджетов всех уровней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18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65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7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85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 247,4 </w:t>
            </w:r>
          </w:p>
        </w:tc>
      </w:tr>
      <w:tr>
        <w:trPr>
          <w:trHeight w:val="108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2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5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3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821,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жбюджетных трансферты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1,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7,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,1</w:t>
            </w:r>
          </w:p>
        </w:tc>
      </w:tr>
      <w:tr>
        <w:trPr>
          <w:trHeight w:val="93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цит (+), дефицит (-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 2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дол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W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7:00Z</dcterms:created>
  <dc:creator>Шубина Татьяна Александровна</dc:creator>
  <dc:description/>
  <cp:keywords/>
  <dc:language>en-US</dc:language>
  <cp:lastModifiedBy>MSGPH</cp:lastModifiedBy>
  <cp:lastPrinted>2019-11-14T09:21:00Z</cp:lastPrinted>
  <dcterms:modified xsi:type="dcterms:W3CDTF">2019-11-14T01:22:00Z</dcterms:modified>
  <cp:revision>86</cp:revision>
  <dc:subject/>
  <dc:title>Постановление </dc:title>
</cp:coreProperties>
</file>