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jc w:val="both"/>
        <w:rPr/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Администрация муниципального района </w:t>
      </w:r>
      <w:r>
        <w:rPr>
          <w:rFonts w:cs="Arial" w:ascii="Arial" w:hAnsi="Arial"/>
          <w:b/>
          <w:bCs/>
          <w:sz w:val="32"/>
          <w:szCs w:val="32"/>
        </w:rPr>
        <w:t xml:space="preserve">«Тунгиро-Олёкминский район» </w:t>
      </w:r>
      <w:r>
        <w:rPr>
          <w:rFonts w:cs="Arial" w:ascii="Arial" w:hAnsi="Arial"/>
          <w:b/>
          <w:bCs/>
          <w:spacing w:val="-2"/>
          <w:sz w:val="32"/>
          <w:szCs w:val="32"/>
        </w:rPr>
        <w:t>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530" w:before="240" w:after="0"/>
        <w:ind w:left="244" w:hanging="0"/>
        <w:jc w:val="center"/>
        <w:rPr>
          <w:rFonts w:ascii="Arial" w:hAnsi="Arial" w:cs="Arial"/>
          <w:b/>
          <w:b/>
          <w:bCs/>
          <w:spacing w:val="-20"/>
          <w:position w:val="-1"/>
          <w:sz w:val="32"/>
          <w:szCs w:val="32"/>
        </w:rPr>
      </w:pPr>
      <w:r>
        <w:rPr>
          <w:rFonts w:cs="Arial" w:ascii="Arial" w:hAnsi="Arial"/>
          <w:b/>
          <w:bCs/>
          <w:spacing w:val="-20"/>
          <w:position w:val="-1"/>
          <w:sz w:val="32"/>
          <w:szCs w:val="32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rFonts w:ascii="Arial" w:hAnsi="Arial" w:cs="Arial"/>
          <w:b/>
          <w:b/>
          <w:bCs/>
          <w:spacing w:val="-3"/>
          <w:position w:val="-1"/>
          <w:sz w:val="32"/>
          <w:szCs w:val="32"/>
        </w:rPr>
      </w:pP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27 апреля 2020  год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-7"/>
        </w:rPr>
        <w:t>№  59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с. Тупик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33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  <w:t>Об утверждении Положения об отделе образования администрации муниципального района «Тунгиро-Олёкминский район» Забайка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33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33" w:leader="none"/>
        </w:tabs>
        <w:autoSpaceDE w:val="false"/>
        <w:ind w:left="232" w:hanging="0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На основании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vip.1obraz.ru/" \l "/document/99/901876063/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Федерального закона Российской Федерации от 6 октября 2003 г. № 131-ФЗ «Об общих принципах организации местного самоуправления в Российской Федерации»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(с изменениями и дополнениями),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vip.1obraz.ru/" \l "/document/99/902389617/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Федерального закона от 29 декабря 2012 г. № 273-ФЗ «Об образовании в Российской Федерации»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(с изменениями и дополнениями)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,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муниципальных правовых актов,  руководствуясь ст. 25 Устава муниципального района «Тунгиро-Олёкминский район» Забайкальского края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а</w:t>
      </w:r>
      <w:r>
        <w:rPr>
          <w:rFonts w:cs="Arial" w:ascii="Arial" w:hAnsi="Arial"/>
          <w:bCs/>
        </w:rPr>
        <w:t>дминистрация муниципального района «Тунгиро-Олёкминский район» Забайкальского кра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Arial" w:ascii="Arial" w:hAnsi="Arial"/>
        </w:rPr>
        <w:t>Утвердить Положение об отделе образования администрации муниципального района «Тунгиро-Олёкминский район» Забайкальского края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Arial" w:ascii="Arial" w:hAnsi="Arial"/>
        </w:rPr>
        <w:t>Признать утратившим силу Постановление главы муниципального района «Тунгиро-Олёкминский район» Забайкальского края от 20 ноября 2012 года № 136 «Об утверждении Положения об отделе образования администрации муниципального района «Тунгиро-Олёкминский район» Забайкальского кра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на начальника отдела образования  Финочкину Н.С. государственную регистрацию Положения об отделе образования администрации муниципального района «Тунгиро-Олёкминский район» Забайкальского края в регистрирующем органе и уполномочить выступить в роли заявителя в целях освобождения от уплаты гос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</w:rPr>
        <w:t xml:space="preserve">Настоящее постановление </w:t>
      </w:r>
      <w:r>
        <w:rPr>
          <w:rFonts w:eastAsia="Calibri" w:cs="Arial" w:ascii="Arial" w:hAnsi="Arial"/>
          <w:lang w:eastAsia="en-US"/>
        </w:rPr>
        <w:t xml:space="preserve">обнародовать на официальном сайте </w:t>
      </w:r>
      <w:r>
        <w:rPr>
          <w:rFonts w:eastAsia="Calibri" w:cs="Arial" w:ascii="Arial" w:hAnsi="Arial"/>
          <w:lang w:val="en-US" w:eastAsia="en-US"/>
        </w:rPr>
        <w:t>www</w:t>
      </w:r>
      <w:r>
        <w:rPr>
          <w:rFonts w:eastAsia="Calibri" w:cs="Arial" w:ascii="Arial" w:hAnsi="Arial"/>
          <w:lang w:eastAsia="en-US"/>
        </w:rPr>
        <w:t>.тунгир.забайкальскийкрай.рф муниципального района «Тунгиро-Олёкмин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 начальника отдела образования администрации муниципального района «Тунгиро-Олёкминский район» (Финочкина Н.С.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Тунгиро-Олёкминский район»                                                                                М.Н. Еф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ы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от  «27» апреля  202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деле образования администрации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унгиро-Олёкминский район» Забайкальского кра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Отдел образования администрации муниципального района «Тунгиро-Олёкминский    район»    Забайкальского     края       (далее:    Отдел образования) утвержден  решением  Совета  муниципального района      «Тунгиро-Олёкминский      район»  Читинской    области    №   72   от   27  января 2006 г. «О структуре Администрации муниципального района «Тунгиро-Олёкминский район».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</w:t>
      </w:r>
      <w:r>
        <w:rPr>
          <w:rFonts w:eastAsia="Calibri" w:cs="Arial" w:ascii="Arial" w:hAnsi="Arial"/>
          <w:lang w:eastAsia="en-US"/>
        </w:rPr>
        <w:t>Отдел образования, является отраслевым (функциональным) органом администрации муниципального района «Тунгиро-Олёкминский район» Забайкаль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 </w:t>
      </w:r>
      <w:r>
        <w:rPr>
          <w:rFonts w:eastAsia="Calibri" w:cs="Arial" w:ascii="Arial" w:hAnsi="Arial"/>
          <w:lang w:eastAsia="en-US"/>
        </w:rPr>
        <w:t>Отдел образования создан в целях осуществления полномочий органов местного самоуправления муниципального района «Тунгиро-Олёкминский район» Забайкальского края по решению вопросов местного значения в сфере образования</w:t>
      </w:r>
      <w:bookmarkStart w:id="0" w:name="YANDEX_12"/>
      <w:bookmarkEnd w:id="0"/>
      <w:r>
        <w:rPr>
          <w:rFonts w:eastAsia="Calibri" w:cs="Arial" w:ascii="Arial" w:hAnsi="Arial"/>
          <w:lang w:eastAsia="en-US"/>
        </w:rPr>
        <w:t>, а именно функций по обеспечению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а также функций по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, организации отдыха детей.</w:t>
      </w:r>
      <w:r>
        <w:rPr>
          <w:rFonts w:cs="Arial" w:ascii="Arial" w:hAnsi="Arial"/>
        </w:rPr>
        <w:t xml:space="preserve"> Отдел образования    является    органом     опеки и попечительства  над несовершеннолетни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дел образования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Забайкальского края, иными государственными органами, органами местного самоуправления, организациями, учреждениями, трудовыми коллективами, общественными объединениями и гражданами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Отдел образован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, Уставом муниципального района «Тунгиро-Олёкминский район» Забайкальского края, иными нормативными правовыми актами муниципального района «Тунгиро-Олёкминский район» Забайкальского края, а также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дел       образования     обладает     правами    юридического  лица, имеет лицевые    счета    для    учета    операций    по использованию бюджета, гербовую печать,  соответствующие   печати   и   штампы, бланки установленного образ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рганизационно-правовая форма Отдела образования – муниципальное казенное учреждение, созданное для управленческих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8.  Отдел образования издает приказы, по вопросам, отнесенным к его компетенции, которые являются обязательным для исполнения учреждениями образования муниципального района «Тунгиро-Олёкминский район» Забайкальского края, районным   методическим    кабинетом   отдела образования отдела образования администрации муниципального района «Тунгиро-Олекминский район» Забайкальского края (далее - РМК),  централизованной бухгалтерией отдела образования отдела образования администрации муниципального района «Тунгиро-Олекминский район» Забайкальского края (далее - ЦБ)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. Полное официальное наименование Отдела образования - отдел образования администрации муниципального района «Тунгиро-Олёкминский район» Забайкаль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кращенное       наименование        Отдела      образования     –    Тунгиро-Олёкминский   отдел   образовани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ьзование полного и сокращенного наименования Отдела образования в актах и документах имеет равную юридическую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0. Место нахождения Отдела образования (юридический адрес): Россия, 673820, Забайкальский край, Тунгиро-Олёкминский район, с. Тупик, ул. Нагорная, 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 Основные задачи Отдела образования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.1. Основные задачи Отдела образования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1. обеспечение реализации муниципальной политики администрации муниципального района «Тунгиро-Олёкминский район» Забайкальского края в сфере образования, определение направлений совершенствования деятельности муниципальных образовательных организаций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2. разработка и реализация муниципальных целевых программ и проектов в сфере образования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3. осуществление мер по обеспечению защиты прав и законных интересов несовершеннолетних, проживающих на территории муниципального района «Тунгиро-Олёкминский район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1.4. организация предоставления общедоступного и бесплатного начального, основного общего, среднего общего образования по основным образовательным программам;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>2.1.5. организация дополнительного образования и общедоступного дошкольного образования на территории  муниципального района;</w:t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6. организация отдыха детей в каникулярное время;</w:t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7. разработка и реализация муниципальной политики в сферах  поддержки социально незащищенных категорий граждан;</w:t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8. координация деятельности подведомственных учреждений и организаций образования;</w:t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9. обеспечения комплектования сохранности и учета архивных документов, подлежащих постоянному хранению;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>2.1.10. разработка и реализация муниципальных правовых актов и муниципальных целевых программ по вопросам своей деятельности.</w:t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11. учет детей, подлежащих обучению по образовательным программам дошкольного,  начального общего, основного общего и среднего  общего образования, закрепление муниципальных образовательных организаций за конкретными территориями муниципального района «Тунгиро-Олёкминский район»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лномочия Отдела образова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Отдел образования осуществляет следующие полномочия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.</w:t>
      </w:r>
      <w:r>
        <w:rPr>
          <w:rFonts w:eastAsia="Calibri" w:cs="Arial" w:ascii="Arial" w:hAnsi="Arial"/>
          <w:lang w:eastAsia="en-US"/>
        </w:rPr>
        <w:t xml:space="preserve"> формирует и реализует государственную политику в сфере образования в соответствии с основными принципами государственной образовательной политики, направленной на обеспечение права каждого человека на образование, сохранение и развитие единого образовательного пространств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3.1.2. обеспечивает условия по соблюдению законодательства Российской Федерации и Забайкальского края, нормативных актов органов местного самоуправления муниципального района «Тунгиро-Олёкминский район» Забайкальского кря в области образования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3.1.3. </w:t>
      </w:r>
      <w:r>
        <w:rPr>
          <w:rFonts w:eastAsia="Calibri" w:cs="Arial" w:ascii="Arial" w:hAnsi="Arial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4. 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а также организацию отдыха детей в каникулярное время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3.1.5.</w:t>
      </w:r>
      <w:r>
        <w:rPr>
          <w:rFonts w:eastAsia="Calibri" w:cs="Arial" w:ascii="Arial" w:hAnsi="Arial"/>
          <w:lang w:eastAsia="en-US"/>
        </w:rPr>
        <w:t xml:space="preserve"> координирует деятельность подведомственных организаций образования;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осуществляет общее руководство деятельностью подведомственных учреждений. Издает приказы, инструкции, организует контроль их исполнени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3.1.6. разрабатывает и реализует муниципальные правовые акты и муниципальные программы по вопросам свое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3.1.7 ведет </w:t>
      </w:r>
      <w:r>
        <w:rPr>
          <w:rFonts w:eastAsia="Calibri" w:cs="Arial" w:ascii="Arial" w:hAnsi="Arial"/>
          <w:lang w:eastAsia="en-US"/>
        </w:rPr>
        <w:t>учет детей, подлежащих обучению по образовательным программам дошкольного,  начального общего, основного общего и среднего  общего образования, закрепление муниципальных образовательных организаций за конкретными территориями муниципального района «Тунгиро-Олекминский район»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.1.8. вносит главе муниципального района «Тунгиро-Олекминский район» предложения по планированию и определению основных направлений развития муниципальной системы образова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3.1.9. участвует в организации и проведении муниципальных проектных,  творческих, спортивно-туристических, гражданско-патриотических 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1.10. участвует в организации и проведении муниципальных проектных,  творческих, спортивно-туристических, гражданско-патриотических мероприятий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1.11. организует и проводит конференции, фестивали, семинары, совещания, конкурсы для педагогов, обучающихся и родителей (законных представителей), участвует в работе и программах различных образовательных организаций, органов, комиссий и комитетов на муниципальном и краевом уровнях по вопросам образования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1.12. организует мероприятия в рамках системы интеллектуального, культурного, духовно-нравственного, патриотического, гражданского  воспитания обучающихся в пределах своей компетенции, осуществляет подготовку и проведение конкурсов, фестивалей и иных мероприятий среди обучающихся подведомственных муниципальных образовательных организациях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1.13. осуществляет контроль за своевременным проведением мероприятий по проведению независимой оценки качества образования в муниципальных образовательных организациях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1.14. организует мониторинг муниципальной системы образования, результатов образовательного процесса, 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возложенным на Отдел функциям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15. проводит аттестацию руководящих кадров образовательных учреждений; комплектует кадровый резерв руководящего состава образовательных учреждений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6. </w:t>
      </w:r>
      <w:r>
        <w:rPr>
          <w:rFonts w:eastAsia="Calibri" w:cs="Arial" w:ascii="Arial" w:hAnsi="Arial"/>
          <w:lang w:eastAsia="en-US"/>
        </w:rPr>
        <w:t xml:space="preserve">в пределах своей компетенции рассматривает письма, заявления, жалобы, обращения физических и юридических лиц, </w:t>
      </w:r>
      <w:r>
        <w:rPr>
          <w:rFonts w:cs="Arial" w:ascii="Arial" w:hAnsi="Arial"/>
        </w:rPr>
        <w:t xml:space="preserve"> организует прием           граждан,      обеспечивает      объективное,  всестороннее     и    своевременное     рассмотрение     обращений  по  вопросам, относящимся к полномочиям Отдела образования, принимает по ним решения и дает письменные ответы на них в установленный законодательством Российской Федерации ср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1.17.</w:t>
      </w:r>
      <w:r>
        <w:rPr>
          <w:rFonts w:cs="Arial" w:ascii="Arial" w:hAnsi="Arial"/>
        </w:rPr>
        <w:t xml:space="preserve"> оказывает   содействие     военным        комиссариатам       в       части организации и обеспечения воинского учета обучающихся и работающих в учреждениях образования муниципального района «Тунгиро-Олёкминский район»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1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 образова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1.19.   обеспечивает      учет,    сохранность   документов по личному составу и своевременную передачу их на государственное хранение при реорганизации или ликвидации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0. в области опеки и попечительства над несовершеннолетними осуществляет переданные государственные полномочия. Осуществляет    разработку   и    исполнение    целевых   программ   по охране и защите прав детей – сирот и детей, оставшихся без попечения родителей,     обеспечивает      их      устройство    в     семьи,   государственные учрежд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1. заключает  договоры  (контракты) с  организациями на оказание услуг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2.  Возглавляет: комиссии,  иные коллегиальные и совещательные органы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3. Взаимодействует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 органами государственной власти Российской Федерации и Забайкальского края по вопросам местного самоуправления  и исполнению отдельных государственных полномочий, переданных городскому округу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 представительными и исполнительными органами местного самоуправления других муниципальных образований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-   с     Советом муниципального района «Тунгиро-Олёкминский район»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 юридическими и физическими лицами, общественными организациями и их объединениями в части исполнения своих полномочий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 судебными и правоохранительными органами Забайкальского края и муниципального район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 Отдел образования осуществляет иные полномочия и функции, предусмотренные действующим законодательством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рганизация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Отдел   образования   возглавляет   начальник  отдела   образования (далее -   начальник отдела), являющийся муниципальным            служащим Администрации муниципального района «Тунгиро-Олёкминский район». Назначается на должность Главой муниципального района «Тунгиро-Олёкминский район»   по   согласованию   с    Министерством  образования, науки и молодежной политики Забайкаль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2. Начальник отдела принимает на работу специалистов в количестве, утверждаемом Администрацией   муниципального   района    «Тунгиро-Олёкминский район», а также осуществляет прием, перемещение и увольнение работников ЦБ и РМ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3. В       период        временного       отсутствия       начальника       отдела   или     невозможности       исполнения     им     своих   обязанностей, полномочия    возлагаются на ведущего специали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4. Начальник отдел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1. осуществляет руководство Отделом образования  на основе единоначалия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2.  несет дисциплинарную ответственность за деятельность Отдела образования, в том числе за исполнение заключенных договоров и соглаш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действует без доверенности от имени Отдела образования, представляет его во всех органах и организациях; представляет интересы Отдела образования в судебных органах; выдает доверен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осуществляет    функции    представителя  нанимателя и работодателя для работников Отдела образования, руководителей О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применяет      к      работникам      Отдела     образования, Централизованной бухгалтерии и РМК меры поощрения и дисциплинарного взыскания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6. представляет в установленном порядке особо отличившихся работников образования к награжд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7. распределяет    обязанности        между         специалистами      Отдела образова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8. утверждает должностные регламенты специалистов Отдела образования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9. назначает  на  должность  и освобождает от должности руководителей подведомственных учре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10. утверждает штатное расписание Отдела образования  в пределах установленных Администрацией района штатной численности и фонда оплаты труда, смету расходов на содержание Отдела образования в пределах ассигнований, установленных решением Совета о бюджете муниципального района «Тунгиро-Олёкминский район» на соответствующий финансовый г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11. подписывает приказы, распоряжения, издаваемые Отделом образова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12.  открывает и закрывает лицевые счета для учета по кассовым расходам, специальные банковские счета в случаях и порядке, установленном   законодательством   Российской Федерации для осуществления предусмотренных им операций соответствующего вида, подписывает финансовые докумен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13. контролирует соблюдение финансовой и учетной дисциплин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14. осуществляет иные полномочия в соответствии с действующим законодательств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15. в Отделе  образования создается Совет Отдела образования в составе  заведующего  (председателя Совета),  его заместителей, руководителей ОУ, представителей исполнительных органов власти, родителей общественности. Секретарь Совета выбирается путем голосования из числа членов Совета. Деятельность  Совета  регламентируется положением о Совете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Финансирование и имуществ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. Финансирование  расходов на содержание Отдела образования осуществляется   за    счет   средств, предусмотренных в бюджете муниципального района «Тунгиро-Олёкминский район», в том числе за счет субвенций, поступающих из краевого бюджета на осуществление переданных    государственных полномочий (по опеке и попечительству, по КДН и ЗП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2.  Имущество  Отдела  образования    составляют  закрепленные  за   ним на   праве   оперативного   управления основные средства, служебные и вспомогательные помещения. Имущество Отдела    образования    является    собственностью Тунгиро-Олёкм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тветствен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1.Отдел   образования   несет    ответственность   за нарушение Конституции   Российской   Федерации,   федеральных    конституционных законов и   федеральных законов, а также обеспечивает соответствие Конституции   Российской    Федерации,   федеральным конституционным законам, федеральным краевым законам принимаемых (принятых) им нормативных правовых актов и осуществляемой им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Реорганизация и ликвид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1. Реорганизация (слияние, присоединение, разделение, выделение, преобразование) или   ликвидация   Отдела    образования производится на основании решения Администрации муниципального района «Тунгиро-Олёкминский район» по согласованию с Министерством образования Забайкальского края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5:00Z</dcterms:created>
  <dc:creator>USER</dc:creator>
  <dc:description/>
  <cp:keywords/>
  <dc:language>en-US</dc:language>
  <cp:lastModifiedBy>Barahtina</cp:lastModifiedBy>
  <cp:lastPrinted>2020-04-28T12:11:00Z</cp:lastPrinted>
  <dcterms:modified xsi:type="dcterms:W3CDTF">2020-05-15T00:50:00Z</dcterms:modified>
  <cp:revision>26</cp:revision>
  <dc:subject/>
  <dc:title>ТИПОВОЕ ПОЛОЖЕНИЕ</dc:title>
</cp:coreProperties>
</file>