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Глава муниципального района «Тунгиро-Олёкминский район» Забайкальского кра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20 ноября 2012 года</w:t>
        <w:tab/>
        <w:tab/>
        <w:tab/>
        <w:tab/>
        <w:tab/>
        <w:tab/>
        <w:tab/>
        <w:t xml:space="preserve">                                №  1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Тупи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б отделе образования администрации муниципального района «Тунгиро-Олёкминский район» Забайкальского края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На основании Устава муниципального района «Тунгиро-Олёкминский район» Забайкальского края, утвержденного решением Совета МР «Тунгиро-Олёкминский район» Забайкальского края № 126 от 27.10.2011 года , постановля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Положения об отделе образования администрации муниципального района «Тунгиро-Олёкминский район» Забайкальского края, согласно приложе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пакет документов в межрайонную ИФНС России № 7 по Забайкальскому краю в срок до 25 ноября 2012 год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ить Финочкину Н.С. – заведующую отделом образования администрации муниципального района «Тунгиро-Олёкминский район» выступать в роли заявителя в целях освобождения от уплаты госпошли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Тунгиро-Олёкминский район»                                                                           А.А. Загиров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ы муниципального райо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Тунгиро-Олёкминский район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6 от 20 ноября 2012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тделе образования Администрации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унгиро-Олёкминский район» Забайкальского кра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новая редакция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Общие полож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1.Отдел образования Администрации муниципального района «Тунгиро-Олёкминский    район     Забайкальского     края       (далее:    Отдел    образования) утвержден       решением       Совета        муниципального       района      «Тунгиро-Олёкминский      район»    Читинской    области    №   72   от   27  января 2006 г. «О структуре Администрации муниципального района «Тунгиро-Олёкминский район».    Отдел         образования     осуществляет        свою     деятельность       во взаимодействии    с     Министерством     образования,    науки    и       молодежной политики Забайкальского края, органами местного самоуправления муниципального района «Тунгиро-Олёкминский район» и является исполнительным органом государственной власти, вырабатывающим и реализующим    государственную    политику    и  осуществляющим управление  в сфере образования,   социальной   поддержки детей – сирот   и  детей, оставшихся без попечения родителей, а также осуществляющим нормативно-правовое регулирование     в       пределах      установленных        настоящим      положением полномочий. Отдел    образования    является    органом     опеки и попечительства  над несовершеннолетни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.Отдел образования является функционально-отраслевым органом управления. По вопросам, отнесенным к его компетенции, издает приказы, которые     являются        обязательными    для          исполнения       учреждениями образования      муниципального      района        «Тунгиро  -  Олёкминский район», районным    методическим    кабинетом    (РМК),  централизованной бухгалтерией (ЦБ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3.Отдел     образования       в         своей        деятельности     руководствует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ституцией Российской Федерации, федеральными Конституционными законами,     федеральными    законами,    нормативными    правовыми        актами Российской Федерации, законами и иными нормативно правовыми актами Забайкальского края, решениями органа местного самоуправления муниципального района «Тунгиро-Олёкминский район», а также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4.Отдел       образования     обладает     правами    юридического  лица, имеет лицевые    счета    для    учета    операций    по использованию бюджета, гербовую печать,  соответствующие   печати   и   штампы, бланки установленного образ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5.Полное официальное наименование Отдела образования – Отдел образования администрации муниципального района «Тунгиро-Олёкминский район» Забайкаль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6.Сокращенное       наименование        Отдела      образования     –    Тунгиро-Олекминский   отдел  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7.Место нахождения Отдела образования (юридический адрес): Россия, 673820, Забайкальский край, Тунгиро-Олёкминский район,  Тупик с., Нагорная ул.,36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Полномоч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1. Отдел образования осуществляет следующие полномочия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1.1. вносит в Администрацию муниципального района «Тунгиро-Олёкминский район» проекты нормативных правовых актов администрации  «Тунгиро-Олёкминского района» и другие документы, по которым требуется решение администрации муниципального района «Тунгиро-Олёкминский район», по вопросам, относящимся к установленной сфере ведения Отдела образования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.2. на основании и во исполнение Конституции Российской Федерации, федеральных конституционных законов, актов Президента Российской Федерации, Правительства Российской Федерации, законов Забайкальского края, нормативных правовых актов органа местного самоуправления самостоятельно принимает следующие нормативные правовые акты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.1. правила приема граждан в образовательные учреждения, в отношении которых администрация муниципального района «Тунгиро-Олёкминский район» осуществляет функции учредителя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.2.  порядок обращения за компенсацией части родительской платы за содержание ребенка в муниципальных образовательных учреждениях, реализующих программу дошкольного образования и ее выплаты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.3.  порядок организации бесплатного питания детей из малоимущих семей, обучающихся в общеобразовательных учреждениях муниципального района «Тунгиро-Олёкминский район»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.4.  по согласованию с Учредителем принимает решения о создании и ликвидации подведомственных ему учреждений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.5. утверждает штаты образовательных учреждений в пределах установленного фонда оплаты труда подведомственных ему учреждени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3.  В области образования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3.1. разрабатывает и реализует районные программы развития образования с учетом национальных и краевых социально- экономических, экологических, культурных, демографических и других особенностей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3.2.  обеспечивает государственные гарантии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выделенных субвенций, в размерах необходимы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; за   счет   муниципального   бюджета   –  на содержание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даний и коммунальных расходов, в соответствии с нормативами, установленными законами Забайкальского края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3.3. организует предоставл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для обучающихся, воспитанников с ограниченными возможностями здоровья, детей – сирот, и детей, оставшихся без попечения родителей в образовательных учреждениях муниципального район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3.4. обеспечивает и проводит государственную (итоговую) аттестацию обучающихся, освоивших образовательные программы основного общего и среднего (полного)  общего образования, в том числе  в форме единого государственного экзамена; обеспечивает формирование и ведение баз данных Забайкальского края об участниках единого государственного экзамена по муниципальному району «Тунгиро-Олёкминский район»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3.5.осуществляет информационное обеспечение в пределах своей компетенции образовательных учреждений, организацию обеспечения учебниками в соответствии с федеральными перечнями учебников, рекомендованных или допущенных к использованию в образовательном процессе в образовательных учреждениях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3.6.организует подготовку, переподготовку, повышение квалификации и проведение аттестации педагогических работников образовательных учреждений, находящихся в ведении муниципального района «Тунгиро-Олёкминский район»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3.7.осуществляет надзор и контроль за соблюдением законодательства Российской Федерации в области образования, исполнением государственных образовательных стандартов и федеральных государственных требований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3.8.организует предоставл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образовательных учреждениях, находящихся на территории муниципального района «Тунгиро-Олёкминский район»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3.9. осуществляет краевые и муниципальные программы и мероприятия по работе с детьми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3.10.в области опеки и попечительства над несовершеннолетними осуществляет формирование муниципального банка данных о детях, оставшихся без попечения роди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4. В целях реализации полномочий Отдел образования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4.1.утверждает решения педагогических советов образовательных учреждений о награждении выпускников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классов золотыми или серебряными медалям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4.2.осуществляет контроль за своевременным прохождением процедур лицензирования и аккредитации образовательных учреждений муниципального района «Тунгиро-Олёкминский район»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4.3.организует проведение экспертиз научных работ учащихся и педагогических работников, финансируемых за счет средств муниципального бюджет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4.4. заключает  договоры  (контракты) с  организациями на оказание услуг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4.5.в пределах своих полномочий осуществляет контроль за расходованием средств, выделенных из краевого, муниципального бюджета или внебюджетных фондов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4.6.контролирует соблюдение законодательства Российской Федерации и законодательства Забайкальского края в области образования несовершеннолетних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4.7.ведет      учет       несовершеннолетних,     не      посещающих           или систематически пропускающих по неуважительным причинам занятия в общеобразовательных учреждениях муниципального района «Тунгиро-Олёкминский район»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4.8.участвует в организации отдыха, досуга и занятости несовершеннолетних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4.9.внедряет      в      практику      работы     образовательных    учреждений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  и   методики, направленные на   формирование законопослушного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дения несовершеннолетних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4.10.направляет    на     психолого  –  медико –  педагогические   комиссии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е выявляют несовершеннолетних с ограниченными возможностями здоровья и (или) отклонениями в поведении для их комплексного обследования, и определения форм дальнейшего обучения и воспитания несовершеннолетних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4.11.осуществляет    разработку   и    исполнение    целевых   программ   по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хране и защите прав детей – сирот и детей, оставшихся без попечения родителей,     обеспечивает      их      устройство    в     семьи,   государственные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4.12.организует обеспечение образовательных учреждений, имеющих государственную аккредитацию, бланками документов государственного образца об уровне образования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4.13.участвует     в     обеспечении       государственного      контроля       за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людением    образовательными   учреждениями   условий   образовательной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и, предусмотренной лицензией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4.14.обеспечивает научно-методическое сопровождение итоговых аттестаций и контроль качества подготовки выпускников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4.15.осуществляе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, контроль за использованием субсидий, субвенций их получателями в соответствии с условиями и целями, определенными при предоставлении указанных средств из бюджет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4.16.осуществляет     функции        государственного        заказчика        по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ю заказов на поставку товаров, выполнение работ, оказание услуг для нужд учреждений образования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4.17.оказывает   содействие     военным        комиссариатам       в       части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организации и обеспечения воинского учета обучающихся и работающих в учреждениях образования муниципального района «Тунгиро-Олёкминский район»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4.18.проводит аттестацию руководящих кадров образовательных учреждений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4.19.организует       прием           граждан,      обеспечивает      объективное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стороннее     и    своевременное     рассмотрение     обращений   граждан   по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ам, относящимся к полномочиям Отдела образования, принимает по ним решения и дает письменные ответы на них в установленный законодательством Российской Федерации срок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4.20.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Отдела образования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4.21.обеспечивает      учет,    сохранность   документов по личному составу и своевременную передачу их на государственное хранение при реорганизации или ликвидации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4.22.Отдел образования осуществляет иные полномочия и функции, предусмотренные действующим законодательство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Организация деятель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1. Отдел   образования   возглавляет   заведующий   отделом   образования (далее    -    заведующий),      являющийся           муниципальным            служащи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района «Тунгиро-Олёкминский район». Назначается на должность Главой муниципального района «Тунгиро-Олёкминский район»   по   согласованию   с    Министерством  образования, наук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молодежной политики Забайкаль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2.Заведующий принимает специалистов в количестве, утверждаемом Администрацией   муниципального   района    «Тунгиро-Олёкминский район»,   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ом     числе    –    ведущего    специалиста,    который      является    заместителе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ующего отделом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3. В       период        временного       отсутствия       заведующего       отделом образования     или     невозможности       исполнения     им     своих   обязанностей полномочия    заведующего     осуществляет     заместитель,      при       отсутствии последнего – любой специалис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4. Заведующий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4.1.осуществляет руководство Отделом образования  на основе единоначалия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4.2.несет дисциплинарную ответственность за деятельность Отдела образования, в том числе за исполнение заключенных договоров и соглашений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4.3.действует без доверенности от имени Отдела образования, представляет его во всех органах и организациях; представляет интересы Отдела образования в судебных органах; выдает доверенност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4.4.осуществляет    функции    представителя  нанимателя и работодателя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для работников Отдела образования, руководителей ОУ, молодых специалистов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4.5.применяет      к      работникам      ОУ,     Отдела     образования   меры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ощрения и дисциплинарного взыскания в соответствии с действующим законодательством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4.6.представляет в установленном порядке особо отличившихся работников образования к награждению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4.7.распределяет    обязанности        между         специалистами      Отдел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4.8.утверждает должностные регламенты специалистов Отдела образования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4.9.назначает  на  должность  и освобождает от должности руководителей подведомственных учреждений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4.10.утверждает    структуру    отдела по согласованию с Администрацией муниципального района «Тунгиро-Олёкминский район», штатное расписание Отдела образования  в пределах установленных Администрацией района штатной численности и фонда оплаты труда, смету расходов на содержание Отдела образования в пределах ассигнований, установленных законом о бюджете Забайкальского края на соответствующий финансовый год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4.11.подписывает приказы, распоряжения, издаваемые Отделом образования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4.12.открывает и закрывает лицевые счета для учета операций по исполнению бюджета, специальные банковские счета в случаях и порядке, установленном   законодательством   Российской Федерации для осуществления предусмотренных им операций соответствующего вида, подписывает финансовые документы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4.13.осуществляет  права  и несет обязанности распорядителя бюджетных средств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4.14.контролирует соблюдение финансовой и учетной дисциплины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4.15.осуществляет иные полномочия в соответствии с действующим законодательством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4.16.в Отделе  образования создается Совет Отдела образования в составе  заведующего  (председателя Совета),  его заместителей, руководителей ОУ, представителей исполнительных органов власти, родителей общественности. Секретарь Совета выбирается путем голосования из числа членов Совета. Деятельность  Совета  регламентируется положением о Совете образова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Финансирование и имущество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1.Финансирование  расходов на содержание Отдела образования осуществляется   за    счет   средств, предусмотренных в бюджете муниципального района «Тунгиро-Олёкминский район», в том числе за счет субвенций, поступающих из федерального бюджета на осуществление переданных     в соответствии  с Федеральным законом «Об основах профилактики безнадзорности и правонарушений несовершеннолетних» полномоч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2. Имущество  Отдела  образования    составляют  закрепленные  за   ним на   праве   оперативного   управления основные и оборотные средства, служебные и вспомогательные помещения, финансовые ресурсы. Имущество Отдела    образования    является    собственностью Тунгиро-Олёкми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Ответственно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1.Отдел   образования   несет    ответственность   за нарушение Конституции   Российской   Федерации,   федеральных    конституционных законов и   федеральных законов, а также обеспечивает соответствие Конституции   Российской    Федерации,   федеральным конституционным законам, федеральным краевым законам принимаемых (принятых) им нормативных правовых актов и осуществляемой им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Реорганизация и ликвид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1.Реорганизация (слияние, присоединение, разделение, выделение, преобразование) и   ликвидация   Отдела    образования производится на основании решения Администрации муниципального района «Тунгиро-Олёкминский район» по согласованию с Министерством образования Забайкальского края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45:00Z</dcterms:created>
  <dc:creator>USER</dc:creator>
  <dc:description/>
  <cp:keywords/>
  <dc:language>en-US</dc:language>
  <cp:lastModifiedBy>Barahtina</cp:lastModifiedBy>
  <cp:lastPrinted>2012-12-06T11:33:00Z</cp:lastPrinted>
  <dcterms:modified xsi:type="dcterms:W3CDTF">2020-05-14T00:54:00Z</dcterms:modified>
  <cp:revision>19</cp:revision>
  <dc:subject/>
  <dc:title>ТИПОВОЕ ПОЛОЖЕНИЕ</dc:title>
</cp:coreProperties>
</file>