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40"/>
        </w:rPr>
      </w:pPr>
      <w:r>
        <w:rPr>
          <w:b/>
          <w:spacing w:val="40"/>
          <w:sz w:val="28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мая 2020  года</w:t>
        <w:tab/>
        <w:tab/>
        <w:t xml:space="preserve">          </w:t>
        <w:tab/>
        <w:t xml:space="preserve">                          </w:t>
        <w:tab/>
        <w:t xml:space="preserve">                                              № 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ind w:left="250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. Тупик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Культура муниципального района «Тунгиро-Олёкминский район»  на 2020 год», утвержденную постановлением администрации муниципальн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нгиро-Олёкминский район» от 06.09.2019 г №184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 179 Бюджетного кодекса Российской Федерации, частью 5 статьи 20 Федерального закона «Об общих принципах  организации местного самоуправления в Российской Федерации» от 06.10.2003г. № 131-ФЗ, Порядком принятия решений о разработке, формировании и реализации  программ Тунгиро-Олёкминского района, утверждённого постановлением главы муниципального района «Тунгиро-Олёкминский район» от 08.12.2015 г. № 212 в целях создания условий для развития культуры муниципального района «Тунгиро-Олёкминский район», культурных инноваций, обеспечения единого культурного пространства муниципального района «Тунгиро-Олёкминский район», руководствуясь ст. 24 Устава муниципального района «Тунгиро-Олёкминский район», администрация муниципального района «Тунгиро-Олёкминский район»,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 муниципальную программу «Культура муниципального района «Тунгиро-Олёкминский район»  на 2020 год» утвержденную постановлением администрации муниципального района «Тунгиро-Олекминский район» №184 от 06.09.2019 года и изложить ее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(обнародованию) в информационно - телекоммуникационной сети «Интернет» («www.тунгирзабайкальскийкрай.рф»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исполнением настоящего постановления возложить на начальника отдела культуры, спорта и молодежной политики администрации муниципального района «Тунгиро-Олёкминский район» Туранову Н.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 силу со дня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нгиро-Олёкминский  район»                                                                              М.Н. Ефанов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8190</wp:posOffset>
                </wp:positionV>
                <wp:extent cx="593090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УТВЕРЖДЕНА:                                                                                                                                                                 Постановлением главы муниципального района «Тунгиро-Олёкминский район»                                                                                                                                                                « 21  »    мая   2020 года  №   7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92.8pt;mso-wrap-distance-left:0pt;mso-wrap-distance-right:9pt;mso-wrap-distance-top:0pt;mso-wrap-distance-bottom:0pt;margin-top:5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УТВЕРЖДЕНА:                                                                                                                                                                 Постановлением главы муниципального района «Тунгиро-Олёкминский район»                                                                                                                                                                « 21  »    мая   2020 года  №   74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УЛЬТУРА        МУНИЦИПАЛЬНОГО  РАЙОНА  «ТУНГИРО-ОЛЁКМИНСКИЙ РАЙОН» на 2020 г.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758190</wp:posOffset>
                </wp:positionV>
                <wp:extent cx="5930900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4670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34.7pt;mso-wrap-distance-left:9pt;mso-wrap-distance-right:9pt;mso-wrap-distance-top:0pt;mso-wrap-distance-bottom:0pt;margin-top:59.7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  <w:gridCol w:w="4670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Культура муниципального района «Тунгиро-Олёкминский район» на  2020 год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спорта и молодёжной политики администрации муниципального района «Тунгиро-Олекмин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ние условий для развития культуры муниципального района «Тунгиро-Олёкминский район», культурных инноваций, обеспечение единого  культурного  пространства  муниципального района «Тунгиро-Олёкминский район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хранение и популяризация историко- культурного наслед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участие в краевых, межмуниципальных мероприят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овышение квалификации работников сферы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улучшение материальной базы учреждений культуры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обеспечение многообразия услуг учреждений культуры, а также форм культурной деятельности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поддержка талантливой молодёжи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доля специалистов отрасли, прошедших повышение квалификации достигло до 90 %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увеличение проводимых мероприяти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. Программа реализуется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требность в финансировании Программы составляет  286 000 (двести восемьдесят шесть тысяч) рублей из бюджета муниципального района «Тунгиро-Олёкминский район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укрепление материально-технической базы  и техническое оснащение учреждений культуры муниципального района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развития профессионального и самодеятельного творчества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овершенствование системы повышения квалификации и переподготовки кадров.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Анализ состояния сферы культуры муниципального района «Тунгиро-Олёкминский район»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йона действуют 4 (четыре ) учреждения клубного  типа: районный Центр Досуга, три филиала- сельский Центр Досуга с.Заречное, сельский центр  Досуга с. Моклакан, сельский Центр Досуга с.Средняя Олёкм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2015г. при районном Центре Досуга открыт филиал по музейному делу. Все Центры Досуга, особенно сельские, нуждаются в пополнении  и обновлении светового и музыкального оборудования. В 2020 году необходимо решить и кадровую проблему, т.к. в учреждениях культуры на протяжении нескольких лет нет квалифицированных специалистов: хореографа и  аккомпаниатора по баяну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района «Тунгиро-Олёкминский район» образовано 12  творческих коллективов: вокальные, хореографические. Каждый их этих коллективов требует индивидуального подхода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контроля программных мероприятий определены целевые показатели, характеризующие прямой эффект от реализации программ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ность населения работой учреждений культуры равна 80%;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работников сферы культуры повысивших квалификацию равна 70%.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ь, задачи, сроки и этапы реализации Программ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эффективная работа учреждений культуры муниципального района  «Тунгиро-Олёкминский район», культурных инноваций равных возможностей доступа к культурным ценностям для представителей различных социальных групп, сохранение и популяризация историко-культурного наследия, материальная поддержка студентов образовательных учреждений культур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многообразия услуг учреждений культуры, а также форм культурной деятельност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договорных отношений между учебными  заведениями и работодателями, направленных на целевую подготовку кадров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будут реализованы мероприятия по следующим направлениям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ероприятия по созданию условий для сохранения культурного потенциала клубных учреждени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ероприятия по созданию условий для  сохранения культурного потенциала прочих учреждений культуры и искусств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ддержка кадров при повышении квалификаци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еспечение условий для художественного творчества и инновационной деятельност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ссчитана на 2020 год. Программа реализуется в один этап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ые обеспечения Программ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 осуществляется за счёт средств бюджета муниципального района «Тунгиро-Олё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финансирования Программы составляет 286 000 (двести восемьдесят шесть тысяч) рублей из бюджета муниципального рай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Средства планируется направить на выполнение следующи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ероприятия  по материально-техническому обеспечению учреждений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стеллажей в МБУК «Районная центральная библиотека» ( с.Моклакан, с.Средняя Олекма, с.Заречное, с.Тупик) в размере 40000 (сорок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оутбука для работы на сайте закупок, сайте государственных и муниципальных услуг (отдел культуры, МБУК «РЦБ») в размере 30000 (пятьдесят тысяч) рублей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музыкальной и звуковой аппаратуры в рамках софинансирования в размере 20000 (двадцать тысяч) рубле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в районной библиотеке детского читального зала  в размере 30000 (тридцать тысяч) рублей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квалификации работников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урсы повышения квалификации, семинары-практикумы по различным направлениям  социокультурной  деятельности учреждений культуры Тунгиро-Олёкминского района  в размере 50 000 (пятьдесят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ддержка районных учреждений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и проведение фестивалей, конкурсов, выставок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межрайонный фестиваль детского творчества «Радуга талантов» в 2020г. в размере 20 000 (двадцать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оведения гастролей, творческих акций, участие в краевых фестивалях в размере 27760 (двадцать семь тысяч семьсот шестьдесят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азднования 75-летия Победы в Великой Отечественной войне 42240 (сорок две тысячи двести сорок) рубле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юных дарований, участие в краевых выставках, конкурсах – 26 000 (двадцать шесть тысяч) рублей из бюджета муниципального района «Тунгиро-Оле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 реализации Программы, организацию выполнения программных мероприятий осуществляют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дминистрация муниципального района «Тунгиро-Олёкминский район», отдел культуры, спорта и молодёжной политики администрации муниципального района «Тунгиро-Олё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спорта и молодёжной политики в установленном порядке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и представляет в  комитет по финансам администрации муниципального района бюджетные заявки на  финансирование мероприятий на очередной финансовый год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ходом выполнения мероприятий Программы осуществляет начальник отдела культуры, спорта и молодёжной политики администрации муниципального района «Тунгиро-Оле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Оценка социально-экономической эффективности Программы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даментальной особенностью сферы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Процессы  и результаты такого рода не поддаются обычным статистическим изменениям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 от реализации Программы выражается в повышении социальной  роли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репление социально-экономической  базы и технического оснащения учреждений культуры муниципального района «Тунгиро-Олё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ступности информации в сфере культуры и расширение предложений населению культурных благ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имулирование развития самодеятельного творчеств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ритока в учреждения культуры молодых специалист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ереподготовки кадр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сходования бюджетных средств, сосредоточения ресурсов на решение приоритетных задач в области культуры муниципального района «Тунгиро-Олё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еречень показателей конечных результатов муниципальной Программы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0 года в ходе реализации Программы планируется достигнуть следующих результат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населения работой учреждений культуры муниципального района «Тунгиро-Олёкминский район» более чем на 80%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популяризация историко-культурного наслед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работников учреждений культуры на 50%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ы условия для художественного творчества и инновационной деятельности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Риски реализации Программы и способы их минимизации 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ИС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Финансовые: </w:t>
            </w:r>
            <w:r>
              <w:rPr>
                <w:rFonts w:eastAsia="Calibri" w:cs="Arial" w:ascii="Arial" w:hAnsi="Arial"/>
                <w:sz w:val="24"/>
                <w:szCs w:val="24"/>
              </w:rPr>
              <w:t>возникновение финансового дефицита и недостаточный уровень бюджетного финансирования, что может привести к недофинансированию, сокращению или прекращению программн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особами ограничения финансовых рисков выступают меры, предусмотренные настоящей Программой: уточнение в течении года финансовых средств; уточнение в течении года финансовых средств, определение приоритетов для внеочередного финансирования, привлечение внебюджетных финансовых сред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Кадровые: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бусловлены значительным дефицитом высококвалифицированных кадров  в сфере культуры, что снижает эффективность работы в учреждениях культуры и качество предоставляемых услу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влияния данных рисков обеспечит привлечение кадров, целевая подготовка и курсы повышения квалифик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Правовые: </w:t>
            </w:r>
            <w:r>
              <w:rPr>
                <w:rFonts w:eastAsia="Calibri" w:cs="Arial" w:ascii="Arial" w:hAnsi="Arial"/>
                <w:sz w:val="24"/>
                <w:szCs w:val="24"/>
              </w:rPr>
              <w:t>связаны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 сроков или изменению сроков или изменению условий реализации мероприятий муниципальной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 этапе разработки проектов привлекать к их обсуждению основные заинтересованные стороны, которые  впоследствии должны принять участие в их согласовании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одить мониторинг планируемых изменений в законодательстве в сферах культуры, молодёжной полити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Риск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культуры: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условлен отсутствием необходимых объёмов бюджетных средств на проведение модернизации отрасли куль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ля снижения негативных последствий риска  предусмотреть проведение модернизационных проектов за счёт привлечения внебюджетных средств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оптимизации деятельности учреждени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Административные риски: </w:t>
            </w:r>
            <w:r>
              <w:rPr>
                <w:rFonts w:eastAsia="Calibri" w:cs="Arial" w:ascii="Arial" w:hAnsi="Arial"/>
                <w:sz w:val="24"/>
                <w:szCs w:val="24"/>
              </w:rPr>
              <w:t>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ё цели и задач, недостижение плановых значений  показателей, снижение эффективности использования ресурсов и качества выполнения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систематического аудита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улярная публикация отчётов о ходе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взаимодействия участников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оевременная корректировка мероприятий Программы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РОГРАММЫ на 202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827"/>
        <w:gridCol w:w="6598"/>
      </w:tblGrid>
      <w:tr>
        <w:trPr>
          <w:trHeight w:val="4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Финансирование затрат (тыс.руб)</w:t>
            </w:r>
          </w:p>
        </w:tc>
      </w:tr>
      <w:tr>
        <w:trPr>
          <w:trHeight w:val="4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.Мероприятия по укреплению материально-технической базы учреждений куль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стеллажей в МБУК «Районная центральная библиотека» »  с.Моклакан, с.Средняя Олекма, с.Заречное, с.Туп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юнь, июль 2020 г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 (сорок тысяч) рублей из бюджета муниципального района «Тунгиро-Олекминский район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ноутбуков для работы на сайте закупок, сайте государственных и муниципальных услуг (отдел культуры, МБУК «РЦБ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й, июнь 2020 го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 000 (тридцать тысяч) рублей из бюджета муниципального района «Тунгиро-Олекмински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финансирование на приобретение музыкальной аппа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юнь 2020 го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 000 (двадцать тысяч) рублей из бюджета муниципального района «Тунгиро-Олекмински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устройство в районной библиотеке детского читального зал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юнь, июль 2020 год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 (тридцать тысяч) рублей из бюджета муниципального района «Тунгиро-Олекминский район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2.Повышение квалификации работников культуры.</w:t>
            </w:r>
          </w:p>
        </w:tc>
      </w:tr>
      <w:tr>
        <w:trPr>
          <w:trHeight w:val="2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трактно-целевая подготовка кадров в высших и средних специальных учебных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ведениях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рсы повышения квалификации; (краткосрочные и долгосрочные), семинары-практику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2020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 000 (пятьдесят тысяч) рублей из бюджета муниципального района «Тунгиро-Олекминский район»;</w:t>
            </w:r>
          </w:p>
        </w:tc>
      </w:tr>
      <w:tr>
        <w:trPr>
          <w:trHeight w:val="55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3.Обеспечение условий для художественного творчества и инновационной деятель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жрайонный фестиваль  детского творчества «Радуга талан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прель 2020 г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 000 (двадцать тысяч) рублей из бюджета муниципального района «Тунгиро-Олекминский район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проведения творческих акций, гастролей в отдалённые сёла, районы Забайкальского края (выезд в Ононский рай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2020 год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760 (двадцать семь тысяч семьсот шестьдесят) рублей из бюджета муниципального района «Тунгиро-Олекминский район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празднования 75-летия Победы в Великой Отечественной вой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й 2020 год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40 (сорок две тысячи двести сорок) рублей из бюджета муниципального района «Тунгиро-Олекминский район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держка юных дарований, участие в краевых конкурсах, фестивал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2020 год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 000 (двадцать шесть тысяч) рублей из бюджета муниципального района «Тунгиро-Олекминский район»;</w:t>
            </w:r>
          </w:p>
        </w:tc>
      </w:tr>
      <w:tr>
        <w:trPr>
          <w:trHeight w:val="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86 000 (двести восемьдесят шесть тысяч) рубл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0:00Z</dcterms:created>
  <dc:creator>user</dc:creator>
  <dc:description/>
  <cp:keywords/>
  <dc:language>en-US</dc:language>
  <cp:lastModifiedBy>Barahtina</cp:lastModifiedBy>
  <cp:lastPrinted>2020-05-21T09:49:00Z</cp:lastPrinted>
  <dcterms:modified xsi:type="dcterms:W3CDTF">2020-05-25T02:34:00Z</dcterms:modified>
  <cp:revision>8</cp:revision>
  <dc:subject/>
  <dc:title>Глава муниципального района</dc:title>
</cp:coreProperties>
</file>