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Администрация муниципального района «Тунгиро-Олёкминский район» Забайка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августа 2020 года.</w:t>
        <w:tab/>
        <w:tab/>
        <w:tab/>
        <w:tab/>
        <w:tab/>
        <w:tab/>
        <w:tab/>
        <w:t xml:space="preserve">                  № 14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Тупи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ведении режима повышенной готовно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right="1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1.12.1994г. № 68-ФЗ ( в ред. от 25.11.2009г. 267-ФЗ) «О защите населения и территории от чрезвычайных ситуаций природного и технического характера», на основании решения комиссии по предупреждению и ликвидации чрезвычайных ситуаций и обеспечению пожарной безопасности Тунгиро-Олёкминского района от 04 июля 2020 года №15, руководствуясь п.9  ст.8 Устава муниципального района «Тунгиро-Олёкминский район», Администрация муниципального района «Тунгиро-Олёкминский район» постановляет: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rFonts w:cs="Arial" w:ascii="Arial" w:hAnsi="Arial"/>
          <w:sz w:val="24"/>
          <w:szCs w:val="24"/>
        </w:rPr>
        <w:t>1.В связи с резким подъемом уровня воды в реке Бугарихта, за истекшие сутки на 08:00 уровень составил 285 см, прирост за сутки 27 см, при пойме 350 см, и критическом уровне 415 см., с прогнозом об усилении количества осадков и повышением уровня воды, подтоплением 15 приусадебных участков и угрозой подтопления 3-х жилых домов, ввести с 11:00 04.08.2020 года  на территории муниципального района «Тунгиро-Олёкминский район»    режим функционирования ТП РСЧС «Повышенная готовность».</w:t>
      </w:r>
    </w:p>
    <w:p>
      <w:pPr>
        <w:pStyle w:val="Normal"/>
        <w:ind w:left="709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Начальнику отдела образования МР «Тунгиро-Олёкминский   район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очкиной Н.С:</w:t>
      </w:r>
    </w:p>
    <w:p>
      <w:pPr>
        <w:pStyle w:val="Normal"/>
        <w:ind w:firstLine="3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готовить здание средней школы с. Тупик для приёма населения с территорий подверженных подтоплению;</w:t>
      </w:r>
    </w:p>
    <w:p>
      <w:pPr>
        <w:pStyle w:val="Style16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Главам сельских поселений «Тупикское» (Селезнёв О.И.) «Зареченское» (Верхотуров Л.С.):</w:t>
      </w:r>
    </w:p>
    <w:p>
      <w:pPr>
        <w:pStyle w:val="Style16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вести в готовность силы и средства, привлекаемые на проведение противопаводковых мероприятий и проведению восстановительных работ на дорогах местного знач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Специалистам администрации на межселенной территории сёл Гуля (Чеканову Р.Ю.) и Средняя Олёкма ( Габышев В.М.):</w:t>
      </w:r>
    </w:p>
    <w:p>
      <w:pPr>
        <w:pStyle w:val="Normal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дневно докладывать в ЕДДС МР «Тунгиро-Олёкминский район» о уровне воды в реках Тунгир и Олёкма;</w:t>
      </w:r>
    </w:p>
    <w:p>
      <w:pPr>
        <w:pStyle w:val="Style1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Начальнику отдела ГО, ЧС природных ресурсов мобилизационной работы и    ЕДДС Гранину А.В:</w:t>
      </w:r>
    </w:p>
    <w:p>
      <w:pPr>
        <w:pStyle w:val="Normal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 поступающим данным с гидропостов, вести круглосуточный мониторинг уровня воды в реках Тунгир и Бугарихта, установить вешки на реке Тугир и каждые 4 часа снимать данные.</w:t>
      </w:r>
    </w:p>
    <w:p>
      <w:pPr>
        <w:pStyle w:val="Normal"/>
        <w:ind w:firstLine="568"/>
        <w:jc w:val="both"/>
        <w:rPr/>
      </w:pPr>
      <w:r>
        <w:rPr>
          <w:rFonts w:cs="Arial" w:ascii="Arial" w:hAnsi="Arial"/>
          <w:sz w:val="24"/>
          <w:szCs w:val="24"/>
        </w:rPr>
        <w:t>-организовать информирование населения о складывающейся паводковой обстановке;</w:t>
      </w:r>
    </w:p>
    <w:p>
      <w:pPr>
        <w:pStyle w:val="Normal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 осложнении обстановки приступить к выполнению плана взаимодействия сил и средств, а также эвакуации населения;</w:t>
      </w:r>
    </w:p>
    <w:p>
      <w:pPr>
        <w:pStyle w:val="Normal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рганизовать сбор, обобщение, анализ информации о паводковой обстановке на территории района.</w:t>
      </w:r>
    </w:p>
    <w:p>
      <w:pPr>
        <w:pStyle w:val="Normal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Директору ООО «Коммунальник» (Ефанов Н.Н.):</w:t>
      </w:r>
    </w:p>
    <w:p>
      <w:pPr>
        <w:pStyle w:val="Normal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вести в готовность силы и средства задействованные в проведении противопаводковых мероприятий привлекаемые на проведение, аварийно-восстановительных и других неотложных работ.</w:t>
      </w:r>
    </w:p>
    <w:p>
      <w:pPr>
        <w:pStyle w:val="Normal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Рекомендовать И. о. начальника  ПСЧ-35 с. Тупик (Сотников И.В):</w:t>
      </w:r>
    </w:p>
    <w:p>
      <w:pPr>
        <w:pStyle w:val="Normal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рганизовать гидропост на реке Бугарихта для    постоянного мониторинга паводковой обстановке и каждые 3 часа докладывать в ЕДДС района о складывающейся обстановке.</w:t>
      </w:r>
    </w:p>
    <w:p>
      <w:pPr>
        <w:pStyle w:val="Normal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публиковать данное постановление в районной газете «Северянка» и на официальном сайте администрации района.</w:t>
      </w:r>
    </w:p>
    <w:p>
      <w:pPr>
        <w:pStyle w:val="Style16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 о. главы муниципального район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Тунгиро-Олёкминский район»                                                                           Д.Х. Саманда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40:00Z</dcterms:created>
  <dc:creator>Вера Сидорова</dc:creator>
  <dc:description/>
  <cp:keywords/>
  <dc:language>en-US</dc:language>
  <cp:lastModifiedBy>Barahtina</cp:lastModifiedBy>
  <cp:lastPrinted>2018-06-01T14:40:00Z</cp:lastPrinted>
  <dcterms:modified xsi:type="dcterms:W3CDTF">2020-08-05T06:48:00Z</dcterms:modified>
  <cp:revision>45</cp:revision>
  <dc:subject/>
  <dc:title>Глава муниципального района</dc:title>
</cp:coreProperties>
</file>