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>«Тунгиро-Олёкм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Туп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августа 2020 года.</w:t>
        <w:tab/>
        <w:tab/>
        <w:tab/>
        <w:tab/>
        <w:tab/>
        <w:tab/>
        <w:tab/>
        <w:t xml:space="preserve">                   № 14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 отмене режима повышенная готовно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1994г. № 68-ФЗ ( в ред. от 25.11.2009г. 267-ФЗ) «О защите населения и территории от чрезвычайных ситуаций природного и технического характера», на основании решения комиссии по предупреждению и ликвидации чрезвычайных ситуаций и обеспечению пожарной безопасности Тунгиро-Олёкминского района от 12 августа 2020 года №16. руководствуясь п.9  ст.8 Устава муниципального района «Тунгиро-Олёкминский район», Администрация муниципального района «Тунгиро-Олёкминский район» постановляет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</w:r>
      <w:r>
        <w:rPr>
          <w:sz w:val="28"/>
          <w:szCs w:val="28"/>
        </w:rPr>
        <w:t>В связи с значительным падением уровня воды в реках района, так в реке  Бугарихта, на 08:00 12.08.2020 года уровень воды составил 222 см, при пойме в 350 см, спад за сутки  на 50 см, учитывая снятия угрозы подтопления  жилых домов, снять  с 14:00( местного времени)  12.08.2020 года  на территории МР «Тунгиро-Олёкминский район»    режим функционирования «Повышенная готовность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района «Тунгиро-Олёкминский район» от 04.08.2020 года №14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районной газете «Северянка» и на сайте администрации МР «Тунгиро-Олёкминский район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И. о. главы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Тунгиро-Олекминский район»</w:t>
        <w:tab/>
        <w:tab/>
        <w:tab/>
        <w:tab/>
        <w:tab/>
        <w:t xml:space="preserve">    Д.Х. Саманд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3:40:00Z</dcterms:created>
  <dc:creator>Вера Сидорова</dc:creator>
  <dc:description/>
  <cp:keywords/>
  <dc:language>en-US</dc:language>
  <cp:lastModifiedBy>admin</cp:lastModifiedBy>
  <cp:lastPrinted>2018-06-01T14:40:00Z</cp:lastPrinted>
  <dcterms:modified xsi:type="dcterms:W3CDTF">2020-08-12T06:56:00Z</dcterms:modified>
  <cp:revision>42</cp:revision>
  <dc:subject/>
  <dc:title>Глава муниципального района</dc:title>
</cp:coreProperties>
</file>