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района </w:t>
      </w:r>
    </w:p>
    <w:p>
      <w:pPr>
        <w:pStyle w:val="Normal"/>
        <w:jc w:val="center"/>
        <w:rPr/>
      </w:pPr>
      <w:r>
        <w:rPr>
          <w:sz w:val="28"/>
        </w:rPr>
        <w:t>«Тунгиро-Олёкм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упик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августа 2020 года</w:t>
        <w:tab/>
        <w:tab/>
        <w:t xml:space="preserve">               </w:t>
        <w:tab/>
        <w:tab/>
        <w:tab/>
        <w:t xml:space="preserve">                  №  152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«Культур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Тунгиро-Олёкминский район»  на 202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pacing w:val="40"/>
          <w:sz w:val="28"/>
        </w:rPr>
      </w:pPr>
      <w:r>
        <w:rPr>
          <w:sz w:val="28"/>
        </w:rPr>
        <w:t xml:space="preserve">В соответствии со ст.  179 Бюджетного кодекса Российской Федерации, частью 5 статьи 20 Федерального закона «Об общих принципах  организации местного самоуправления в Российской Федерации» от 06.10.2003г. № 131-ФЗ, Порядком принятия решений о разработке, формирования и реализации  программ Тунгиро-Олёкминского района, утверждённого постановлением главы муниципального района «Тунгиро-Олёкминский район» от 08.12.2015 г. № 212 в целях создания условий для развития культуры муниципального района «Тунгиро-Олёкминский район», культурных инноваций, обеспечения единого культурного пространства муниципального района «Тунгиро-Олёкминский район», руководствуясь ст. 25 Устава муниципального района «Тунгиро-Олёкминский район», администрация муниципального района «Тунгиро-Олёкминский район» </w:t>
      </w:r>
      <w:r>
        <w:rPr>
          <w:spacing w:val="40"/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«Культура муниципального района «Тунгиро-Олёкминский район»  на 2021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ому заместителю главы муниципального района «Тунгиро-Олёкминский район» Самандаеву Д.Х. включить в перечень муниципальных программ муниципального района «Тунгиро-Олёкминский район» на 2021 год муниципальную программу </w:t>
      </w:r>
      <w:r>
        <w:rPr>
          <w:sz w:val="28"/>
        </w:rPr>
        <w:t>«Культура муниципального района «Тунгиро-Олёкминский район»  на 2021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администрации муниципального района «Тунгиро-Олёкминский район» (Ревякина Е.С.) обеспечить финансирование программных мероприятий в пределах бюджетных ассигнований, предусмотренных на их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культуры, спорта и молодёжной политики  администрации муниципального района – Ющенко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публиковать (обнародовать) в районной газете «Северянка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Настоящее постановление вступает в силу с 01 января 20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. главы  муниципального района</w:t>
      </w:r>
    </w:p>
    <w:p>
      <w:pPr>
        <w:pStyle w:val="Normal"/>
        <w:rPr/>
      </w:pPr>
      <w:r>
        <w:rPr>
          <w:sz w:val="28"/>
        </w:rPr>
        <w:t>«Тунгиро-Олёкминский  район»                                            Д.Х.Самандаев</w:t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9:00Z</dcterms:created>
  <dc:creator>user</dc:creator>
  <dc:description/>
  <cp:keywords/>
  <dc:language>en-US</dc:language>
  <cp:lastModifiedBy>Home1493</cp:lastModifiedBy>
  <cp:lastPrinted>2018-07-31T12:21:00Z</cp:lastPrinted>
  <dcterms:modified xsi:type="dcterms:W3CDTF">2020-08-26T23:46:00Z</dcterms:modified>
  <cp:revision>24</cp:revision>
  <dc:subject/>
  <dc:title>Глава муниципального района</dc:title>
</cp:coreProperties>
</file>