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нгиро-Олёк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Тупи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 октября  2020 года</w:t>
        <w:tab/>
        <w:tab/>
        <w:tab/>
        <w:tab/>
        <w:tab/>
        <w:tab/>
        <w:tab/>
        <w:t xml:space="preserve">        №   182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сновных направлений бюджетной и налоговой политики муниципального района «Тунгиро-Олёкминский район» </w:t>
      </w:r>
    </w:p>
    <w:p>
      <w:pPr>
        <w:pStyle w:val="Normal"/>
        <w:jc w:val="center"/>
        <w:rPr/>
      </w:pPr>
      <w:r>
        <w:rPr>
          <w:b/>
          <w:sz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72 Бюджетного кодекса Российской Федерации, Положением о бюджетном процессе в муниципальном районе  «Тунгиро-Олёкминский район», утвержденным решением Совета муниципального района «Тунгиро-Олёкминский район» от 20.06.2017 года №62, в целях разработки проекта бюджета  муниципального района «Тунгиро-Олёкминский район» на 2021 год и плановый период 2022 и 20223 годов, руководствуясь статьей 25 Устава муниципального района администрация муниципального района «Тунгиро-Олёкминский район» постановляет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1. Утвердить основные направления бюджетной и налоговой политики муниципального района «Тунгиро-Олёкминский район» на 2021 год и плановый период 2022-2023 год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астоящее постановление опубликовать (обнародовать) в информационно-телекоммуникационной сети «Интернет» («</w:t>
      </w:r>
      <w:r>
        <w:rPr>
          <w:sz w:val="28"/>
          <w:lang w:val="en-US"/>
        </w:rPr>
        <w:t>www</w:t>
      </w:r>
      <w:r>
        <w:rPr>
          <w:sz w:val="28"/>
        </w:rPr>
        <w:t>.тунгирзабайкальский край.рф»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комитет по финансам администрации муниципального района «Тунгиро-Олёкминский район»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Тунгиро-Олёкминский район»</w:t>
        <w:tab/>
        <w:tab/>
        <w:tab/>
        <w:tab/>
        <w:tab/>
        <w:t>М.Н. Еф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Утверждены постановлением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ы муниципального район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«Тунгиро-Олёкминский район»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82 от 22 октября 2020 год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бюджетной и налоговой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политики муниципального района «Тунгиро-Олёкминский район»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1 год и плановый период 2022 и 2023 годы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муниципального района «Тунгиро-Олёкминский район» на 2021 год и плановый период 2022 и 2023 годы разработаны с учетом итогов реализации бюджетной и налоговой политики на 2020 год, стратегических целей, обозначенных в послании Президента Российской Федерации от 15 января 2020г., указе Президента Российской Федерации от 7 мая 2018 года «О национальных целях и стратегических задачах развития Российской Федерации до 2024 года» в целях составления проекта бюджета муниципального района «Тунгиро-Олёкминский район» на 2021 год и плановый период 2022 и 2023 годов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bookmark1"/>
      <w:r>
        <w:rPr>
          <w:rStyle w:val="1"/>
          <w:bCs w:val="false"/>
        </w:rPr>
        <w:t xml:space="preserve">Основные итоги реализации бюджетной и налоговой политики муниципального района «Тунгиро-Олёкминский район» </w:t>
      </w:r>
    </w:p>
    <w:p>
      <w:pPr>
        <w:pStyle w:val="Normal"/>
        <w:jc w:val="center"/>
        <w:rPr>
          <w:rStyle w:val="1"/>
          <w:bCs w:val="false"/>
        </w:rPr>
      </w:pPr>
      <w:r>
        <w:rPr>
          <w:rStyle w:val="1"/>
          <w:bCs w:val="false"/>
        </w:rPr>
        <w:t xml:space="preserve"> </w:t>
      </w:r>
      <w:r>
        <w:rPr>
          <w:rStyle w:val="1"/>
          <w:bCs w:val="false"/>
        </w:rPr>
        <w:t>в 2019-2020 год</w:t>
      </w:r>
      <w:bookmarkEnd w:id="0"/>
      <w:r>
        <w:rPr>
          <w:rStyle w:val="1"/>
          <w:bCs w:val="false"/>
        </w:rPr>
        <w:t>ах.</w:t>
      </w:r>
    </w:p>
    <w:p>
      <w:pPr>
        <w:pStyle w:val="Normal"/>
        <w:jc w:val="both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</w:rPr>
        <w:tab/>
        <w:t>По итогам прошедшего периода, следует отметить, что основными итогами реализации бюджетной и налоговой политики являлись:</w:t>
      </w:r>
    </w:p>
    <w:p>
      <w:pPr>
        <w:pStyle w:val="Normal"/>
        <w:jc w:val="both"/>
        <w:rPr/>
      </w:pPr>
      <w:r>
        <w:rPr>
          <w:rStyle w:val="1"/>
          <w:b w:val="false"/>
          <w:bCs w:val="false"/>
        </w:rPr>
        <w:tab/>
        <w:t>- обеспечение сбалансированности и устойчивости бюджета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rStyle w:val="1"/>
          <w:b w:val="false"/>
          <w:bCs w:val="false"/>
        </w:rPr>
        <w:tab/>
        <w:t xml:space="preserve">- выполнение всех действующих расходных обязательств муниципального района. В полном объеме осуществлялось финансирование расходных обязательств, связанных с оплатой труда, оплатой коммунальных услуг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В целях выполнения Указа Президента РФ «О мероприятиях по реализации государственной социальной политики» </w:t>
      </w:r>
      <w:r>
        <w:rPr>
          <w:sz w:val="28"/>
          <w:szCs w:val="28"/>
        </w:rPr>
        <w:t>выплата заработной платы специалистам культуры и педагогическим работникам образования произведена в размере установленных целевых показателей. Выплата заработной платы в пределах установленного МРОТ с применением территориальных надбавок, установленных на территории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год по консолидированному бюджету муниципального района получено собственных доходов 52043,3 тыс. рублей, при плане 49105,7 тыс. рублей, что составило 106,0 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0 года получено собственных доходов 34618,9 тыс. рублей при годовом плане 49407,5 тыс. рублей, что составило 70,1 % от годового план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олидированный бюджет муниципального района «Тунгиро-Олёкминский район» за 2019 год исполнен с дефицитом 16041,5 тыс. рублей, за 9 месяцев 2020 года исполнен с профицитом 2719,7 тыс.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сполнения бюджета муниципального района за 2019 год и 9 месяцев 2020 года все принятые расходные обязательства были исполнены в полном объеме, задолженность по бюджетным и долговым обязательствам за счет средств бюджета муниципального района отсутству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диторской задолженности по расходам за счет средств бюджета муниципального района н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го долга по состоянию на 1 октября 2020 года н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b/>
          <w:sz w:val="28"/>
          <w:szCs w:val="28"/>
        </w:rPr>
        <w:t>Основные направления налоговой и бюджетной политики на 2021 год и плановый период 2022 и 2023 годов.</w:t>
      </w:r>
    </w:p>
    <w:p>
      <w:pPr>
        <w:pStyle w:val="Style17"/>
        <w:spacing w:before="24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Бюджетная и налоговая политика муниципального района «Тунгиро-Олёкминский район» выстраивается исходя из текущей экономической ситуации и задач, поставленных Президентом, Правительством Российской Федерации и Правительством Забайкальского края, органами местного самоуправления Тунгиро-Олёкминского района. </w:t>
      </w:r>
    </w:p>
    <w:p>
      <w:pPr>
        <w:pStyle w:val="Style17"/>
        <w:spacing w:before="24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2021-2023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</w:t>
      </w:r>
    </w:p>
    <w:p>
      <w:pPr>
        <w:pStyle w:val="Style17"/>
        <w:spacing w:before="24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хлетней перспективе будет проводиться работа по укреплению и развитию налогового потенциала консолидированного бюджета  муниципального района «Тунгиро-Олёкминский район» за счет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уществления  мероприятий, направленных на обеспечение увеличения налоговой базы, повышение</w:t>
        <w:br/>
        <w:t>уровня собираемости налогов и эффективности налогового</w:t>
        <w:br/>
        <w:t xml:space="preserve">администрирования. </w:t>
      </w:r>
    </w:p>
    <w:p>
      <w:pPr>
        <w:pStyle w:val="Style17"/>
        <w:spacing w:before="24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оритеты налоговой политики муниципального района направлены н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качественное прогнозирование доходов местных бюджетов и выполнение в полном объеме утвержденных годовых назначений по доходам бюдж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силение работы по взысканию задолженности по налоговым и неналоговым платежам,</w:t>
      </w:r>
      <w:r>
        <w:rPr>
          <w:sz w:val="28"/>
          <w:szCs w:val="28"/>
        </w:rPr>
        <w:t xml:space="preserve"> продолжение работы межведомственной комиссии по снижению недоимки по налогам и сбора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спользования муниципальной собственност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совместно с налоговым органом информационно-разъяснительной работы с налогоплательщиками, направленной на повышение налоговой грамотности и побуждению налогоплательщиков к своевременному исполнению налоговых обязательст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формировании доходов бюджета муниципального района немаловажным направлением будет являться выполнение мероприятий по заключению соглашений о сотрудничестве с золотодобывающими компания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вая политика в районе будет осуществляться с учетом изменений, принимаемых на федеральном и региональном уровнях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муниципального района как составная часть экономической политики региона  призвана обеспечивать сохранение социально-ориентирован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ложной экономической ситуации основной целью бюджетной политики на 2021 год и плановый период 2022 и 2023 годов остается сохранение сбалансированности и устойчивости бюджета муниципального района в среднесрочной перспективе. Долгосрочным ориентиром в бюджетной политике должен выступать уровень бюджетных расходов, соответствующий реальным доходам бюджета район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требованиями к расходной части бюджета района остаются бережливость и рациональное исполользование финансовыхсредств бюдж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Бюджетная политика муниципального района в 2021-2023 годах будет направлена на сохранение преемственности определенных ранее приоритетов и скорректирована с учетом текущей экономической ситуации и необходимостью реализации задач, поставленных Президентом Российской Федер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юджетной и налоговой политики будет  направленно на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ходной части бюджета района,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обеспечение сбалансированности и устойчивости бюджетной системы района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 и повышения эффективности использования средств бюджета при формировании параметров консолидированного бюджета. Принятие решений об установлении новых расходных обязательств будет осуществляться только на основе тщательной оценки их эффективности и при наличии ресурсов для их гарантированного исполнени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ловий по софинансированию расходных обязательств, на реализацию которых из федерального и краевого бюджетов предоставляются целевые субсид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повышение доступности и качества предоставляемых населению муниципальных услуг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ых учреждений за невыполнение муниципальных заданий, в том числе установление требований об обязательном возврате средств субсидии в бюджет района в случае не достижения показателей, установленных в муниципальном задании, совершенствование механизмов контроля за исполнением муниципальных задан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литики накопления финансовых резервов для исключения возможных внешних воздействий на сбалансированность и устойчивость бюджетной системы района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- укрепление системы муниципального финансового контроля и контроля в сфере закупок, повышение его роли в управлении бюджетным процессом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сутствия долговых обязательств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озрачности и открытости бюджета и бюджетного процесса муниципального района, путем наполнения информационных ресурсов сведениями о бюджетных данных, вовлечения граждан в процедуры обсуждения и принятия бюджетных решений, повышение финансовой грамотности граждан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, ответственное и прозрачное управление бюджетными сресурсами района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муниципального района «Тунгиро-Олёкминский район»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W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37:00Z</dcterms:created>
  <dc:creator>Шубина Татьяна Александровна</dc:creator>
  <dc:description/>
  <cp:keywords/>
  <dc:language>en-US</dc:language>
  <cp:lastModifiedBy>MSGPH</cp:lastModifiedBy>
  <cp:lastPrinted>2020-10-22T08:48:00Z</cp:lastPrinted>
  <dcterms:modified xsi:type="dcterms:W3CDTF">2020-10-22T02:51:00Z</dcterms:modified>
  <cp:revision>111</cp:revision>
  <dc:subject/>
  <dc:title>Постановление </dc:title>
</cp:coreProperties>
</file>