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Глава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>
          <w:sz w:val="28"/>
          <w:szCs w:val="28"/>
        </w:rPr>
        <w:t xml:space="preserve">30 </w:t>
      </w:r>
      <w:r>
        <w:rPr>
          <w:rFonts w:cs="Arial" w:ascii="Arial" w:hAnsi="Arial"/>
        </w:rPr>
        <w:t>ноября 2015  года</w:t>
        <w:tab/>
        <w:t xml:space="preserve">      </w:t>
        <w:tab/>
        <w:tab/>
        <w:t xml:space="preserve">                             № 201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Тупик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56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муниципальной программы «Развитие образования в Тунгиро-Олёкминском районе на 2016-2020 годы»</w:t>
            </w:r>
          </w:p>
        </w:tc>
        <w:tc>
          <w:tcPr>
            <w:tcW w:w="3956" w:type="dxa"/>
            <w:tcBorders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 целях организации и совершенствования развития общего образования муниципального района «Тунгиро-Олёкминский район». в соответствии со  статьей 179 Бюджетного кодекса Российской Федерации, пунктом 9 статьи 10 Устава муниципального района «Тунгиро-Олёкминский район» Забайкальского края, Положением о порядке разработки, принятия и реализации муниципальных программ,  руководствуясь статьей 24 Устава муниципального района «Тунгиро-Олёкминский район» Забайкальского края   постановляю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ую муниципальную программу «Развитие образования в Тунгиро-Олёкминском районе на 2016-2020 годы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итету по финансам администрации муниципального района «Тунгиро-Олёкминский район» Забайкальского края при формировании бюджета на очередной финансовый год включить данную программу в перечень программ, подлежащих финансированию за счет средств бюджета муниципального района «Тунгиро-Олёкминский район» Забайкальского кра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у образования администрации муниципального района «Тунгиро-Олёкминский район» Забайкальского края представлять отчет о ходе выполнения программы в комитет по экономическому и территориальному развитию  администрации муниципального района «Тунгиро-Олёкминский район» Забайкальского кра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в законную силу с 01.01.2016 год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опубликовать а газете «Северянка» либо на официальном сайте администрации муниципального района «Тунгиро-Олёкминский район» Забайкальского кра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начальника отдела образования муниципального района «Тунгиро-Олёкминский район» Забайкальского края  (Финочкина Н.С.)</w:t>
      </w:r>
    </w:p>
    <w:p>
      <w:pPr>
        <w:pStyle w:val="Normal"/>
        <w:tabs>
          <w:tab w:val="clear" w:pos="708"/>
          <w:tab w:val="left" w:pos="6284" w:leader="none"/>
        </w:tabs>
        <w:ind w:left="284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Тунгиро-Олёкминский район» </w:t>
        <w:tab/>
        <w:t xml:space="preserve">   </w:t>
        <w:tab/>
        <w:tab/>
        <w:t xml:space="preserve">                                                             Ю.Н. Сап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Р «Тунгиро-Олёкминский район»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 от   30 ноября 201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«Развитие образования в Тунгиро-Олёкминском районе на </w:t>
      </w:r>
      <w:r>
        <w:rPr>
          <w:rFonts w:cs="Arial" w:ascii="Arial" w:hAnsi="Arial"/>
          <w:b/>
        </w:rPr>
        <w:t>2016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й 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образования в Тунгиро-Олёкминском райо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6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u w:val="single"/>
        </w:rPr>
        <w:t>Наименование программы</w:t>
      </w:r>
      <w:r>
        <w:rPr>
          <w:rFonts w:cs="Arial" w:ascii="Arial" w:hAnsi="Arial"/>
        </w:rPr>
        <w:t>:</w:t>
        <w:tab/>
        <w:t>Муниципальная программа «Развитие образования в Тунгиро-Олёкминском районе  на 2016-2020 годы» (далее Программа)</w:t>
      </w:r>
    </w:p>
    <w:p>
      <w:pPr>
        <w:pStyle w:val="Normal"/>
        <w:ind w:left="4320" w:hanging="43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ата утверждения Программы</w:t>
      </w:r>
      <w:r>
        <w:rPr>
          <w:rFonts w:cs="Arial" w:ascii="Arial" w:hAnsi="Arial"/>
        </w:rPr>
        <w:t>:</w:t>
        <w:tab/>
        <w:t xml:space="preserve">Постановлением Главы  муниципального района  «Тунгиро-Олёкминский район»     №   __30__  от     ноября 2015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дпрограммы:</w:t>
      </w:r>
      <w:r>
        <w:rPr>
          <w:rFonts w:cs="Arial" w:ascii="Arial" w:hAnsi="Arial"/>
        </w:rPr>
        <w:tab/>
        <w:t>Программа включает в себя 4 подпрограммы:</w:t>
        <w:tab/>
        <w:t>«Дети Севера», «Здоровье детей», «Талантливые дети», «Дошкольное образование»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u w:val="single"/>
        </w:rPr>
        <w:t>Разработчик программы:</w:t>
      </w:r>
      <w:r>
        <w:rPr>
          <w:rFonts w:cs="Arial" w:ascii="Arial" w:hAnsi="Arial"/>
        </w:rPr>
        <w:tab/>
        <w:t>Отдел образования администрации муниципального района «Тунгиро-Олёкминского района»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u w:val="single"/>
        </w:rPr>
        <w:t>Цели и задачи Программы</w:t>
      </w:r>
      <w:r>
        <w:rPr>
          <w:rFonts w:cs="Arial" w:ascii="Arial" w:hAnsi="Arial"/>
        </w:rPr>
        <w:t>:</w:t>
        <w:tab/>
        <w:t>Основной целью Программы является создание условий для предоставления гражданам общедоступного эффективного и качественного бесплатного дошкольного, начального, основного общего и среднего  (полного) образования.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</w:rPr>
        <w:tab/>
        <w:tab/>
        <w:t>Задачами, на решение которых необходимо сосредоточить усилия Администрации района, руководителей образовательных учреждений и работников образования, являются: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оптимизация сети образовательных учреждений;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</w:rPr>
        <w:tab/>
        <w:tab/>
        <w:t>- создание равных возможностей к образованию для различных категорий населения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вершенствование итоговой аттестации в форме и по материалам ЕГЭ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филизация образования; организация индивидуальных профилей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витие компьютерных технологий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витие здоровьесберегающих технологий в ДОУ и школах района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витие отношений партнерства между системой образования района и другими организациями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обеспечение поддержки одаренным детям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еспечение системы образования педагогическими кадрами, их социальная защита.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роки реализации Программы</w:t>
      </w:r>
      <w:r>
        <w:rPr>
          <w:rFonts w:cs="Arial" w:ascii="Arial" w:hAnsi="Arial"/>
        </w:rPr>
        <w:t>:</w:t>
        <w:tab/>
        <w:t>Сроки реализации Программы – 2016-2020 годы. Программа реализуется в один этап.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сполнители основных 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ероприятий Программы:</w:t>
      </w:r>
      <w:r>
        <w:rPr>
          <w:rFonts w:cs="Arial" w:ascii="Arial" w:hAnsi="Arial"/>
        </w:rPr>
        <w:tab/>
        <w:t>Отдел образования администрации муниципального района  «Тунгиро-Олёкминский район»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оисполнители программы</w:t>
      </w:r>
      <w:r>
        <w:rPr>
          <w:rFonts w:cs="Arial" w:ascii="Arial" w:hAnsi="Arial"/>
        </w:rPr>
        <w:t>:</w:t>
        <w:tab/>
        <w:t>Администрация муниципального района «Тунгиро-Олёкминский район», отдел культуры, комитет  по экономическому и территориальному развитию, МУП Редакция  газеты  «Северянка»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245" w:hanging="424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бъемы и источники 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u w:val="single"/>
        </w:rPr>
        <w:t>финансирования Программы</w:t>
      </w:r>
      <w:r>
        <w:rPr>
          <w:rFonts w:cs="Arial" w:ascii="Arial" w:hAnsi="Arial"/>
        </w:rPr>
        <w:t>:</w:t>
        <w:tab/>
        <w:t>потребность в финансировании мероприятий Программы из средств муниципалитета составляет 3040000  рублей.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том числе: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</w:rPr>
        <w:tab/>
        <w:t>2016 год – 440000  руб.;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</w:rPr>
        <w:tab/>
        <w:t>2017 год – 660000 руб.;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</w:rPr>
        <w:tab/>
        <w:t>2018 год – 680000  руб.;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</w:rPr>
        <w:tab/>
        <w:t>2019 год – 610000  руб.;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</w:rPr>
        <w:tab/>
        <w:t>2020 год – 650000  руб.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5" w:hanging="4245"/>
        <w:jc w:val="center"/>
        <w:rPr/>
      </w:pPr>
      <w:r>
        <w:rPr>
          <w:rFonts w:cs="Arial" w:ascii="Arial" w:hAnsi="Arial"/>
          <w:u w:val="single"/>
        </w:rPr>
        <w:t>Ожидаемые результаты Программы</w:t>
      </w:r>
      <w:r>
        <w:rPr>
          <w:rFonts w:cs="Arial" w:ascii="Arial" w:hAnsi="Arial"/>
        </w:rPr>
        <w:t>: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u w:val="single"/>
        </w:rPr>
        <w:t>Ожидаемые конечные результаты</w:t>
      </w:r>
      <w:r>
        <w:rPr>
          <w:rFonts w:cs="Arial" w:ascii="Arial" w:hAnsi="Arial"/>
        </w:rPr>
        <w:t xml:space="preserve"> </w:t>
        <w:tab/>
        <w:t>Предполагается, что выполнение программных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u w:val="single"/>
        </w:rPr>
        <w:t>реализации Программы и показатели</w:t>
      </w:r>
      <w:r>
        <w:rPr>
          <w:rFonts w:cs="Arial" w:ascii="Arial" w:hAnsi="Arial"/>
        </w:rPr>
        <w:t xml:space="preserve"> </w:t>
        <w:tab/>
        <w:t>мероприятий за период 2015-2020 годов будет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u w:val="single"/>
        </w:rPr>
        <w:t>социально-экономической</w:t>
      </w:r>
      <w:r>
        <w:rPr>
          <w:rFonts w:cs="Arial" w:ascii="Arial" w:hAnsi="Arial"/>
        </w:rPr>
        <w:t xml:space="preserve"> </w:t>
        <w:tab/>
        <w:t>способствовать:</w:t>
      </w:r>
    </w:p>
    <w:p>
      <w:pPr>
        <w:pStyle w:val="Normal"/>
        <w:ind w:left="4245" w:hanging="424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ффективности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537"/>
        <w:gridCol w:w="945"/>
        <w:gridCol w:w="1238"/>
        <w:gridCol w:w="6"/>
        <w:gridCol w:w="1484"/>
        <w:gridCol w:w="885"/>
        <w:gridCol w:w="1020"/>
        <w:gridCol w:w="1006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7 г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сть охвата детей дошкольным образованием в возрасте от 1,5 до 7 лет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эффективности и результативности сдачи ГИА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сть успеваемости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ачества обучения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одаренных детей (отличники, участники  олимпиад, конкурсов, соревнований муниципального и краевого уровней), 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ети образовате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ого типа образовательного учреждения «Школа-сад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летним отдыхом, в т.ч. из социально-неблагополучных семей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рофильного обу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ая груп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ьная группа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ая груп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У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У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У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бразования района в интересах личности, общества, государства, укрепления учебно-материальной базы учреждений образования в соответствии с ФГ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ОС НО в штатномрежиме, ФГОС ОО – экспериментальный режи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ФГОС ОО в штатном режим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ФГОС ДО в штатном режи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ФГОС СО в экспериментальном режиме, внедрение ФГОС ОВЗ в штатном режи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ФГОС СО в экспериментальном режиме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ФГОС СО в штатном режим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ФГОС СО в штатном режим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щедоступного бесплатного образования (отсутствие необучающихся, разви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х методов преподава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необходимости ее решения программными методами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ая  программа «Развитие образования в Тунгиро-Олекминском районе» (2016-2020 годы) является организационной основой государственной политики в сфере образования района. Программа определяет стратегию приоритетного развития образования и меры ее реализ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На протяжении трех лет сеть ОУ в районе не меняется. На территории района функционируют: 4 дошкольных организации, 1 средняя, 3 начальные малокомплектные  школы и пришкольный интернат. Количество учащихся на начало 2014-2015 учебного года – 182, количество воспитанников ДОУ – 114. Проблемы – низкая рождаемость в периферийных селах, отток населения. Иных учреждений образования на территории района нет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трех лет количество учителей сохраняется. С высшим образованием наблюдается увеличение Количество работающих пенсионеров – сохраняется. Меры муниципальной поддержки по повышению статуса педагогических кадров: обеспечение специалистов служебным жильем, награждение муниципальным грантом и денежными поощрениями победителей районных конкурсов. В районе работают 5 победителей ПНПО «Лучшие учителя России». Повышение квалификации в течение трех лет прошли 23 человека, что составляет 100 %. Аттестацию на соответствие занимаемой должности и первую квалификационную категорию в 2014-2015 учебном году прошли – 6 чел., что составило 26 %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– отдаленность малокомплектных школ от центра, что влияет на своевременность прохождения курсовой подготовки и аттестации, обеспеченность специалистами малокомплектных школ с высшим образование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детей школьного возраста составляет практически 100 % во все года. Акция «Все дети в школу» проводится ежегодно совместно с органами социальной защиты, пункта полиции, общественностью. Результаты удовлетворительны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ячим питанием охвачено 100 % учащихся. Дополнительно выделяются денежные суммы на осуществление питания детей, проживающих в пришкольном интернате. За счет урожая овощей на пришкольных участках идет удешевление питания в 1 полугодии учебного года. Проблемы – нет центрального водоснабжения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й кабинет со 100 % оснащением имеется в средней школе и детском саду с.Тупик. Кабинеты лицензированны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ев с подвозом учащихся нет.  Маршрут, протяженностью 4 км., от с. Тупик и с. Заречное обследуется 2 раза в год – весной и осенью. Ставка водителя ведена в штат ОУ. Ежегодно закладываются в бюджет муниципального района денежные средства на обеспечение работы автобуса и ГАЗели. В обеих единицах транспорта были установлены тахографы с системой Глонасс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: Доставка детей из труднодоступных отдаленных сел на учебный год в районный центр, так как они доставляются вездеходным и лодочным транспортом.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дошкольников уменьшается, ввод дополнительных мест не планируется. Охват детей в возрасте от 3 до 7 лет составляет 100 %. Очередность в ДОУ не актуальна. 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Проблемы: Кадры дошкольного образования на периферийных селах не имеют специального дошкольного образования. Нет притока новых и молодых специалис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оцесс обучения информатизирован. Техническая база хорошо пополняется. По мониторинговым исследованиям на 1 компьютер приходится 3 уче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общеобразовательных учреждениях введен ФГОС начального общего образования – 100 %, ФГОС основного общего образования в экспериментальном режиме -  в 5,6 классах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Результаты обученности за 3 года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-2013 учебный год – 99,8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-2014 учебный год – 99,8 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-2015 учебный год – 100 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тяжении трех лет качество знаний повыш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-2013 учебный год – 28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-2014 учебный год – 32 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-2015 учебный год – 43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динамике за три года результаты сдачи русского языка в 9 классе доля сдавших увеличивается (с 68 до 87.5), средний тестовый балл тоже увеличивается (с 21 до 26). По математике доля сдавших уменьшается ( с 89,5 до 62,5), а тестовый балл – увеличивается. Количество предметов по выбору в форме ГИА-9  уменьшилось. На протяжении трех лет доля выпускников 9 классов, получивших аттестаты – 100 %. Необходимо удерживать данный показатель дальше. Осуществляется предпрофильная подготовка с 9 класса. Общее количество на предпрофильную подготовку составляет – 4 часа в неделю, из них 2,75 – курсы по выбору, 1,25 часа – информационная и профориентационная  работа. Проблема – отсутствие профтехучилищ в район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пускникам 11 класса Динамика за три года показывает, что результаты сдачи ЕГЭ и средний тестовый балл не высокие.  Впервые за всю историю сдачи ЕГЭ в районе не получили аттестат 2 ученика. Палитра предметов по выбору не велика. В основном сдают обществознание, биологию, историю. Мало выбирают биологию, химию, возможно, по причине отсутствия основного учителя-предметника. Профильная подготовка ведется по гуманитарному направлению. За счет школьного компонента увеличено количество часов на предметы – русский язык и литератур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– отсутствие других образовательных учреждений и производств в районе, на базе которых могло бы проводится профильное обу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е с одаренными детьми тоже необходимы программные методы решения проб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течение последних лет накоплен определенный положительный опыт работы с одаренной молодежью. Одаренность учащихся выявляется и оценивается на различного рода олимпиадах, турнирах, научных обществ учащихся, конференциях, конкурсах, выставках, в летних профильных школах и лагерях, что способствует повышению социального статуса знаний. Вместе с тем следует отметить, что работа различных организаций в районе, направленная на поиск и развитее одаренных детей носит бессистемный характер, из-за отсутствия средств, результаты работы с одаренными  не просматриваются в перспективе.</w:t>
      </w:r>
    </w:p>
    <w:p>
      <w:pPr>
        <w:pStyle w:val="Normal"/>
        <w:widowControl w:val="false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Состояние системы образования Тунгиро-Олёкминского района удовлетворительное. В перспективе необходимо рассматривать</w:t>
      </w:r>
      <w:r>
        <w:rPr>
          <w:rFonts w:cs="Arial" w:ascii="Arial" w:hAnsi="Arial"/>
        </w:rPr>
        <w:t xml:space="preserve"> вопрос о создании единого юридического лица в селах Моклакан и Средняя Олёкма по типу «школа-сад» в виду отсутствия детского населения. Необходимо произвести оптимизацию расходов на содержание прочего персонала по образовательным учреждениям, так как нормативная численность работников не выдерживается в соотношении к педагогическому персоналу.  Продолжать работу по привлечению молодых кадров для работы в учреждениях образования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целях системного подхода к решению выявленных проблем в состав основной программы включены четыре подпрограммы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одпрограмма «Дети Севера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одпрограмма «Здоровье детей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одпрограмма «Талантливые дети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подпрограмма «Дошкольное образова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иски и способы их минимизаци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76"/>
        <w:gridCol w:w="384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аступ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минимизаци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ешние рис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Изменения Федерального, краевого законода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полнение заявленных показателей реализации Програм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изменений федерального, краевого законодательства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ая корректировка Программ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Уменьшение объемов финансирования Програм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ость средств для реализации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риоритетов для первоочередного финансирования; привлечение внебюджетных средств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Изменение демографической ситуации в район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полнение заявленных показателей реализации Програм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демографической ситуации, своевременная корректировка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нутренние рис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Недостаточная подготовка специалистов и (или) исполн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ыполнение заявленных показателей реализации Программы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направление специалистов на курсы повышения квалификации,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Низкая мотивация специалистов, ответственного исполнителя к повышению качества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гивание сроков реализации мероприят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истемы мер по стимулированию и мотивации персонала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13"/>
        <w:gridCol w:w="3725"/>
        <w:gridCol w:w="2530"/>
        <w:gridCol w:w="1017"/>
        <w:gridCol w:w="997"/>
        <w:gridCol w:w="997"/>
        <w:gridCol w:w="997"/>
        <w:gridCol w:w="997"/>
        <w:gridCol w:w="100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/соисполнител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затраты, тыс.руб.</w:t>
            </w:r>
          </w:p>
        </w:tc>
      </w:tr>
      <w:tr>
        <w:trPr>
          <w:trHeight w:val="1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ы «Талантливые дети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/ администрация района, отдел куль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одпрограммы «Здоровье детей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администрация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ы «Дети Север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администрация района, комитет по экономическому и территориальному развитию/отдел куль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подпрограммы «Дошкольное образование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/администрация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ОДПРОГРАМ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Дети Север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на 2016-2020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ой  подпрограмм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Дети Севера» на 2016-2020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u w:val="single"/>
        </w:rPr>
        <w:t>Наименование подпрограммы</w:t>
      </w:r>
      <w:r>
        <w:rPr>
          <w:rFonts w:cs="Arial" w:ascii="Arial" w:hAnsi="Arial"/>
        </w:rPr>
        <w:t xml:space="preserve">: </w:t>
        <w:tab/>
        <w:t>Муниципальная подпрограмма «Дети Севера» на 2016-2020 годы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u w:val="single"/>
        </w:rPr>
        <w:t>Дата принятия решения</w:t>
      </w:r>
      <w:r>
        <w:rPr>
          <w:rFonts w:cs="Arial" w:ascii="Arial" w:hAnsi="Arial"/>
        </w:rPr>
        <w:t xml:space="preserve">: </w:t>
        <w:tab/>
        <w:t>Приказ о разработке программы № 82-ОД от 22.09.2015 года  по отделу образования администрации муниципального района «Тунгиро-Олёкминский район».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Цели и задачи программы</w:t>
      </w:r>
      <w:r>
        <w:rPr>
          <w:rFonts w:cs="Arial" w:ascii="Arial" w:hAnsi="Arial"/>
          <w:b/>
          <w:bCs/>
        </w:rPr>
        <w:t>:    Цель</w:t>
      </w:r>
      <w:r>
        <w:rPr>
          <w:rFonts w:cs="Arial" w:ascii="Arial" w:hAnsi="Arial"/>
        </w:rPr>
        <w:t xml:space="preserve">  муниципальной программы « Дети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Севера »  - создание благоприятных равных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условий и возможностей для обучения и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я детей, их  интеллектуального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развития  и обеспечение                                                                                      их социальной защиты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</w:rPr>
        <w:t>Задачи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создание благоприятных условий для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обучения и воспитания детей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-обеспечение социальной защиты  детского населения;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-социальная поддержка всех категорий        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бучающихся и воспитанников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-обеспечение подготовки и переподготовки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едагогических кадров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-создание в образовательных учреждения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района  условий для развития традиционно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этнической культур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Сроки реализации программы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2016- 2020 годы в один эта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Исполнители основных мероприятий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Отдел образования администраци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МР «Тунгиро-Олёкминский 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оисполнители:</w:t>
      </w:r>
      <w:r>
        <w:rPr>
          <w:rFonts w:cs="Arial" w:ascii="Arial" w:hAnsi="Arial"/>
        </w:rPr>
        <w:tab/>
        <w:tab/>
        <w:tab/>
        <w:tab/>
        <w:t xml:space="preserve">         администрация  МР «Тунгиро-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лёкминский район», отдел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Объемы и источники финансирования      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Cs/>
          <w:u w:val="single"/>
        </w:rPr>
        <w:t>Подпрограммы:</w:t>
      </w:r>
      <w:r>
        <w:rPr>
          <w:rFonts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Cs/>
        </w:rPr>
        <w:t>Подпрограмма предусматривает финансирование мероприят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 счет средств муниципального бюджета в сумме  630000 (шестьсот тридцать тысяч) рублей, из ни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4245" w:hanging="4245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</w:rPr>
        <w:t>2016 год – 110000 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7 год – 120000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8 год – 130000 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9 год – 130000 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20 год – 140000 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жидаемые результат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реализации Подпрограммы:</w:t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>Реализация подпрограммы позволит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беспечить всех детей общедоступным и  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есплатным образованием, буд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способствовать выполнению декла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об обеспечении выживания, защиты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развития  детей, своевремен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дготовке и переподгото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едагогических кадр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проблемы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Тунгиро-Олёкминского района проживают коренной малочисленный народ Севера – эвенки, права которых гарантируются Конституцией РФ, а также законодательством РФ в соответствии с общепризнанными принципами и норами международного права и международными договорами РФ.  Тунгиро-Олёкминский район расположен на севере Забайкальского края общей площадью 49,7 тыс.кв.метров. Районный центр района – село Тупик. В состав района входят села Моклакан (128 км.), Средняя Олёкма (324 км.), Гуля (158 км.), где проживает большая часть эвенков, занимающиеся традиционными  промыслами (охота, рыбалка). Ежегодно численность эвенков уменьшается. Сложные природно-климатические условия, уязвимость традиционного образа жизни и малочисленность обусловили необходимость формирования различных форм поддерж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целью реализации  Концепции устойчивого развития коренных малочисленных народов Севера на протяжении многих лет в системе образования Тунгиро-Олёкминского района предусматриваются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упикской школе преподается эвенкийский язык. Функционирует пришкольный интернат для детей из периферйных сел. В воспитательные планы образовательных организаций включены мероприятия, направленные на поддержку и развитие этнокультурного наследия (кружки, предметные недели, праздник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 районе один ребенок – необучающийся, проживающий в с.Моклакан, не желающий учиться. Необходим план мероприятий по вовлечению детей в школу, недопущению случаев не обучения детей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Целью  муниципальной подпрограммы  «Дети Севера» является   создание благоприятных условий для обучения и воспитания детей, их интеллектуального развития и обеспечение  социальной защит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рограмма предусматривает решение следующих зада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  обучения и воспитания дете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циальная поддержка всех категорий обучающихся и воспитанников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подготовки и переподготовки педагогических кадров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в образовательных учреждениях  района  условий для развития традиционной   этнической культуры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ринятие мер, обеспечивающих безопасность доставки детей  в пришкольный интернат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оддержка малокомплектных школ и детских садо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оддержка и развитие этнокультурного образа жизни и культурных ценностей эв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мероприят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11"/>
        <w:gridCol w:w="23"/>
        <w:gridCol w:w="964"/>
        <w:gridCol w:w="1029"/>
        <w:gridCol w:w="144"/>
        <w:gridCol w:w="843"/>
        <w:gridCol w:w="83"/>
        <w:gridCol w:w="1473"/>
      </w:tblGrid>
      <w:tr>
        <w:trPr>
          <w:trHeight w:val="43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 финансирования </w:t>
            </w:r>
          </w:p>
        </w:tc>
      </w:tr>
      <w:tr>
        <w:trPr>
          <w:trHeight w:val="92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этнической культуры (кружки, предметные недели, преподавание эвенкийского языка), % охв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оставка детей из сел Моклакан, Гуля  и Средняя Олёкма в пришкольный интернат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</w:tr>
      <w:tr>
        <w:trPr>
          <w:trHeight w:val="5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медицинского осмот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одготовка педагогических кадров,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сопровождение, организация  наставничества периферийных школ и детских са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участие образовательных организаций в районном празднике «День охотника»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учителей-эвенков в пленарных заседаниях районной АКМН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олучении материальной (вещевой) помощи детям-эвенкам в рамках акции «Все дети в школу», % охв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дметной тематической недели в ДОУ «Родной край», % охв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 кружка в пришкольном интернате «Национальное декоративно-прикладное творчество»,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межведомственного сотрудничества с районным центром Досуга (посещение учащимися Центра эвенкийской культуры, спортивного комплекса «Авгара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Финансовое обеспечение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одпрограммы осуществляется за счёт средств бюджета района по разделу «Образование»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отдельные мероприятия могут уточняться, а объёмы финансирования мероприятий корректироваться с учётом утверждённых расходов бюджета района на очередной финансовый год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финансовых средств, необходимых для реализации мероприятий подпрограммы в течение 2016-2020 годов, составляет 6300000 (шестьсот тридцать тысяч) рубле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Ожидаемые конечные результат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, предусмотренные подпрограммой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необучающихся детей в район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я и социальная поддержка коренных малочисленных народов Север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ежведомственного взаимодействия заинтересованных служб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и укрепление национального быта, творчества эвенкийского народ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Оценка неблагоприятных факторов реализации муниципальной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 реализации подпрограммы могут проявиться внешние и внутренние риск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е бюджетного финансирования, выделенного на выполнение подпрограммы, что повлечёт, исходя из новых бюджетных параметров, пересмотр задач подпрограммы с точки зрения их сокращения или снижения ожидаемых результатов от их решения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ки в управлении подпрограммой, в первую очередь, из-за отсутствия должной координации действий участников подпрограммы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ми недостаточной координации могут стать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единого понимания участниками подпрограммы её целей и задач, а также своей роли в выполнении под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ъективное распределение ресурсов и нерациональное, нецелевое их использование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минимизации рисков программы запланированы следующие меропри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годная корректировка результатов исполнения подпрограммы и объёмов финансирова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е, организационно-методическое 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Механизм реализации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реализацию подпрограммы является отдел образования администрации МР «Тунгиро-Олёкминский район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МР «Тунгиро-Олёкминский»  район  осуществляет целевое и эффективное использование денежных средств, предусмотренных подпрограммой, и несёт ответственность за своевременную и качественную  реализацию  мероприятий, достижение конечных результатов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В процессе реализации подпрограммы отдел образования администрации МР «Тунгиро-Олёкминский район»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уководство и текущее управление под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атывает в пределах своей компетенции нормативно правовые акты, необходимые для реализации подпрограммы;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ует со средствами массовой информации по вопросам освещения хода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ОДПРОГРАМ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Здоровье детей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на 2016-2020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ой  подпрограмм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Здоровье детей» на 2016-2020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u w:val="single"/>
        </w:rPr>
        <w:t>Наименование подпрограммы</w:t>
      </w:r>
      <w:r>
        <w:rPr>
          <w:rFonts w:cs="Arial" w:ascii="Arial" w:hAnsi="Arial"/>
        </w:rPr>
        <w:t xml:space="preserve">: </w:t>
        <w:tab/>
        <w:t>Муниципальная подпрограмма «Здоровье детей» на 2016-2020 годы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u w:val="single"/>
        </w:rPr>
        <w:t>Дата принятия решения</w:t>
      </w:r>
      <w:r>
        <w:rPr>
          <w:rFonts w:cs="Arial" w:ascii="Arial" w:hAnsi="Arial"/>
        </w:rPr>
        <w:t xml:space="preserve">: </w:t>
        <w:tab/>
        <w:t>Приказ о разработке программы № 82-ОД от 22.09.2015 года  по отделу образования администрации муниципального района «Тунгиро-Олёкминский район».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Разработчик подпрограммы</w:t>
      </w:r>
      <w:r>
        <w:rPr>
          <w:rFonts w:eastAsia="Calibri" w:cs="Arial" w:ascii="Arial" w:hAnsi="Arial"/>
          <w:lang w:eastAsia="en-US"/>
        </w:rPr>
        <w:t xml:space="preserve">:   Отдел образования администрации МР «Тунгиро-    </w:t>
      </w:r>
    </w:p>
    <w:p>
      <w:pPr>
        <w:pStyle w:val="Normal"/>
        <w:ind w:left="3119" w:firstLine="42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лёкминский  район»     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Цели и задачи подпрограммы</w:t>
      </w:r>
      <w:r>
        <w:rPr>
          <w:rFonts w:cs="Arial" w:ascii="Arial" w:hAnsi="Arial"/>
          <w:b/>
          <w:bCs/>
        </w:rPr>
        <w:t xml:space="preserve">:    </w:t>
      </w:r>
      <w:r>
        <w:rPr>
          <w:rFonts w:cs="Arial" w:ascii="Arial" w:hAnsi="Arial"/>
        </w:rPr>
        <w:t xml:space="preserve">- создание необходимых                                 </w:t>
      </w:r>
    </w:p>
    <w:p>
      <w:pPr>
        <w:pStyle w:val="Normal"/>
        <w:ind w:left="3540" w:firstLine="75"/>
        <w:rPr>
          <w:rFonts w:ascii="Arial" w:hAnsi="Arial" w:cs="Arial"/>
        </w:rPr>
      </w:pPr>
      <w:r>
        <w:rPr>
          <w:rFonts w:cs="Arial" w:ascii="Arial" w:hAnsi="Arial"/>
        </w:rPr>
        <w:t>условий для  физического, нравственного развития детей, популяризации активного отдыха и временной трудовой занятости подростков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- пропаганда здорового образа жизни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образовательного процесса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-обеспечение равных возможностей получения образования для всех детей, в том числе для детей с ОВЗ и инвалид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Сроки реализации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подпрограммы:</w:t>
      </w:r>
      <w:r>
        <w:rPr>
          <w:rFonts w:cs="Arial" w:ascii="Arial" w:hAnsi="Arial"/>
        </w:rPr>
        <w:t xml:space="preserve"> </w:t>
        <w:tab/>
        <w:tab/>
        <w:tab/>
        <w:t xml:space="preserve">  Подпрограмма реализуется в один этап с 2016 по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020 год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Исполнители основных</w:t>
      </w:r>
    </w:p>
    <w:p>
      <w:pPr>
        <w:pStyle w:val="Normal"/>
        <w:rPr/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мероприятий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 </w:t>
        <w:tab/>
        <w:tab/>
        <w:tab/>
        <w:t>отдел образования</w:t>
      </w:r>
      <w:r>
        <w:rPr>
          <w:rFonts w:eastAsia="Calibri" w:cs="Arial" w:ascii="Arial" w:hAnsi="Arial"/>
          <w:lang w:eastAsia="en-US"/>
        </w:rPr>
        <w:t xml:space="preserve"> администрации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МР «Тунгиро - Олёкминский  район»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оисполнители:</w:t>
      </w:r>
      <w:r>
        <w:rPr>
          <w:rFonts w:cs="Arial" w:ascii="Arial" w:hAnsi="Arial"/>
        </w:rPr>
        <w:tab/>
        <w:tab/>
        <w:tab/>
        <w:t>администрация  МР</w:t>
      </w:r>
      <w:r>
        <w:rPr>
          <w:rFonts w:eastAsia="Calibri" w:cs="Arial" w:ascii="Arial" w:hAnsi="Arial"/>
          <w:lang w:eastAsia="en-US"/>
        </w:rPr>
        <w:t xml:space="preserve"> «Тунгиро -   Олёкминский  </w:t>
      </w:r>
    </w:p>
    <w:p>
      <w:pPr>
        <w:pStyle w:val="Normal"/>
        <w:ind w:left="2832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йон», отдел культуры, МУП  районная газета  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«Северянка»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Объемы и источники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финансирования   подпрограммы:</w:t>
      </w:r>
      <w:r>
        <w:rPr>
          <w:rFonts w:cs="Arial" w:ascii="Arial" w:hAnsi="Arial"/>
          <w:bCs/>
        </w:rPr>
        <w:t xml:space="preserve">       </w:t>
        <w:tab/>
        <w:t xml:space="preserve">Затраты из муниципального бюджета </w:t>
      </w:r>
    </w:p>
    <w:p>
      <w:pPr>
        <w:pStyle w:val="Normal"/>
        <w:ind w:left="4953" w:hanging="0"/>
        <w:rPr/>
      </w:pPr>
      <w:r>
        <w:rPr>
          <w:rFonts w:cs="Arial" w:ascii="Arial" w:hAnsi="Arial"/>
          <w:bCs/>
        </w:rPr>
        <w:t xml:space="preserve">на 2016-2020 годы составят 1100000 рублей, из них: </w:t>
        <w:tab/>
      </w:r>
      <w:r>
        <w:rPr>
          <w:rFonts w:cs="Arial" w:ascii="Arial" w:hAnsi="Arial"/>
          <w:bCs/>
          <w:u w:val="single"/>
        </w:rPr>
        <w:t xml:space="preserve">                                  </w:t>
      </w:r>
    </w:p>
    <w:p>
      <w:pPr>
        <w:pStyle w:val="Normal"/>
        <w:ind w:left="4245" w:hanging="4245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</w:rPr>
        <w:t>2016 год – 100000 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7 год – 280000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8 год – 380000 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9 год – 340000 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20 год – 360000 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жидаемые результат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реализации подпрограммы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Реализация районной подпрограммы будет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развитию формирования здорового образа жизни, вовлечению большего количества детей и подростков к занятию спортом, снижению уровня заболеваемости, обеспечению равных возможностей получения образования для детей с ОВЗ и инвалидов, внедрению ФГОС ОВЗ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проблемы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ющиеся в нашей стране уже на протяжении многих лет социально-экономические преобразования сопровождаются значительным обострением многих проблем в обществе, ухудшением уровня жизни основной массы населения, деформацией духовного здоровья, морали, системы ценностей. Ухудшение здоровья как физического, так и психического, напрямую связано с неблагоприятной социально-экономической и экологической обстановк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 школе обучается 1 ребенок инвалид, 3 учащихся имеют ограниченные возможности здоровья. Тупикский детский сад посещает 1 ребенок инвалид, в 2016 году ожидается приход еще одного малыша, имеющего группу инвалидности. Более чем у 60 % учащихся на начало учебного году определена 2 группа здоровья. Прогрессируют заболевания ЖКТ  и нервной системы, заболевания эндокринной системы, нарушения обмена веществ и иммунитета. У большинства ребят имеется карие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в образовательных учреждениях систем видеонаблюдений, осуществление охраны силами педагогического и технического персонала является одной из проблем возникновения внешататных ситуаций, которые сказываются на безопасности образовательного процесса. С целью сохранения жизни, здоровья и благополучия учащихся и воспитанников, работоспособности учреждений необходимо укомплектовать учреждения современными приборами охраны и наблюд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социальный уровень, недостаточное проведение диспансеризации детского населения, отдаленность района от краевого центра, низкий уровень культуры здорового образа жизни – все это почва для развития болезней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ью  муниципальной подпрограммы  «Здоровье детей» является создание необходимых   условий для  физического, нравственного развития детей, популяризации активного отдыха и временной трудовой занятости подростков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дпрограмма предусматривает решение следующих задач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  обучения и воспитания дете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ропаганда здорового образа жизн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образовательного процесс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равных возможностей получения образования для всех детей, в том числе для детей с ОВЗ и инвали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мероприят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5"/>
        <w:gridCol w:w="47"/>
        <w:gridCol w:w="879"/>
        <w:gridCol w:w="23"/>
        <w:gridCol w:w="964"/>
        <w:gridCol w:w="1029"/>
        <w:gridCol w:w="144"/>
        <w:gridCol w:w="843"/>
        <w:gridCol w:w="83"/>
        <w:gridCol w:w="1280"/>
      </w:tblGrid>
      <w:tr>
        <w:trPr>
          <w:trHeight w:val="4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питания детей - сирот и оставшихся без попечения родителей, детей, из крайне неблагополучных семей, детей-инвалидов, тыс.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рганизация работы лагерей дневного пребывания, тыс.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0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.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Организация временной трудовой занятости подростков в летний период, тыс.руб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.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мониторинга на предмет немедицинского потребления наркотических веществ  учащихся 8-11 классов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6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ых, досуговых мероприятий в школах и детских садах, направленных на популяризацию здорового образа жизн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истемы видеонаблюдения (Зареченская НОШ, Тупикский ДОУ)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медицинского осмотра учащихся и воспитанников, тыс.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межведомственного сотрудничества с участковой больницей,  спортивным комплексом «Авгар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Организация обучения детей-инвалидов и детей с ОВЗ (прохождение курсовой подготовки педагогов, пополнение материальной базы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Финансовое обеспечение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одпрограммы осуществляется за счёт средств бюджета района по разделу «Образование»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отдельные мероприятия могут уточняться, а объёмы финансирования мероприятий корректироваться с учётом утверждённых расходов бюджета района на очередной финансовый год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финансовых средств, необходимых для реализации мероприятий подпрограммы в течение 2016-2020 годов, составляет 1100000 (один миллион сто тысяч) рубле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Ожидаемые конечные результат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, предусмотренные подпрограммой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роста заболеваемости среди учащихся с 82 % до 78 %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бучения детей-инвалидов и детей с ОВЗ. Охват учащихся с ОВЗ возрастет с 1  до 3 человек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ежведомственного взаимодействия заинтересованных служб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пуляризация здорового образа жизн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Оценка неблагоприятных факторов реализации муниципальной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 реализации подпрограммы могут проявиться внешние и внутренние риск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е бюджетного финансирования, выделенного на выполнение подпрограммы, что повлечёт, исходя из новых бюджетных параметров, пересмотр задач подпрограммы с точки зрения их сокращения или снижения ожидаемых результатов от их решения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ки в управлении подпрограммой, в первую очередь, из-за отсутствия должной координации действий участников подпрограммы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ми недостаточной координации могут стать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единого понимания участниками подпрограммы её целей и задач, а также своей роли в выполнении под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ъективное распределение ресурсов и нерациональное, нецелевое их использование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минимизации рисков подпрограммы запланированы следующие меропри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годная корректировка результатов исполнения подпрограммы и объёмов финансирова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е, организационно-методическое 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Механизм реализации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реализацию подпрограммы является отдел образования администрации МР «Тунгиро-Олёкминский район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МР «Тунгиро-Олёкминский»  район  осуществляет целевое и эффективное использование денежных средств, предусмотренных подпрограммой, и несёт ответственность за своевременную и качественную  реализацию  мероприятий, достижение конечных результатов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В процессе реализации подпрограммы отдел образования администрации МР «Тунгиро-Олёкминский район»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уководство и текущее управление под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атывает в пределах своей компетенции нормативно правовые акты, необходимые для реализации подпрограммы;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ует со средствами массовой информации по вопросам освещения хода реализации подпрограммы</w:t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ОДПРОГРАММ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«Дошкольное образовани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на 2016-2020 год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4750" w:type="pct"/>
        <w:jc w:val="left"/>
        <w:tblInd w:w="-15" w:type="dxa"/>
        <w:tblLayout w:type="fixed"/>
        <w:tblCellMar>
          <w:top w:w="43" w:type="dxa"/>
          <w:left w:w="107" w:type="dxa"/>
          <w:bottom w:w="43" w:type="dxa"/>
          <w:right w:w="107" w:type="dxa"/>
        </w:tblCellMar>
      </w:tblPr>
      <w:tblGrid>
        <w:gridCol w:w="3482"/>
        <w:gridCol w:w="6460"/>
      </w:tblGrid>
      <w:tr>
        <w:trPr/>
        <w:tc>
          <w:tcPr>
            <w:tcW w:w="99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</w:t>
              <w:br/>
            </w:r>
          </w:p>
        </w:tc>
      </w:tr>
      <w:tr>
        <w:trPr/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одпрограмма "</w:t>
            </w:r>
            <w:r>
              <w:rPr>
                <w:rFonts w:cs="Arial" w:ascii="Arial" w:hAnsi="Arial"/>
                <w:bCs/>
              </w:rPr>
              <w:t xml:space="preserve"> Дошкольное образование» на 2016-2020 год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одпрограммы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835" w:leader="none"/>
                <w:tab w:val="left" w:pos="32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о разработке программы № 82-ОД 22.09.2015 г.  по Тунгиро-Олёкминскому отделу образования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одпрограммы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Р «Тунгиро-Олёкминский район»</w:t>
            </w:r>
          </w:p>
        </w:tc>
      </w:tr>
      <w:tr>
        <w:trPr/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: Расширение доступности и повышение качества дошкольного образования в Тунгиро-Олёкминском районе с учетом возрастных, индивидуальных особенностей ребенка, потребностей семьи и общества.</w:t>
            </w:r>
          </w:p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стабильности охвата детей в возрасте от 1,5 до 7 лет с целью удовлетворения потребностей населения в услугах системы дошкольного образования в Тунгиро-Олекминском районе через проведение технической укрепленности конструктивных элементов зданий и сооружений дошкольных образовательных учрежден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ариативных форм дошкольного образования, ориентированных на удовлетворение запросов родителей (консультативная точка при ДОУ, семейные группы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на ФГОС ДО</w:t>
            </w:r>
          </w:p>
        </w:tc>
      </w:tr>
      <w:tr>
        <w:trPr/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ограммных мероприятий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 включает мероприятия, направленные на проведение текущего ремонта зданий дошкольных образовательных учреждений, строительство "под ключ" нового здания дошкольного образовательного учреждения в с. Заречное Тунгиро-Олекминского района, укрепление материально-технической базы в соответствии с требованиями ФГОС ДО</w:t>
            </w:r>
          </w:p>
        </w:tc>
      </w:tr>
      <w:tr>
        <w:trPr/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с 2016-2020 год в один этап</w:t>
            </w:r>
          </w:p>
        </w:tc>
      </w:tr>
      <w:tr>
        <w:trPr/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Р «Тунгиро-Олекминский район»</w:t>
            </w:r>
          </w:p>
        </w:tc>
      </w:tr>
      <w:tr>
        <w:trPr/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района «тунгиро-Олёкминский район»</w:t>
            </w:r>
          </w:p>
        </w:tc>
      </w:tr>
      <w:tr>
        <w:trPr/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едусматривает финансирование мероприятий за счёт средств местного бюджета. Всего – 550000 рублей, из них:</w:t>
            </w:r>
          </w:p>
          <w:p>
            <w:pPr>
              <w:pStyle w:val="Normal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60000  руб.;</w:t>
            </w:r>
          </w:p>
          <w:p>
            <w:pPr>
              <w:pStyle w:val="Normal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80000 руб.;</w:t>
            </w:r>
          </w:p>
          <w:p>
            <w:pPr>
              <w:pStyle w:val="Normal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0000  руб.;</w:t>
            </w:r>
          </w:p>
          <w:p>
            <w:pPr>
              <w:pStyle w:val="Normal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0000  руб.;</w:t>
            </w:r>
          </w:p>
          <w:p>
            <w:pPr>
              <w:pStyle w:val="Normal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0000 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  и показатели социально-экономической эффективности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будет способствовать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ю детей  в ДОУ, не посещающих детский сад, развитию новых форм организации дошкольного образования в соответствии с потребностями семьи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ю количества детей, посещающих муниципальные дошкольные образовательные учреждения Тунгиро-Олекминского района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ю стабильности (100%) охвата детей в возрасте от 1,5 до 7 лет дошкольным образованием в районе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ю материально-технической базы и финансово-экономическому обеспечению ДОУ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ход всех ДОУ на ФГОС Д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анная Подпрограмма является организационной основой осуществления государственной политики в Тунгиро-Олёкминском районе в области дошкольного образования. Программа разработана на основе анализа современного состояния дел в сфере дошкольного образования и определяет стратегические направления развития сети дошкольных образовательных учреждений Тунгиро-Олекминского района на 2016 - 2020 годы.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сего на территории района функционируют 4 муниципальных дошкольных образовательных учреждения. Все дети в возрасте от 1,5 лет до 7 лет обеспечиваются метами в детских садах.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Для решения вопроса по увеличению детей, охваченных услугами дошкольного образования,  выполняются мероприятия по внедрению вариативных форм дошкольного образования – функционирование консультативного пункта при Тупикском детском саду. Проводятся  качественные ремонты в зданиях детских садов, а также в 2016 году завершается строительство  нового здания дошкольного образовательного учреждения в селе Заречное. В целях создания благоприятных, безопасных условий обучения необходимо установить систему видеонаблюдения в детском саду с. Тупик.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еализация данных мероприятий Программы создаст условия для положительных изменений в сфере дошкольного образования на территории Тунгиро-Олекминского района: количество мест в ДОУ увеличится - на 10-20 единиц, охват детей в возрасте от 1,5 до 7 лет дошкольным образованием будет оставаться постоянным.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виду внедрения ФГОС дошкольного образования необходимо укрепить и обновить материально-техническую базу дошкольных учреждений, провести мероприятия по прохождению воспитателями и руководителями детских садов курсов повышения квалификации.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Таким образом, развитие системы дошкольного образования является одной из приоритетных социальных задач стратегического развития Тунгиро-Олекминского района до 2020 года, решение которой возможно программно-целевым методо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Цель, задачи, сроки реализации Программы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одпрограммы является расширение доступности и повышение качества дошкольного образования Тунгиро-Олекминского района с учетом возрастных, индивидуальных особенностей ребенка, потребностей семьи и обществ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Для достижения поставленной цели предусматривается решение следующих задач: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хранение количества мест в дошкольных образовательных учреждениях для детей в возрасте от 1,5 до 7 лет с целью удовлетворения потребностей населения в услугах системы дошкольного образования в Тунгиро-Олекминском районе через проведение технической укрепленности конструктивных элементов зданий и сооружений дошкольных образовательных учреждений, строительство нового здания.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звитие вариативных форм дошкольного образования, ориентированных на удовлетворение запросов родителей (консультативная точка при ДОУ, семейные группы)</w:t>
      </w:r>
    </w:p>
    <w:p>
      <w:pPr>
        <w:pStyle w:val="Normal"/>
        <w:spacing w:before="150" w:after="150"/>
        <w:ind w:left="150" w:right="150" w:firstLine="5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недрение федеральных государственных стандартов дошкольного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Механизм реализации Подпрограммы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Механизм реализации Подпрограммы основан на осуществлении мероприятий в соответствии с финансовыми средствами, предусмотренными бюджете муниципального района «Тунгиро-Олёкминский район» на финансирование Под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ab/>
      </w:r>
      <w:r>
        <w:rPr>
          <w:rFonts w:eastAsia="Calibri" w:cs="Arial" w:ascii="Arial" w:hAnsi="Arial"/>
          <w:b/>
        </w:rPr>
        <w:t xml:space="preserve">4.Основные мероприятия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37"/>
        <w:gridCol w:w="614"/>
        <w:gridCol w:w="216"/>
        <w:gridCol w:w="634"/>
        <w:gridCol w:w="197"/>
        <w:gridCol w:w="654"/>
        <w:gridCol w:w="176"/>
        <w:gridCol w:w="674"/>
        <w:gridCol w:w="142"/>
        <w:gridCol w:w="15"/>
        <w:gridCol w:w="80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ероприят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ъём финансирования 2016-2020 гг. тыс.руб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</w:rPr>
              <w:t>по годам, тыс.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1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0</w:t>
            </w:r>
          </w:p>
        </w:tc>
      </w:tr>
      <w:tr>
        <w:trPr/>
        <w:tc>
          <w:tcPr>
            <w:tcW w:w="9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Укрепление и формирование материально-технической базы О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Выделение средств на приобретение спортивного инвентаря, оборудования в дошкольные образовательные учрежд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Укрепление материально-технической базы ОУ (приобретение учебного оборудования и наглядного материала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</w:tr>
      <w:tr>
        <w:trPr/>
        <w:tc>
          <w:tcPr>
            <w:tcW w:w="9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Обеспечение доступности и увеличение охвата воспитан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Работа консультатив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Приобретение системы видеонаблюдения (Тупикский Д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Совершенствование педагогического корпуса (повышение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4.Финансовое обеспечение подпрограммы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сурсное обеспечение подпрограммы осуществляется за счёт средств бюджета района по разделу «Образование»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роцессе реализации подпрограммы отдельные мероприятия могут уточняться, а объёмы финансирования мероприятий корректироваться с учётом утверждённых расходов бюджета района на очередной финансовый год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щий объём финансовых средств, необходимых для реализации мероприятий подпрограммы в течение 2016-2020 годов, составляет 550000 (пятьсот пятьдесят тысяч) рублей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5.Ожидаемые конечные результаты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одпрограммы позволит: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доступность качества дошкольного образования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охват всех детей, в ом числе из малообеспеченных семей, не имеющих возможности посещать детский сад на условиях полного дня, услугами дошкольного образования, содействовать развитию альтернативных форм дошкольного образования с 7 человек до 10.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ширить возможности для развития и воспитания детей,  подготовки их к школе путем внедрения новых методов и форм работы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ледствие выполнения программных мероприятий будут достигнуты следующие результаты: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иться стабильность охвата дошкольным образованием детей до 100 %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овершенствуется материально-техническая база ДОУ в соответствии с требованиями ФГОС ДО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удет построено новое здание детского сада в селе Заречное</w:t>
      </w:r>
    </w:p>
    <w:p>
      <w:pPr>
        <w:pStyle w:val="Normal"/>
        <w:spacing w:before="150" w:after="15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6.Оценка неблагоприятных факторов реализации муниципальной целевой 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роцессе  реализации подпрограммы могут проявиться внешние и внутренние риски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ешние риски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сокращение бюджетного финансирования, выделенного на выполнение подпрограммы, что повлечёт, исходя из новых бюджетных параметров, пересмотр задач подпрограммы с точки зрения их сокращения или снижения ожидаемых результатов от их решения;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утренние риски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недостатки в управлении подпрограммой, в первую очередь, из-за отсутствия должной координации действий участников подпрограммы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ледствиями недостаточной координации могут стать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тсутствие единого понимания участниками подпрограммы её целей и задач, а также своей роли в выполнении подпрограммы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необъективное распределение ресурсов и нерациональное, нецелевое их использование;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целью минимизации рисков программы запланированы следующие мероприятия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ежегодная корректировка результатов исполнения подпрограммы и объёмов финансирования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информационное, организационно-методическое 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7.Механизм реализации 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ым за реализацию подпрограммы является отдел образования администрации МР «Тунгиро-Олёкминский район»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дел образования администрации МР «Тунгиро-Олёкминский»  район  осуществляет целевое и эффективное использование денежных средств, предусмотренных подпрограммой, и несёт ответственность за своевременную и качественную  реализацию  мероприятий, достижение конечных результатов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роцессе реализации подпрограммы отдел образования администрации МР «Тунгиро-Олёкминский район»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существляет руководство и текущее управление подпрограммы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разрабатывает в пределах своей компетенции нормативно правовые акты, необходимые для реализации подпрограммы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взаимодействует со средствами массовой информации по вопросам освещения хода реализации подпрограммы</w:t>
      </w:r>
    </w:p>
    <w:p>
      <w:pPr>
        <w:pStyle w:val="Style17"/>
        <w:jc w:val="center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ОДПРОГРАММА</w:t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              «Талантливые дети»</w:t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2016-2020 годы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АСПОРТ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муниципальной подпрограммы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Талантливые дети» на 2016-2020 годы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Наименование подпрограммы:</w:t>
      </w:r>
      <w:r>
        <w:rPr>
          <w:rFonts w:cs="Arial" w:ascii="Arial" w:hAnsi="Arial"/>
          <w:sz w:val="24"/>
          <w:szCs w:val="24"/>
        </w:rPr>
        <w:t xml:space="preserve">       Муниципальная  подпрограмма «Талантливые </w:t>
      </w:r>
    </w:p>
    <w:p>
      <w:pPr>
        <w:pStyle w:val="Style17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» на  2016-2020 годы</w:t>
      </w:r>
    </w:p>
    <w:p>
      <w:pPr>
        <w:pStyle w:val="Style17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2835" w:leader="none"/>
          <w:tab w:val="left" w:pos="3261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Дата принятия решения: </w:t>
      </w:r>
      <w:r>
        <w:rPr>
          <w:rFonts w:cs="Arial" w:ascii="Arial" w:hAnsi="Arial"/>
          <w:sz w:val="24"/>
          <w:szCs w:val="24"/>
        </w:rPr>
        <w:t xml:space="preserve">            Приказ о разработке программы № 82-ОД 22.09.2015 г </w:t>
      </w:r>
    </w:p>
    <w:p>
      <w:pPr>
        <w:pStyle w:val="Style17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о Тунгиро-Олёкминскому отделу образования.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u w:val="single"/>
        </w:rPr>
        <w:t>Разработчик подпрограммы:</w:t>
      </w:r>
      <w:r>
        <w:rPr>
          <w:rFonts w:cs="Arial" w:ascii="Arial" w:hAnsi="Arial"/>
        </w:rPr>
        <w:t xml:space="preserve">      Отдел образования администрации муниципального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района «Тунгиро-Олёкминский район»</w:t>
      </w:r>
    </w:p>
    <w:p>
      <w:pPr>
        <w:pStyle w:val="Style17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2694" w:hanging="31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Цели и задачи подпрограммы:</w:t>
      </w:r>
      <w:r>
        <w:rPr>
          <w:rFonts w:cs="Arial" w:ascii="Arial" w:hAnsi="Arial"/>
          <w:sz w:val="24"/>
          <w:szCs w:val="24"/>
        </w:rPr>
        <w:t xml:space="preserve">   - Создание оптимальных условий для выявления одарённых и талантливых детей, их дальнейшего интеллектуального развития и профессиональной ориентации;</w:t>
      </w:r>
    </w:p>
    <w:p>
      <w:pPr>
        <w:pStyle w:val="Style17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- Выстраивание целостной системы работы с одарёнными  </w:t>
      </w:r>
    </w:p>
    <w:p>
      <w:pPr>
        <w:pStyle w:val="Style17"/>
        <w:tabs>
          <w:tab w:val="clear" w:pos="708"/>
          <w:tab w:val="left" w:pos="2835" w:leader="none"/>
        </w:tabs>
        <w:ind w:left="2694" w:hanging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детьми в районе;</w:t>
      </w:r>
    </w:p>
    <w:p>
      <w:pPr>
        <w:pStyle w:val="Style17"/>
        <w:tabs>
          <w:tab w:val="clear" w:pos="708"/>
          <w:tab w:val="left" w:pos="2835" w:leader="none"/>
        </w:tabs>
        <w:ind w:left="2694" w:hanging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- Подготовка педагогических кадров для работы с детьми , склонных к научно-исследовательской и творческой работе;</w:t>
      </w:r>
    </w:p>
    <w:p>
      <w:pPr>
        <w:pStyle w:val="Style17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ение усилий педагогов образовательных     учреждений по формированию навыков у учащихся,  склонных к научно-исследовательской работе и творчеству;</w:t>
      </w:r>
    </w:p>
    <w:p>
      <w:pPr>
        <w:pStyle w:val="Style17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У, работающих с одарёнными детьми и их материально-технической базы.</w:t>
      </w:r>
    </w:p>
    <w:p>
      <w:pPr>
        <w:pStyle w:val="Style17"/>
        <w:ind w:left="2552" w:hanging="425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роки реализации  подпрограммы:</w:t>
      </w:r>
      <w:r>
        <w:rPr>
          <w:rFonts w:cs="Arial" w:ascii="Arial" w:hAnsi="Arial"/>
          <w:sz w:val="24"/>
          <w:szCs w:val="24"/>
        </w:rPr>
        <w:t xml:space="preserve">    2016-2020 годы. Этапы не предусмотрен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3119" w:hanging="311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Исполнитель подпрограммы:</w:t>
      </w:r>
      <w:r>
        <w:rPr>
          <w:rFonts w:cs="Arial" w:ascii="Arial" w:hAnsi="Arial"/>
          <w:sz w:val="24"/>
          <w:szCs w:val="24"/>
        </w:rPr>
        <w:t xml:space="preserve">   Отдел образования Администрации МР «Тунгиро-   Олёкминский район»      </w:t>
      </w:r>
    </w:p>
    <w:p>
      <w:pPr>
        <w:pStyle w:val="Style17"/>
        <w:ind w:left="3119" w:hanging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3119" w:hanging="311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оисполнители подпрограммы</w:t>
      </w:r>
      <w:r>
        <w:rPr>
          <w:rFonts w:cs="Arial" w:ascii="Arial" w:hAnsi="Arial"/>
          <w:sz w:val="24"/>
          <w:szCs w:val="24"/>
        </w:rPr>
        <w:t xml:space="preserve">: Отдел культуры Администрации МР «Тунгиро-   Олёкминский район»      </w:t>
      </w:r>
    </w:p>
    <w:p>
      <w:pPr>
        <w:pStyle w:val="Style17"/>
        <w:ind w:left="3119" w:hanging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Style17"/>
        <w:ind w:left="3119" w:hanging="311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ъёмы и источники</w:t>
      </w:r>
    </w:p>
    <w:p>
      <w:pPr>
        <w:pStyle w:val="Style17"/>
        <w:ind w:left="3261" w:hanging="49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u w:val="single"/>
        </w:rPr>
        <w:t>финансирования подпрограммы</w:t>
      </w:r>
      <w:r>
        <w:rPr>
          <w:rFonts w:cs="Arial" w:ascii="Arial" w:hAnsi="Arial"/>
          <w:sz w:val="24"/>
          <w:szCs w:val="24"/>
        </w:rPr>
        <w:t xml:space="preserve">:  Затраты  из муниципального бюджета на 2016-2020 годы составляют 400000 рублей, из них: 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16 год – 70000 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7 год – 80000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8 год – 80000 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9 год – 80000  руб.;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20 год – 90000  руб.</w:t>
      </w:r>
    </w:p>
    <w:p>
      <w:pPr>
        <w:pStyle w:val="Style17"/>
        <w:ind w:left="3261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</w:tabs>
        <w:ind w:left="3261" w:hanging="326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жидаемые результаты:</w:t>
      </w:r>
      <w:r>
        <w:rPr>
          <w:rFonts w:cs="Arial" w:ascii="Arial" w:hAnsi="Arial"/>
          <w:sz w:val="24"/>
          <w:szCs w:val="24"/>
        </w:rPr>
        <w:t xml:space="preserve">       - Расширение диапазона мероприятий (олимпиады, выставки, конкурсы, фестивали, соревнования конференции) для раскрытия творческих способностей учащихся;</w:t>
      </w:r>
    </w:p>
    <w:p>
      <w:pPr>
        <w:pStyle w:val="Style17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Издание исследовательских работ учащихся;</w:t>
      </w:r>
    </w:p>
    <w:p>
      <w:pPr>
        <w:pStyle w:val="Style17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Укрепление материально-технической базы ОУ, работающих с  одарёнными детьми;</w:t>
      </w:r>
    </w:p>
    <w:p>
      <w:pPr>
        <w:pStyle w:val="Style17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олнение информационного банка данных по направлению «Талантливые дети»;</w:t>
      </w:r>
    </w:p>
    <w:p>
      <w:pPr>
        <w:pStyle w:val="Style17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развития и реализации творческих, учебно-исследовательских способностей учащихся;</w:t>
      </w:r>
    </w:p>
    <w:p>
      <w:pPr>
        <w:pStyle w:val="Style17"/>
        <w:ind w:left="3119" w:hanging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 Повышение квалификации педагогов, работающих с одарёнными детьми.</w:t>
      </w:r>
    </w:p>
    <w:p>
      <w:pPr>
        <w:pStyle w:val="Style17"/>
        <w:ind w:left="3119" w:hanging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Содержание проблемы и  обоснование необходимости её решения.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одпрограмма «Талантливые дети» на 2016-2020 годы  направлена на реализацию одного из направлений приоритетного национального проекта «Образование» - поддержка талантливой молодёж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ческие изменения социально-экономических отношений, требования, предъявляемые к выпускнику образовательных учреждений вызывают потребность в высокообразованных, активных, творческих людях, способных ставить новые перспективные цели, нестандартно решать поставленные задачи. Приоритетной задачей формирования будущего интеллектуального и творческого потенциала нашего района является создание профессиональной элиты, что невозможно без выявления, поддержки, адресной помощи и развития наиболее одарённых в различных областях знаний и творчества детей и молодёжи. В районе на протяжении ряда лет накоплен определённый опыт организации мероприятий, направленных на выявление талантливых детей, социальной поддержки школьников, имеющих особые достижения в различных видах деятельности. Реализация целевой подпрограммы «Талантливые дети» муниципальной программы «Развитие образования в Тунгиро-Олёкминском районе», позволяет создать определённые условия для решения проблемы выявления и поддержки талантливых детей Тунгиро-Олёкминского  муниципального района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щение талантливых  и способных ребят к научно - исследовательской деятельности, разработка проектов, выполнение творческих работ позволяет создавать благоприятные условия для их саморазвития и профессиональной ориентации. Исследовательская  деятельность, как самостоятельный компонент образовательно-воспитательного процесса, находит распространение в муниципальных общеобразовательных учреждениях района  через работу в учебной деятельности и создание научных обществ учащихся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районе проводится муниципальный этап Всероссийской олимпиады школьников. В 2015 году 25 учащихся приняли участие в муниципальном этапе Всероссийской олимпиады школьников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обновление материально-технической базы муниципальных  образовательных учреждений района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требования к современному кадровому и материальному потенциалу образовательных учреждений района, ответственному за развитие детской одарённости, диктуют необходимость дальнейшей модернизации системы работы с одарёнными детьми. Нужны межведомственные взаимодействия, современная материально-техническая база для работы с одарёнными детьми, более эффективные мероприятия по поддержке одарённых дете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настоящей подпрограммы  заключается в необходимости обеспечить благоприятные условия для выявления и развития одарённых детей  района. Подпрограмма предусматривает комплекс мероприятий, направленных на выявление и поддержку одарённых дете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позволит создать в районе условия для проявления и развития способностей талантливых детей, обеспечить их социальную поддержку, повысить качество образования и воспитания школьников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ом образования администрации МР «Тунгиро-Олёкминский район» накоплен определённый опыт работы по организации мероприятий для одарённых детей, в связи с  этим, можно считать реализацию подпрограммы устойчивой к основным категориям риск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Цели и задачи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Целью муниципальной подпрограммы «Талантливые дети» на 2016-2020 годы является создание оптимальных условий для выявления  и развития талантливых детей района в различных областях деятельности 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являю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траивание целостной системы работы с одарёнными детьми в район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едагогических кадров для работы с детьми, склонных  к научно-исследовательской и творческой работ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единение усилий педагогов образовательных учреждений по формированию навыков у учащихся, склонных к научно-исследовательской работе и творчеству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разовательных учреждений, работающих с одарёнными детьми и их материально-технической баз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частия школьников в муниципальных, региональных, .всероссийских и международных олимпиадах, конкурсах, творческих фестиваля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подпрограмм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ворческо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ебно-исследовательско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орико- краеведческо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ортивно-образовательно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енно-патриотическо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Мероприятия муниципальной подпрограммы «Талантливые дети» на 2016-2020 годы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37"/>
        <w:gridCol w:w="614"/>
        <w:gridCol w:w="216"/>
        <w:gridCol w:w="634"/>
        <w:gridCol w:w="197"/>
        <w:gridCol w:w="654"/>
        <w:gridCol w:w="176"/>
        <w:gridCol w:w="674"/>
        <w:gridCol w:w="142"/>
        <w:gridCol w:w="15"/>
        <w:gridCol w:w="80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ём финансирования 2016-2020 гг. 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годам, тыс.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крепление и формирование материально-технической базы О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Выделение средств на приобретение спортивного инвентаря в образовательные учрежд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ыделение средств на укрепление материально-технической базы ОУ (приобретение компьютерной  и музыкальной техники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Массовые 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рганизация и 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частие победителей в 3 этапе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полнение информационного банка данных по учащимся-членам научного общества, занимающихся научно-исследовательской работой, принимающих участие в муниципальных, региональных, международных, всероссийски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рганизация работы научного общества учащихся. Организация и проведение муниципального этапа научно-практической конференции «Шаг в нау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Участие в региональной научно-практической конференции «Шаг в нау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Участие в региональной конференции «Музей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Организация и проведение муниципального этапа конкурса чт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Участие в региональном конкурсе чт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Организация и проведение муниципального конкурса «Серебряные гол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Участие в региональном конкурсе «Серебряные гол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Организация и проведение муниципального конкурса «Радуга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Ежегодное награждение учащихся за особые успехи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Присуждение премий педагогам за успешную работу с одарё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Организация и проведение муниципальных спортивных соревнований школьников ,участие в региональных(зональ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Поддержка работы ОУ с углубленным изучением отдельных предметов , укрепление их материально-технической базы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VD</w:t>
            </w:r>
            <w:r>
              <w:rPr>
                <w:rFonts w:cs="Arial" w:ascii="Arial" w:hAnsi="Arial"/>
                <w:sz w:val="24"/>
                <w:szCs w:val="24"/>
              </w:rPr>
              <w:t>-диски),учебно-методическ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Организация участия одарённых детей в профильных летних лагер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Организация семинаров для педагогов по вопросам работы с одарённым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Выявление одарённых и способных к научно-исследовательской работе старшеклассников и привлечение их к работе в Н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Издание сборника  работ учащихся научно-практической конференции «Шаг в нау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Финансовое обеспечение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одпрограммы осуществляется за счёт средств бюджета района по разделу «Образование»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отдельные мероприятия могут уточняться, а объёмы финансирования мероприятий корректироваться с учётом утверждённых расходов бюджета района на очередной финансовый год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финансовых средств, необходимых для реализации мероприятий подпрограммы в течение 2016-2020 годов, составляет 400000 (четыреста тысяч) рубле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Ожидаемые конечные результат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, предусмотренные подпрограммой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профессиональной компетентности педагогов, работающих с одарёнными детьм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числа участников муниципальных, региональных и российских олимпиад, конкурс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числа победителей и призёров муниципальных, российских олимпиад, конкурс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численности обучающихся в образовательных  учреждениях, которым оказана поддержка в рамках поддержки детей и талантливой молодёж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ми последствиями реализации настоящей подпрограммы станут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системы взаимодействия педагогов и руководителей муниципальных учреждений образования района, руководителей учреждений культуры  по вопросам выявления, обучения и развития талантливых обучающихс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статуса одарённых детей через освещение их достижений в средствах массовой информации, публикацию ученических научных работ, поощрение талантливых школьников райо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системы муниципальных конкурсных и олимпиадных мероприятий, гарантирующих участие победителей в аналогичных мероприятиях более высокого уровн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Оценка неблагоприятных факторов реализации муниципальной 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 реализации подпрограммы могут проявиться внешние и внутренние риск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е бюджетного финансирования, выделенного на выполнение подпрограммы, что повлечёт, исходя из новых бюджетных параметров, пересмотр задач подпрограммы с точки зрения их сокращения или снижения ожидаемых результатов от их решения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ки в управлении подпрограммой, в первую очередь, из-за отсутствия должной координации действий участников подпрограммы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ми недостаточной координации могут стать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единого понимания участниками подпрограммы её целей и задач, а также своей роли в выполнении под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ъективное распределение ресурсов и нерациональное, нецелевое их использование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минимизации рисков программы запланированы следующие меропри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годная корректировка результатов исполнения подпрограммы и объёмов финансирова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е , организационно-методическое 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Механизм реализации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реализацию подпрограммы является отдел образования администрации МР «Тунгиро-Олёкминский район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МР «Тунгиро-Олёкминский»  район  осуществляет целевое и эффективное использование денежных средств, предусмотренных подпрограммой, и несёт ответственность за своевременную и качественную  реализацию  мероприятий, достижение конечных результатов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с 2016 по 2020 годы планируется ежегодное проведение мероприятий, способствующих увеличению количества педагогов , владеющих инновационными образовательными технологиями, увеличению числа участников, победителей и призёров олимпиад, конкурсов, созданию системы выявления и развития одарённых детей. В процессе реализации подпрограммы отдел образования администрации МР «Тунгиро-Олёкминский район»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уководство и текущее управление под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атывает в пределах своей компетенции нормативно правовые акты, необходимые для реализации под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ует со средствами массовой информации по вопросам освещения хода реализации под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8:00Z</dcterms:created>
  <dc:creator>Секретарь</dc:creator>
  <dc:description/>
  <cp:keywords/>
  <dc:language>en-US</dc:language>
  <cp:lastModifiedBy>Barahtina</cp:lastModifiedBy>
  <cp:lastPrinted>2016-01-15T09:12:00Z</cp:lastPrinted>
  <dcterms:modified xsi:type="dcterms:W3CDTF">2021-02-03T02:05:00Z</dcterms:modified>
  <cp:revision>57</cp:revision>
  <dc:subject/>
  <dc:title>ПАСПОРТ</dc:title>
</cp:coreProperties>
</file>