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  результатах   работы  Департамента  по  обеспечению  деятельности  мировых  судей  Забайкальского  кра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11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важаемый  президиум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 участники  совещани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становлении мировой юстиции России минувший год был одним из значимых.  07 февраля 2011 года принят Федеральный конституционный закон № 1-ФКЗ «О судах общей юрисдикции в Российской Федерации», которым законодатель попытался урегулировать двойственность правового положения мировых судей. 1-ФКЗ определил  порядок финансирования деятельности мировых судей, функции аппарата мирового судьи и другие основополагающие мо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акже 1 января 2011 года вступил в силу Федеральный закон от 01 июля 2010 года № 135-ФЗ «О внесении изменений в статью 20-1 Закона Российской Федерации «О статусе судей в Российской Федерации» в соответствии с которым порядок, сроки и формы прохождения профессиональной переподготовки и повышения квалификации</w:t>
      </w:r>
      <w:r>
        <w:rPr>
          <w:bCs/>
          <w:sz w:val="36"/>
          <w:szCs w:val="36"/>
        </w:rPr>
        <w:t xml:space="preserve"> мировых судей субъектов Российской Федерации определяются законами субъектов Российской Федерации. В связи с этим</w:t>
      </w:r>
      <w:r>
        <w:rPr>
          <w:sz w:val="36"/>
          <w:szCs w:val="36"/>
        </w:rPr>
        <w:t xml:space="preserve"> на протяжении длительного времени Департаментом велась работа над законопроектом «О внесении изменений в Закон Забайкальского края «О порядке назначения и деятельности мировых судей Забайкальского края», учитывающая все изменения федерального законодательства. 01 ноября 2011 года соответствующие изменения были приняты в Забайкальском кра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36"/>
          <w:szCs w:val="36"/>
        </w:rPr>
        <w:t xml:space="preserve">По предложению председателя Забайкальского краевого суда  Н.Г.Доровского был увеличен срок пребывания в должности мирового судьи при повторном и последующих назначениях до </w:t>
      </w:r>
      <w:r>
        <w:rPr>
          <w:b/>
          <w:sz w:val="36"/>
          <w:szCs w:val="36"/>
        </w:rPr>
        <w:t>десяти лет</w:t>
      </w:r>
      <w:r>
        <w:rPr>
          <w:sz w:val="36"/>
          <w:szCs w:val="36"/>
        </w:rPr>
        <w:t xml:space="preserve">. Кроме того, Законом Забайкальского края № 561-ЗЗК установлен правовой статус мирового судьи, законодательно закреплено, что должность мирового судьи является государственной должностью Забайкальского кра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0" w:leader="none"/>
        </w:tabs>
        <w:ind w:firstLine="709"/>
        <w:jc w:val="both"/>
        <w:rPr/>
      </w:pPr>
      <w:r>
        <w:rPr>
          <w:sz w:val="36"/>
          <w:szCs w:val="36"/>
        </w:rPr>
        <w:t>В настоящее время Департаментом в</w:t>
      </w:r>
      <w:r>
        <w:rPr>
          <w:color w:val="000000"/>
          <w:spacing w:val="-4"/>
          <w:sz w:val="36"/>
          <w:szCs w:val="36"/>
        </w:rPr>
        <w:t>едется работа над проектами подзаконных правовых актов в части урегулирования вопросов возмещения командировочных расходов мировым судьям, установления норм материально-технического обеспечения их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0" w:leader="none"/>
        </w:tabs>
        <w:ind w:firstLine="709"/>
        <w:jc w:val="both"/>
        <w:rPr/>
      </w:pPr>
      <w:r>
        <w:rPr>
          <w:color w:val="000000"/>
          <w:spacing w:val="-4"/>
          <w:sz w:val="36"/>
          <w:szCs w:val="36"/>
        </w:rPr>
        <w:t>7 февраля 2012 года Правительством Забайкальского края утверждено Положение об аппарате мирового судьи в Забайкальском кра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36"/>
          <w:szCs w:val="36"/>
        </w:rPr>
        <w:t>На постоянной основе Департаментом ведется работа по границам судебных участков, проводится анализ деятельности мировых судей Забайкальского края с тем, чтобы оптимизировать нагрузку мировых судей. Так, результатом ежегодной работы явился принятый 21 сентября 2011 года Закон Забайкальского края  № 553-ЗЗК «О внесении изменений в Закон Забайкальского края «О создании должностей мировых судей и судебных участков в Забайкальском крае». Перераспределена нагрузка судебных участков Сретенского, Карымского и Читинского районов, установлены места постоянного пребывания мировых судей.</w:t>
      </w:r>
    </w:p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Оформлено право собственности Забайкальского края и права оперативного управления Департамента на помещения, занимаемые мировыми судьями судебных участков № 15, 16 Могочинского района и      № 46, 47 Петровск-Забайкаль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0" w:leader="none"/>
        </w:tabs>
        <w:ind w:firstLine="709"/>
        <w:jc w:val="both"/>
        <w:rPr/>
      </w:pPr>
      <w:r>
        <w:rPr>
          <w:sz w:val="36"/>
          <w:szCs w:val="36"/>
        </w:rPr>
        <w:t>В плановом порядке велась работа по составлению списков кандидатов в присяжные заседатели, необходимых для работы Забайкальского краевого суда и Восточно-Сибирского военного окружного суда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В  соответствии с федеральным законом Российской Федерации от 27 июля 2006 г. N 152-ФЗ О персональных данных, в 2011 году проводились работы по обеспечению информационной безопасности на судебных участках города Читы, вход в компьютер теперь возможен только при наличии логина и пароля. Также  было закуплено оборудование на сумму 13 000 рублей  для обеспечения безопасности интернет соединения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В течение 2011 года было отремонтировано 35 компьютеров, что на 10% больше, чем в 2010 году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Для реализации федерального закона Российской Федерации от 22 декабря 2008 г. N 262-ФЗ "Об обеспечении доступа к информации о деятельности судов в Российской Федерации", в связи с добавлением  новых статей кодекса и исправления ошибок в программе,  в июле-августе 2011 произведено обновление всех судебных участков с версии АМИРС 1.1  на версию 1.3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Открыт доступ к справочной Амирса, позволяющий просматривать выгруженные дела и графики дел. Ведутся работы по ее доработке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Кадровая работа в  2011 году осуществлялась в соответствии с Положением о Департаменте по обеспечению деятельности мировых судей Забайкальского края, со статьей 44 Федерального закона № 79-ФЗ «О государственной гражданской службе Российской Федерации», Положением об отделе организационно-правового и кадрового обеспечения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Деятельность была направлена на выполнение целей и задач, возложенных на Департамент по исполнению законодательства о государственной гражданской службе и по осуществлению кадрового и организационного обеспечения деятельности мировых судей края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Штатная численность работников Департамента, составляет 315 единиц, из них 181 единица – должности государственных гражданских служащих, 134 – иные должности (курьеры, уборщики, коменданты, сторожа). По состоянию на 01.01.2012 года укомплектованность государственных гражданских служащих составила 93%, технического персонала -100%.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Качественный состав работников Департамента</w:t>
      </w:r>
      <w:r>
        <w:rPr>
          <w:b/>
          <w:sz w:val="36"/>
          <w:szCs w:val="36"/>
        </w:rPr>
        <w:t>: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Уровень образования: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имеют высшее образование 169 чел.(159 чел.- юридическое), в том числе 36 чел. имеют 2 и более высших образования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неоконченное высшее 12 чел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Деятельность специалистов по исполнению законодательства о государственной гражданской службе осуществлялась по следующим направлениям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1. В соответствии со статьей 64 Федерального закона № 79-ФЗ и Положением о кадровом резерве на государственной гражданской службе Забайкальского края в Департаменте сформирован кадровый резерв на разные группы должностей. Кадровый резерв сформирован на конкурсной основе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2. Аттестация государственных гражданских служащих в Департаменте проводится в соответствии со статьей 48 Федерального закона № 79-ФЗ и в соответствии с  Указом Президента Российской Федерации от 01.02.2005 г. № 110 «О проведении аттестации государственных гражданских служащих Российской Федерации»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Для проведения аттестации в Департаменте создана аттестационная комиссия, персональный состав которой утвержден приказом руководителя Департамента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3. В соответствии с Указом Президента Российской Федерации от 01.02.2005 №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, Законом Забайкальского края от 04.07.2008г. №21-ЗЗК «О государственной гражданской службе Забайкальского края», присвоение классных чинов гражданским служащим производится по результатам сдачи квалификационного экзамена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Квалификационный экзамен проводится в форме тестирования и структурированного собеседования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сего за 2011 год проведено 5 заседаний комиссии. Квалификационный экзамен сдавали 48 государственных гражданских служащих, 37 присвоены классные чины в соответствии с замещаемой должностью. 9 гражданским служащим присвоены классные чины без проведения квалификационного экзамена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. В Департаменте осуществляется работа по выполнению требований части 5 статьи 62 Федерального закона № 79-ФЗ об обязательном повышении квалификации государственных гражданских служащих не реже одного раза в три года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соответствии с Графиком повышения квалификации прошли обучение на курсах повышения квалификации 4 государственных гражданских служащих Департамента. 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12 мировых судей повысили квалификацию в г.Иркутске, в Восточно-Сибирском филиале Российской академии правосудия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5. По итогам прошедшего года работниками Департамента и работниками аппаратов мировых судей было совершено 129 (127- в 2010 году) служебных командировок, общей продолжительностью 234 (174 – в 2010 году) календарных дня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6. По докладным запискам мировых судей и обращениям граждан, на основании приказов руководителя Департамента, проведены служебные проверки, связанные с ненадлежащим исполнением работниками Департамента своих должностных обязанностей, которые проводились в соответствии со ст.57 - 59 Федерального закона от 27.07.2004г. №79-ФЗ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сего за 2011 год проведено 6  (в 2010 – 15) служебных проверок, по результатам которых к 4 работникам были применены меры дисциплинарного воздействия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Всего   в отчётном периоде  на рассмотрение руководителя  Департамента поступило 42 обращения граждан, из них – 32 письменных( в том числе -23 посредством Интернет-приёмной)  и 10 устных, на личном приёме руководителя или его заместителей. Все письменные обращения и заявления граждан были  исполнены в установленный срок.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На 2011 год было утверждено  137,8 млн. руб. в т.ч. на зарплату – 93,4 млн. руб., на МТО – 44,4 млн. руб.  Профинансировано на  96,6 %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Финансирование из бюджета Забайкальского края стабилизировалось.  Решены проблемы с обеспечением знаками почтовой оплаты, оплатой по услугам связи. Все судебные участки переведены на безлимитный Интернет.  Расходы на обеспечение залов судебного заседания и приобретения оргтехники составили 2,1 млн. руб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По состоянию на 01.01.12 Департамент вышел без кредиторской задолженности по аренде и содержанию помещений. Кредиторская задолженность сложилась только по государственному контракту с ООО «Медстом» в сумме 178,0 тыс. руб. по поставке мебели на судебные участки, т.к. фирма не исполнила  госконтракт в полном объем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На 2011 год утверждено 150,7 млн. руб., в т.ч. на зарплату – 80,5 млн. руб., на МТО – 70,2 млн.руб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На 1 января 2012 общая площадь зданий и помещений  составляет 8400 кв.м.,  на 243 кв.м. больше, чем в 2011  году. В среднем на один судебный участок приходится 123,5 кв.м.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В 2011 году закончены и проведены ремонты на сумму 5 млн.348 тыс.руб. в помещениях  судебных участков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№21,56  в г.Нерчинске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№22 в с.Нерчинский Завод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№1,54 в Центральном районе г.Читы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№30 в п.Дарасун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№49,50 в п.Ясногорск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№15,16 в г.Могоче (отопление)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</w:t>
      </w:r>
      <w:r>
        <w:rPr>
          <w:sz w:val="36"/>
          <w:szCs w:val="36"/>
        </w:rPr>
        <w:t>На 2012 год запланировано проведение ремонтов на сумму 7 млн.900 тыс.руб. на судебных участках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№17,18 Чернышевского район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№61 Газ-Заводского район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№ 26,57 Сретенского район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- № 60 Балейского района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В декабре 2010 года за № Пр-3645 поступило поручение Президента Д.А.Медведева «Об обеспечении судебных участков мировых судей залами судебных заседаний».  Департаментом за год была проведена большая работа: арендовали дополнительно площади под залы судебных заседаний, производили  перепланировку и ремонт помещений, приобретали мебель, гербы и флаги. На 15 февраля 2012 года данное поручение выполнено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Департаментом уделяется особое внимание пожарной безопасности судебных участков мировых судей, за прошедший год проведен монтаж охранно-пожарной сигнализации в пяти зданиях- это в г.Краснокаменске, п.Первомайске, г.Чите- ул.Бутина-73, г.Борзе, г.Чернышевске на сумму 354 тыс.руб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За прошедший год Департаментом было проведено четыре аукциона по ремонтам судебных участков на сумму 4млн.684тыс.руб., 8 котировок на: ремонт здания, мебель, бумагу, бензин, канцелярские товары, обслуживание охранно-пожарной сигнализации на сумму 2 млн.416 тыс.руб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За прошедший год установили 2 стационарных металлообнаружителя на судебных участках Краснокаменского района и Центрального района г.Читы по ул.Бутина-73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уководитель Департамента п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беспечению деятельности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ировых судей Забайкальского края                   В.Л. Зарубин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38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rebuchet MS" w:hAnsi="Trebuchet MS" w:cs="Trebuchet MS"/>
      <w:strike w:val="false"/>
      <w:dstrike w:val="false"/>
      <w:color w:val="0033FF"/>
      <w:sz w:val="18"/>
      <w:szCs w:val="18"/>
      <w:u w:val="none"/>
    </w:rPr>
  </w:style>
  <w:style w:type="character" w:styleId="Text1">
    <w:name w:val="tex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66" w:hanging="0"/>
      <w:jc w:val="both"/>
    </w:pPr>
    <w:rPr>
      <w:sz w:val="28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Вопрос"/>
    <w:basedOn w:val="Normal"/>
    <w:qFormat/>
    <w:pPr>
      <w:ind w:firstLine="340"/>
      <w:jc w:val="both"/>
    </w:pPr>
    <w:rPr>
      <w:i/>
      <w:kern w:val="2"/>
      <w:sz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eta">
    <w:name w:val="meta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49:00Z</dcterms:created>
  <dc:creator>pestova</dc:creator>
  <dc:description/>
  <cp:keywords/>
  <dc:language>en-US</dc:language>
  <cp:lastModifiedBy>Ольга Русакова</cp:lastModifiedBy>
  <cp:lastPrinted>2012-02-28T15:04:00Z</cp:lastPrinted>
  <dcterms:modified xsi:type="dcterms:W3CDTF">2012-04-03T01:45:00Z</dcterms:modified>
  <cp:revision>16</cp:revision>
  <dc:subject/>
  <dc:title>1</dc:title>
</cp:coreProperties>
</file>