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-205740</wp:posOffset>
            </wp:positionV>
            <wp:extent cx="71628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143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ПАРТАМЕНТ ПО ОБЕСПЕЧЕНИЮ ДЕЯТЕЛЬНОСТИ</w:t>
      </w:r>
    </w:p>
    <w:p>
      <w:pPr>
        <w:pStyle w:val="Heading"/>
        <w:ind w:left="-142" w:right="-143" w:hanging="0"/>
        <w:rPr/>
      </w:pPr>
      <w:r>
        <w:rPr>
          <w:sz w:val="32"/>
          <w:szCs w:val="32"/>
        </w:rPr>
        <w:t>МИРОВЫХ СУДЕЙ ЗАБАЙКАЛЬСКОГО КРА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297"/>
        <w:gridCol w:w="1783"/>
      </w:tblGrid>
      <w:tr>
        <w:trPr>
          <w:trHeight w:val="162" w:hRule="atLeast"/>
        </w:trPr>
        <w:tc>
          <w:tcPr>
            <w:tcW w:w="2490" w:type="dxa"/>
            <w:tcBorders/>
          </w:tcPr>
          <w:p>
            <w:pPr>
              <w:pStyle w:val="Subtitle"/>
              <w:jc w:val="right"/>
              <w:rPr/>
            </w:pPr>
            <w:r>
              <w:rPr>
                <w:b w:val="false"/>
                <w:bCs/>
                <w:sz w:val="28"/>
              </w:rPr>
              <w:t>декабря 2018 г.</w:t>
            </w:r>
          </w:p>
        </w:tc>
        <w:tc>
          <w:tcPr>
            <w:tcW w:w="5297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783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97" w:leader="none"/>
          <w:tab w:val="left" w:pos="793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ребований по нормированию затрат на обеспечение деятельности мировых судей, аппаратов судебных участков мировых судей Забайкальского края, сотрудников Департамента по обеспечению деятельности мировых судей Забайкальского края и сотрудников подведомственного Государственного казенного учреждения «Центр оказания услуг Департаменту по обеспечению деятельности мировых судей Забайкальского края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3"/>
        <w:jc w:val="both"/>
        <w:rPr>
          <w:color w:val="000000"/>
        </w:rPr>
      </w:pPr>
      <w:r>
        <w:rPr>
          <w:color w:val="000000"/>
        </w:rPr>
        <w:t xml:space="preserve">Во исполнение Постановления Правительства Забайкальского края от 3 апреля 2015 г. № 142 «Об утверждении правил определения нормативных затрат на обеспечение функций государственных органов Забайкальского края, органов управления территориальными государственными внебюджетными фондами, включая соответственно территориальные органы и подведомственные казенные учреждения» в целях повышения эффективности работы по организации деятельности мировых судей Забайкальского края, 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797" w:leader="none"/>
          <w:tab w:val="left" w:pos="7938" w:leader="none"/>
        </w:tabs>
        <w:ind w:firstLine="709"/>
        <w:jc w:val="both"/>
        <w:rPr>
          <w:bCs/>
          <w:szCs w:val="28"/>
        </w:rPr>
      </w:pPr>
      <w:r>
        <w:rPr/>
        <w:t xml:space="preserve">1. Утвердить Требования </w:t>
      </w:r>
      <w:r>
        <w:rPr>
          <w:bCs/>
          <w:szCs w:val="28"/>
        </w:rPr>
        <w:t xml:space="preserve">по нормированию затрат на обеспечение деятельности мировых судей, аппаратов судебных участков мировых судей Забайкальского края, сотрудников Департамента по обеспечению деятельности мировых судей Забайкальского края и сотрудников подведомственного Государственного казенного учреждения «Центр оказания услуг Департаменту по обеспечению деятельности мировых судей Забайкальского края» (далее-Требования) </w:t>
      </w:r>
      <w:r>
        <w:rPr/>
        <w:t>(прилагается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 Начальникам и заведующим отделов в рамках возложенных должностных обязанностей, осуществить контроль за использованием </w:t>
      </w:r>
      <w:r>
        <w:rPr/>
        <w:t>Требова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 Заместителям руководителя организовать контроль за работой </w:t>
      </w:r>
      <w:r>
        <w:rPr>
          <w:szCs w:val="28"/>
        </w:rPr>
        <w:t>в части касающейся деятельности курируемых отдел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4. Начальнику отдела кадрового обеспечения довести приказ до всех ответственных лиц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А.С. Трофимов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4"/>
      </w:tblGrid>
      <w:tr>
        <w:trPr>
          <w:trHeight w:val="1468" w:hRule="atLeast"/>
        </w:trPr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первый заместитель руководителя Департамен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О.Е. Сергее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«___»_______________2018 г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А.А. Кабачна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«___»_______________2018 г.</w:t>
            </w:r>
          </w:p>
        </w:tc>
      </w:tr>
      <w:tr>
        <w:trPr>
          <w:trHeight w:val="1468" w:hRule="atLeast"/>
        </w:trPr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консультант отдела кадрового обеспече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Н.А. Черенко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«___»_______________2018 г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О.Н. Шарабае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«___»_______________2018 г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3:58:00Z</dcterms:created>
  <dc:creator>Sergey S</dc:creator>
  <dc:description/>
  <cp:keywords/>
  <dc:language>en-US</dc:language>
  <cp:lastModifiedBy>Наталья Черенкова</cp:lastModifiedBy>
  <cp:lastPrinted>2018-12-17T08:48:00Z</cp:lastPrinted>
  <dcterms:modified xsi:type="dcterms:W3CDTF">2018-12-16T23:48:00Z</dcterms:modified>
  <cp:revision>8</cp:revision>
  <dc:subject/>
  <dc:title>Приказ УПРАВЛЕНИЕ ПО ДЕЛАМ АРХИВОВ ЧИТИНСКОЙ ОБЛАСТИ</dc:title>
</cp:coreProperties>
</file>