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Т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18 г.                                                                                          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рет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МР «Сретенский район» Забайкальского края от 31 марта 2017 года №101 «Об утверждении Примерного положения «Об оплате труда работников муниципальных дошкольных образовательных учреждений и общеобразовательных учреждений муниципального района «Сретенский район», финансируемых за счет средств субвенции из бюджета Забайкальского кра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27 марта 2018 года №173 «О внесении изменений в постановление Правительства Забайкальского края от 02 марта 2017 года», распоряжением Министерства образования, науки и молодежной политики Забайкальского края от 25 мая 2018 года №149-р «О внесении изменений в распоряжение Министерства образования, науки и молодежной политики Забайкальского края от 12 мая 2015 года № 851-р «Об утверждении Примерного положения об оплате труда работников муниципальных образовательных учреждений», в целях приведения нормативной правовой базы администрация муниципального района «Сретенский район»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Р «Сретенский район» Забайкальского края от 31 марта 2017 года №101 «Об утверждении Примерного положения «Об оплате труда работников муниципальных дошкольных образовательных учреждений и общеобразовательных учреждений муниципального района «Сретенский район», финансируемых за счет средств субвенции из бюджета Забайкальского края»,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дополнить словами «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ожения дополнить словами «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. дополнить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едиными рекомендациями по установлению федеральном, региональном и местном уровнях систем оплаты труда работников государственных и муниципальных учреждений на 2018 год, утвержденными решением Российской трехсторонней комиссии по регулированию социально-трудовых отношений от 22 декабря 2017 г., протокол №11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Абзацы 13, 14, 15, 16 исключить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после слов «Забайкальского края» дополнить словами «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слово «применяется» заменить на «рекомендуется к применению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. после слова «определяет» дополнить словом «рекомендуемый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.9 слова «должен составлять не менее 10 процентов в фонде оплаты труда» заменить на «определяется в пределах утвержденного фонда оплаты труда с учетом показателей эффективности и результативности деятельности учреждений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пункта 2.1.11 слова «(кроме педагогических работников),» исключить, слова «в соответствии с законом Забайкальского края от 09 апреля 2014 года № 964-ЗЗК «Об оплате труда работников государственных учреждений Забайкальского края» исключить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ункта 2.1.13 исключить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3.3 дополнить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имулирующие выплаты работникам Учреждений рекомендуется устанавливать в процентах к окладам (должностным окладам), ставкам заработной платы.»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2.3.4 слова «Выплата за специфику работы устанавливается» заменить на «Выплаты за специфику работы рекомендуется устанавливать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осьмой пункта 2.3.5.1 после слова «года» добавить слова «, а по вновь принимаемым работникам – в день заключения трудового договора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2.3.6. слово «устанавливается» заменить словами «рекомендуется устанавливать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2.3.7. слово «определяется» заменить на слово «рекомендуется определять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2.3.8. слова «в пределах утвержденного фонда оплаты труда» исключить. Абзац второй пункта 2.3.9. дополнить следующим предложением: «Общий объем выплат за интенсивность по учреждению устанавливается в пределах утвержденного фонда оплаты труда, а также в пределах фонда оплаты труда педагогических работников с учетом списочной численности и установленных Управлением образованием администрации МР «Сретенский район» целевых показателей заработной платы.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осьмом пункта 2.3.9. слова «в пределах утвержденного фонда оплаты труда» исключить. Абзац восьмой пункта 2.3.9. дополнить следующим предложением: «Общий объем выплат за высокие результаты работы по учреждению устанавливается в пределах утвержденного фонда оплаты труда, а также в пределах фонда оплаты труда педагогических работников с учетом списочной численности и установленных Управлением образованием администрации МР «Сретенский район» целевых показателей заработной платы.». В абзаце девятом пункта 2.3.9. слова «исчисленной с учетом фактической нагрузки,» исключить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2.3.10 после слов «оплата труда» дополнить словами «, а также в пределах фонда оплаты труда педагогических работников с учетом списочной численности и установленных Управлением образованием администрации МР «Сретенский район» целевых показателей заработной платы». В абзаце 3 пункта 2.3.10 слова «в пределах фонда оплаты труда» исключить. Абзац седьмой пункта 2.3.10. после слов «оплата труда,» дополнить словами «, а также в пределах фонда оплаты труда педагогических работников с учетом списочной численности и установленных Управлением образованием администрации МР «Сретенский район» целевых показателей заработной платы.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3) пункта 5.1.2. слова «(в частности система премирования не менее 10 процентов в фонде оплаты труда)» исключить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Примерному положению «Об оплате труда работников муниципальных дошкольных образовательных учреждений и общеобразовательных учреждений муниципального района «Сретенский район», финансируемых за счет средств субвенции из бюджета Забайкальского края» дополнить строкой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991"/>
        <w:gridCol w:w="1694"/>
      </w:tblGrid>
      <w:tr>
        <w:trPr>
          <w:tblHeader w:val="true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/ должности профессорско-преподавательского состава, отнесенные к квалификационным уровням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, рублей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4055</w:t>
            </w:r>
          </w:p>
        </w:tc>
      </w:tr>
    </w:tbl>
    <w:p>
      <w:pPr>
        <w:pStyle w:val="Normal"/>
        <w:ind w:left="226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0. Приложение № 6 «Максимальное количество ставок непедагогических работников общеобразовательных учреждений, финансирование оплаты труда которых осуществляется за счет средств субвенции» к Примерному положению «Об оплате труда работников муниципальных дошкольных образовательных учреждений и общеобразовательных учреждений муниципального района «Сретенский район», финансируемых за счет средств субвенции из бюджета Забайкальского края» дополнить строкой «Лаборант» следующего содержания:</w:t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21"/>
        <w:gridCol w:w="1222"/>
        <w:gridCol w:w="1222"/>
        <w:gridCol w:w="1222"/>
        <w:gridCol w:w="1223"/>
        <w:gridCol w:w="1223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абора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дошкольным образовательным учреждениям и общеобразовательным учреждениям муниципального района «Сретенский район» внести соответствующие изменения в локальные акты, утверждающие Положение об оплате труда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(обнародовать) в газете «Советское Забайкалье» и на официальном сайте муниципального района «Сретенский район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://сретенск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 опубликования (обнародования) в газете «Советское Забайкалье» и на официальном сайте муниципального района «Сретенский район» Забайкальского края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</w:rPr>
          <w:t>http://сретенск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Управление образованием администрации муниципального района «Сретенский район» (Д.А. Суд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тенский район»                                                                       А.С. Закурд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Гордеева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2-17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1:00Z</dcterms:created>
  <dc:creator>User</dc:creator>
  <dc:description/>
  <cp:keywords/>
  <dc:language>en-US</dc:language>
  <cp:lastModifiedBy>Оксана</cp:lastModifiedBy>
  <cp:lastPrinted>2018-06-04T10:04:00Z</cp:lastPrinted>
  <dcterms:modified xsi:type="dcterms:W3CDTF">2019-01-10T05:41:00Z</dcterms:modified>
  <cp:revision>92</cp:revision>
  <dc:subject/>
  <dc:title>АДМИНИСТРАЦИЯ МУНИЦИПАЛЬНОГО РАЙОНА</dc:title>
</cp:coreProperties>
</file>