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72390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11"/>
          <w:sz w:val="33"/>
          <w:szCs w:val="33"/>
        </w:rPr>
        <w:t xml:space="preserve">ПРАВИТЕЛЬСТВО ЗАБАЙКАЛЬСКОГО КРАЯ </w:t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spacing w:val="-14"/>
          <w:sz w:val="6"/>
          <w:szCs w:val="6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spacing w:val="-14"/>
          <w:sz w:val="6"/>
          <w:szCs w:val="6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ConsPlusTitle"/>
        <w:widowControl/>
        <w:ind w:right="3114" w:hanging="0"/>
        <w:jc w:val="both"/>
        <w:rPr>
          <w:rFonts w:ascii="Times New Roman;Times New Roman" w:hAnsi="Times New Roman;Times New Roman" w:cs="Times New Roman;Times New Roman"/>
          <w:spacing w:val="-1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4"/>
          <w:sz w:val="28"/>
          <w:szCs w:val="28"/>
        </w:rPr>
      </w:r>
    </w:p>
    <w:p>
      <w:pPr>
        <w:pStyle w:val="ConsPlusTitle"/>
        <w:widowControl/>
        <w:ind w:right="311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right="311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right="311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right="311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52" w:leader="none"/>
        </w:tabs>
        <w:ind w:right="280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краевую долгосрочную целевую программу «Поддержка и развитие агропромышленного комплекса Забайкальского края (2010–2012 годы)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36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Устава Забайкальского края, в связи с возникшей необходимостью Правительство Забайкальского края  </w:t>
      </w:r>
      <w:r>
        <w:rPr>
          <w:b/>
          <w:bCs/>
          <w:spacing w:val="7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:</w:t>
      </w:r>
    </w:p>
    <w:p>
      <w:pPr>
        <w:pStyle w:val="Normal"/>
        <w:autoSpaceDE w:val="false"/>
        <w:spacing w:before="360" w:after="120"/>
        <w:ind w:firstLine="720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краевую долгосрочную целевую программу «Поддержка и развитие агропромышленного комплекса Забайкальского края (2010–2012 годы)», утвержденную постановлением Правительства Забайкальского края от 18 августа 2009 года № 322 (с изменениями, внесенными постановлениями Правительства Забайкальского края от 26 июля 2010 года № 301, от 20 августа 2010 года  № 334, от 31 марта 2011 года № 106, от 23 декабря 2011 года № 500, от 24 апреля 2012 года № 187).</w:t>
      </w:r>
    </w:p>
    <w:p>
      <w:pPr>
        <w:pStyle w:val="Normal"/>
        <w:autoSpaceDE w:val="false"/>
        <w:spacing w:before="36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Забайкальского края </w:t>
        <w:tab/>
        <w:tab/>
        <w:tab/>
        <w:tab/>
        <w:tab/>
        <w:t xml:space="preserve">    Р.Ф.Гениатулин</w:t>
      </w:r>
    </w:p>
    <w:p>
      <w:pPr>
        <w:pStyle w:val="Normal"/>
        <w:autoSpaceDE w:val="false"/>
        <w:spacing w:before="36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6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6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4956" w:hanging="96"/>
        <w:jc w:val="center"/>
        <w:rPr/>
      </w:pPr>
      <w:r>
        <w:rPr>
          <w:sz w:val="28"/>
          <w:szCs w:val="28"/>
        </w:rPr>
        <w:t>постановлением Правительства Забайкальского края</w:t>
      </w:r>
    </w:p>
    <w:p>
      <w:pPr>
        <w:pStyle w:val="Normal"/>
        <w:autoSpaceDE w:val="false"/>
        <w:spacing w:before="36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оторые вносятся в краевую долгосрочную целевую программу «Поддержка и развитие агропромышленного комплекса Забайкальского края (2010–2012 годы)», утвержденную постановлением Правительства Забайкальского края от 18 августа 2009 года № 322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Перечень мероприятий программы»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 строке 6.1.2 подраздела 6.1 «Развитие растениеводства» цифры «79960» заменить цифрами «70960», цифры «30000» заменить цифрами «21000»;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 строке 6.4.1 подраздела 6.4 «Регулирование рынка сельскохозяйственной продукции» цифры «341378» заменить цифрами «350378», цифры «151378» заменить цифрами «160378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45:00Z</dcterms:created>
  <dc:creator>Admin</dc:creator>
  <dc:description/>
  <cp:keywords/>
  <dc:language>en-US</dc:language>
  <cp:lastModifiedBy>Potehin</cp:lastModifiedBy>
  <cp:lastPrinted>2012-06-25T11:02:00Z</cp:lastPrinted>
  <dcterms:modified xsi:type="dcterms:W3CDTF">2012-07-13T00:45:00Z</dcterms:modified>
  <cp:revision>2</cp:revision>
  <dc:subject/>
  <dc:title> </dc:title>
</cp:coreProperties>
</file>