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/>
      </w:pPr>
      <w:r>
        <w:rPr>
          <w:b/>
        </w:rPr>
        <w:t xml:space="preserve">О внесении изменения в Положение о Министерстве сельского хозяйства и продовольствия Забайкальского края, утвержденное постановлением Правительства Забайкальского края от 29 июня 2010 года № 260 </w:t>
      </w:r>
    </w:p>
    <w:p>
      <w:pPr>
        <w:pStyle w:val="Normal"/>
        <w:tabs>
          <w:tab w:val="clear" w:pos="708"/>
          <w:tab w:val="left" w:pos="3819" w:leader="none"/>
        </w:tabs>
        <w:ind w:firstLine="684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атьей 44 Устава Забайкальского края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Забайкальского края «О системе исполнительных органов государственной власти Забайкальского края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Губернатора Забайкальского края от 17 ноября 2009 года № 38 «О структуре исполнительных органов государственной власти Забайкальского края», в целях распределения полномочий по внесению предложений о наложении карантина растений Правительство Забайкальского края </w:t>
      </w:r>
      <w:r>
        <w:rPr>
          <w:b/>
          <w:spacing w:val="40"/>
        </w:rPr>
        <w:t>постановляет</w:t>
      </w:r>
      <w:r>
        <w:rPr/>
        <w:t>:</w:t>
      </w:r>
    </w:p>
    <w:p>
      <w:pPr>
        <w:pStyle w:val="Normal"/>
        <w:spacing w:before="120" w:after="0"/>
        <w:ind w:firstLine="686"/>
        <w:jc w:val="both"/>
        <w:rPr/>
      </w:pPr>
      <w:r>
        <w:rPr/>
        <w:t xml:space="preserve">внести в пункт 9.21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 (с изменениями, внесенными постановлениями Правительства Забайкальского края от 28 марта 2011 года № 92, от 05 мая 2011 года № 154, от 26 октября 2011 года </w:t>
      </w:r>
      <w:hyperlink r:id="rId5">
        <w:r>
          <w:rPr>
            <w:rStyle w:val="InternetLink"/>
          </w:rPr>
          <w:t>№ 390</w:t>
        </w:r>
      </w:hyperlink>
      <w:r>
        <w:rPr/>
        <w:t xml:space="preserve">, от 26 декабря 2011 </w:t>
      </w:r>
      <w:hyperlink r:id="rId6">
        <w:r>
          <w:rPr>
            <w:rStyle w:val="InternetLink"/>
          </w:rPr>
          <w:t>№ 508</w:t>
        </w:r>
      </w:hyperlink>
      <w:r>
        <w:rPr/>
        <w:t>, от 25 июня 2012 года № 281, от 22 октября 2012 года № 453) изменение, дополнив после слов «наложении карантина» словом «сельскохозяйственны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убернатор Забайкальского края </w:t>
        <w:tab/>
        <w:tab/>
        <w:tab/>
        <w:tab/>
        <w:tab/>
        <w:t>Р.Ф.Гениатулин</w:t>
      </w:r>
    </w:p>
    <w:p>
      <w:pPr>
        <w:pStyle w:val="Normal"/>
        <w:autoSpaceDE w:val="false"/>
        <w:spacing w:lineRule="auto" w:line="360"/>
        <w:ind w:left="4956" w:firstLine="53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D5A4162B60786D2AFDEB6504014AEDAB9744E7E5274D9D5AF26EA3E744B25F1DB57Ee5A" TargetMode="External"/><Relationship Id="rId4" Type="http://schemas.openxmlformats.org/officeDocument/2006/relationships/hyperlink" Target="consultantplus://offline/ref=A0D5A4162B60786D2AFDEB6504014AEDAB9744E7E5274D9B5BF96DA3E744B25F1DB5E5218FCBDDEFC4D51005227CeBA" TargetMode="External"/><Relationship Id="rId5" Type="http://schemas.openxmlformats.org/officeDocument/2006/relationships/hyperlink" Target="consultantplus://offline/ref=07ECBD348DBD85124365F0352838332C8412C5CAED405222283B95D911956C10B510BDEE3FD0851D08CD0B991D18zED" TargetMode="External"/><Relationship Id="rId6" Type="http://schemas.openxmlformats.org/officeDocument/2006/relationships/hyperlink" Target="consultantplus://offline/ref=07ECBD348DBD85124365F0352838332C8412C5CAED405225243293D911956C10B510BDEE3FD0851D08CD0B991D18zE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3:00Z</dcterms:created>
  <dc:creator>Grechishnikova</dc:creator>
  <dc:description/>
  <cp:keywords/>
  <dc:language>en-US</dc:language>
  <cp:lastModifiedBy>Lhamajapova</cp:lastModifiedBy>
  <cp:lastPrinted>2013-01-30T10:43:00Z</cp:lastPrinted>
  <dcterms:modified xsi:type="dcterms:W3CDTF">2013-01-30T00:46:00Z</dcterms:modified>
  <cp:revision>4</cp:revision>
  <dc:subject/>
  <dc:title>О внесении изменения в Положение о Министерстве сельского хозяйства и продовольствия Забайкальского края</dc:title>
</cp:coreProperties>
</file>