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Министерства сельского хозяйства и продовольствия Забайкальского края от 30 января 2012 года № 4 «О реализации постановления Правительства Забайкальского края от 23 декабря 2011 года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целях эффективного использования средств бюджета Забайкаль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0 приложения № 4  к приказу Министерства сельского хозяйства и продовольствия Забайкальского края от  30 января 2012 года № 4 «О реализации постановления Правительства Забайкальского края от 23 декабря 2011 года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 (с изменениями, внесенными приказами Министерства сельского хозяйства и продовольствия Забайкальского края от 13 марта 2012 года № 30, от 20 июля 2012 года № 127, от 01 августа 2012 года № 151, от 14 сентября 2012 года №190) дополнить словами «и (или) документов, подтверждающих произведенные затр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риказа распространить на правоотношения, возникшие с 01 августа 2012 года.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>Л.И.Гаргол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47:00Z</dcterms:created>
  <dc:creator>  </dc:creator>
  <dc:description/>
  <cp:keywords/>
  <dc:language>en-US</dc:language>
  <cp:lastModifiedBy/>
  <cp:lastPrinted>2012-07-31T17:15:00Z</cp:lastPrinted>
  <dcterms:modified xsi:type="dcterms:W3CDTF">2012-09-23T23:05:00Z</dcterms:modified>
  <cp:revision>0</cp:revision>
  <dc:subject/>
  <dc:title> </dc:title>
</cp:coreProperties>
</file>