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ЗАБАЙКАЛЬ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июня 2012 г. N 28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ПРЕДОСТАВЛЕНИЯ В 2012 ГОДУ СУБСИД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ЧАСТИЧНОЕ ВОЗМЕЩЕНИЕ ЗАТРАТ В СВЯЗИ С ПРОИЗВОДСТВ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РЕАЛИЗАЦИЕЙ) ТОВАРОВ, ВЫПОЛНЕНИЕМ РАБОТ, ОКАЗАНИ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УГ СЕЛЬСКОХОЗЯЙСТВЕННЫМ ТОВАРОПРОИЗВОДИТЕЛЯ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 АГРОПРОМЫШЛЕННОГО КОМПЛЕКСА НЕЗАВИСИМО ОТ 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ОЙ ФОРМЫ, КРЕСТЬЯНСКИМ (ФЕРМЕРСКИМ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ОЗЯЙСТВАМ ЗАБАЙКА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</w:t>
      </w: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Закона Забайкальского края "О бюджете Забайкальского края на 2012 год и плановый период 2013 и 2014 годов", в целях эффективного использования средств бюджета Забайкальского края Правительство Забайкаль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в 2012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Забайкальского края от 21 февраля 2011 года N 41 "Об утверждении Порядка оказания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йствие настоящего постановления распространить на правоотношения, возникшие с 1 янва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Р.Ф.ГЕНИАТУ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июня 2012 г. N 28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В 2012 ГОДУ СУБСИДИЙ НА ЧАСТИЧНОЕ ВОЗМЕЩ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ТРАТ В СВЯЗИ С ПРОИЗВОДСТВОМ (РЕАЛИЗАЦИЕЙ) ТОВАР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ОЛНЕНИЕМ РАБОТ, ОКАЗАНИЕМ УСЛУГ СЕЛЬСКОХОЗЯЙСТВ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ВАРОПРОИЗВОДИТЕЛЯМ, ОРГАНИЗАЦИЯМ АГРОПРОМЫШЛ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ПЛЕКСА НЕЗАВИСИМО ОТ ИХ ОРГАНИЗАЦИОННО-ПРАВОВОЙ ФОРМЫ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ЕСТЬЯНСКИМ (ФЕРМЕРСКИМ) ХОЗЯЙСТВАМ ЗАБАЙКАЛЬСКОГО КРА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категории получателей субсидий из бюджета Забайкальского края на частичное возмещения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цели, условия и порядок предоставления субсидий, порядок их возврата в случае нарушения условий, установленных при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 на частичное возмещения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 (далее - субсидии) предоставляются из бюджета Забайкальского края в пределах бюджетных ассигнований, предусмотренных в бюджете Забайкальского края на текущий финансовый год, по ставкам, утверждаемым Министерством сельского хозяйства и продовольствия Забайкальского края (далее - Министер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/>
        <w:t>3. Получателями субсидий в рамках настоящего Порядка являются сельскохозяйственные товаропроизводители, организации агропромышленного комплекса независимо от их организационно-правовой формы, крестьянские (фермерские) хозяйства Забайкальского края (далее - получатели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субсидий не могут быть сельскохозяйственные производ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ходящиеся в стадии ликвидации или в отношении которых возбуждена процедура банк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представившие в Министерство бухгалтерские балансы за отчетный период и планы производственно-хозяйственной деятельности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поддержку закупа комбикормов, а именно микро- и макродобавок, соли кормовой, минеральных подкормок, применяемых для кормления животных, - получателям субсидии (кроме граждан, ведущих личное подсобное хозяйство) по ставке на 1 условную голо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поддержку закупа полноценных комбикормов и заменителей цельного молока, применяемых для кормления дойного стада и новорожденных телят, - получателям субсидии (кроме граждан, ведущих личное подсобное хозяйство), имеющим дойное стадо в количестве не менее 200 голов, по ставке на 1 условную голо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 поддержку закупа полноценных комбикормов - получателям субсидии (кроме граждан, ведущих личное подсобное хозяйство), осуществляющим деятельность по выращиванию пушных зверей, по ставке на 1 голову живот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 поддержку производства овощных культур, а именно частичной оплаты электрической и тепловой энергии, используемой для технологических нужд при выращивании овощей, - получателям субсидии, имеющим зимние теплицы круглогодичного использования, в размере 50 % стоимости использованной электрической энергии от тарифа по группе "Прочие потребители" и 70 % стоимости использованной тепловой энергии от установленного тари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 поддержку капитально-восстановительного ремонта тракторов и комбайнов не позднее 1996 года выпуска, узлов, агрегатов и двигателей к ним - получателям субсидии (кроме граждан, ведущих личное подсобное хозяйство), при условии выполнения ремонта специализированными организациями, в размере до 50 % стоимости капитально-восстановительного ремонта техники без учета налога на добавленную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а поддержку транспортировки заготовленной сельскохозяйственной продукции - получателям субсидии, осуществляющим деятельность по заготовке и реализации сельскохозяйственной продукции, по ставке на 1 кг заготовленной и перевезенной продукции или на 1 тонну-киломе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 поддержку проведения культуртехнических работ (фитолесомелиоративных мероприятий) в рамках краевой долгосрочной целевой программы "Сохранение и восстановление плодородия почв земель сельскохозяйственного назначения Забайкальского края (2010-2012 годы)" - получателям субсидии (кроме граждан, ведущих личное подсобное хозяйство) за проведенные культуртехнические работы (фитолесомелиоративные мероприятия) по ставке на 1 гектар площадей земель сельскохозяйственного назначения, на которых проведены культуртехнические работы (фитолесомелиоративные меро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 поддержку гидромелиоративных мероприятий в рамках краевой долгосрочной целевой программы "Сохранение и восстановление плодородия почв земель сельскохозяйственного назначения Забайкальского края (2010-2012 годы)" - получателям субсидии (кроме граждан, ведущих личное подсобное хозяйство) в размере до 80 % фактическ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/>
        <w:t>5. Получатели субсидий представляют в Министер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получения субсидии на поддержку закупа комбикормов, а именно микро- и макродобавок, соли кормовой, минеральных подкормок, применяемых для кормления живот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едоставлении субсидии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ю отчета по форме 24-СХ, 3-фер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ля получения субсидии на поддержку закупа полноценных комбикормов и заменителей цельного молока, применяемых для кормления дойного стада и новорожденных тел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едоставлении субсидии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ю отчета по форме 24-СХ, 3-фер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ля получения субсидии на поддержку закупа полноценных комбикор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едоставлении субсидии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ю отчета по форме 24-С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ля получения субсидии на поддержку производства овощных культур, а именно частичной оплаты электрической и тепловой энергии, используемой для технологических нужд при выращивании овощ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едоставлении субсидии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и счетов-фак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ля получения субсидии на поддержку капитально-восстановительного ремонта тракторов и комбайнов не позднее 1996 года выпуска, узлов, агрегатов и двигателей к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едоставлении субсидии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и договоров на ремонт, счетов или счетов-фак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и ведомостей, квитанций и товарных че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ля получения субсидии на поддержку транспортировки заготовленной сельскохозяйствен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едоставлении субсидии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и товаротранспортных наклад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еестр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ля получения субсидии на поддержку проведения культуртехнических работ (фитолесомелиоративных мероприят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едоставлении субсидии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w:anchor="Par120">
        <w:r>
          <w:rPr>
            <w:rStyle w:val="InternetLink"/>
            <w:color w:val="0000FF"/>
          </w:rPr>
          <w:t>справку-расчет</w:t>
        </w:r>
      </w:hyperlink>
      <w:r>
        <w:rPr/>
        <w:t xml:space="preserve"> на представление субсидий на поддержку проведения культуртехнических работ (фитолесомелиоративных мероприятий) по форме согласно приложению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ю акта приемки в эксплуатацию сельскохозяйственных угодий после проведения культуртехническ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пию проектно-сме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ля получения субсидии на поддержку гидромелиорати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предоставлении субсидии в произволь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w:anchor="Par177">
        <w:r>
          <w:rPr>
            <w:rStyle w:val="InternetLink"/>
            <w:color w:val="0000FF"/>
          </w:rPr>
          <w:t>справку-расчет</w:t>
        </w:r>
      </w:hyperlink>
      <w:r>
        <w:rPr/>
        <w:t xml:space="preserve"> на представление субсидий на поддержку гидромелиоративных мероприятий (комплексного агрохимического окультуривания полей) по форме согласно приложению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ю акта приемки в эксплуатацию сельскохозяйственных угодий после проведения гидромелиоратив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пию проектно-см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указанные в настоящем пункте документы должны быть подписаны (документы, представленные в виде копий, - заверены) получателем субсидии и заверены печатью (при ее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Министерство в течение 3 рабочих дней с момента поступления заявления и документов, указанных в </w:t>
      </w:r>
      <w:hyperlink w:anchor="Par5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регистрирует их в специальном журнале, рассматривает их и в течение 10 рабочих дней с даты регистрации принимает решение о включении или об отказе во включении получателя субсидии в реестр получателей субсидий. В течение 5 рабочих дней со дня принятия решения получателю субсидии направляется письменное уведомление о включении его в реестр получателей субсидий или об отказе во включении в реестр получателей субсидий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инистерство отказывает получателю субсидии во включении его в реестр получателей субсидий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есоответствия категориям получателей субсидий, предусмотренным </w:t>
      </w:r>
      <w:hyperlink w:anchor="Par4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едставления не всех документов, предусмотренных </w:t>
      </w:r>
      <w:hyperlink w:anchor="Par5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Министерство на основании представленных в соответствии с </w:t>
      </w:r>
      <w:hyperlink w:anchor="Par5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 документов составляет заявку на финансирование и направляет ее в Министерство финансов Забайкальского края не позднее 15-го числа кажд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инистерство финансов Забайкальского края перечисляет Министерству субсидии в пределах средств, предусмотренных в бюджете Забайкальского края на текущий финансовый год и поступивших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оступления указанных средств Министерство в течение 5 рабочих дней перечисляет их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инистерство ежеквартально не позднее 20-го числа месяца, следующего за отчетным кварталом, представляет в Министерство финансов Забайкальского края информацию о фактической выплате субсидий в разрезе получателей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троль за целевым использованием субсидий осуществляется соответствующими органами финансового контроля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убсидии предоставляются на основе соглашения, в котором устанавливается право Контрольно-счетной палаты Забайкальского края проводить проверку использования субсидии получателем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7"/>
      <w:bookmarkEnd w:id="3"/>
      <w:r>
        <w:rPr/>
        <w:t>13. 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олучатель субсидии в течение 20 рабочих дней с даты получения требования перечисляет необоснованно полученные средства Министер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 неперечисления получателем субсидии в сроки, установленные </w:t>
      </w:r>
      <w:hyperlink w:anchor="Par97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еиспользованные субсидии, потребность в которых в текущем году отсутствует, подлежат возврату в доход бюджета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Министерство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в 2012 году субсидий на частичное</w:t>
      </w:r>
    </w:p>
    <w:p>
      <w:pPr>
        <w:pStyle w:val="Normal"/>
        <w:widowControl w:val="false"/>
        <w:autoSpaceDE w:val="false"/>
        <w:jc w:val="right"/>
        <w:rPr/>
      </w:pPr>
      <w:r>
        <w:rPr/>
        <w:t>возмещение затрат в связи с производством (реализацией)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ов, выполнением работ, оказанием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хозяйственным товаропроизводителям,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агропромышленного комплекса независимо от их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онно-правовой формы, крестьянским</w:t>
      </w:r>
    </w:p>
    <w:p>
      <w:pPr>
        <w:pStyle w:val="Normal"/>
        <w:widowControl w:val="false"/>
        <w:autoSpaceDE w:val="false"/>
        <w:jc w:val="right"/>
        <w:rPr/>
      </w:pPr>
      <w:r>
        <w:rPr/>
        <w:t>(фермерским) хозяйствам Забайкальского кра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июня 2012 г. N 28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ConsPlusTitle"/>
        <w:jc w:val="center"/>
        <w:rPr>
          <w:sz w:val="20"/>
          <w:szCs w:val="20"/>
        </w:rPr>
      </w:pPr>
      <w:bookmarkStart w:id="4" w:name="Par120"/>
      <w:bookmarkEnd w:id="4"/>
      <w:r>
        <w:rPr>
          <w:sz w:val="20"/>
          <w:szCs w:val="20"/>
        </w:rPr>
        <w:t>СПРАВКА-РАСЧ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СУБСИДИЙ НА ПОДДЕРЖКУ ПРО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УЛЬТУРТЕХНИЧЕСКИХ РАБО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ФИТОЛЕСОМЕЛИОРАТИВНЫХ МЕРОПРИЯТ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учатель субсид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560"/>
        <w:gridCol w:w="2160"/>
        <w:gridCol w:w="20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ыполненных </w:t>
              <w:br/>
              <w:t xml:space="preserve">культуртехнических </w:t>
              <w:br/>
              <w:t xml:space="preserve"> работ (гектаров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  </w:t>
              <w:br/>
              <w:t xml:space="preserve"> субсидии  </w:t>
              <w:br/>
              <w:t xml:space="preserve">(рублей на </w:t>
              <w:br/>
              <w:t xml:space="preserve">  гектар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 </w:t>
              <w:br/>
              <w:t xml:space="preserve">субсидиях (руб- </w:t>
              <w:br/>
              <w:t xml:space="preserve">      лей)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убсидий </w:t>
              <w:br/>
              <w:t xml:space="preserve">к перечислению </w:t>
              <w:br/>
              <w:t xml:space="preserve">(тыс. рублей)  </w:t>
              <w:br/>
            </w:r>
            <w:hyperlink w:anchor="Par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олучателя субсидии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одпись) Ф.И.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ый бухгалтер получателя субсидии </w:t>
      </w:r>
      <w:hyperlink w:anchor="Par157">
        <w:r>
          <w:rPr>
            <w:rStyle w:val="InternetLink"/>
            <w:color w:val="0000FF"/>
          </w:rPr>
          <w:t>&lt;**&gt;</w:t>
        </w:r>
      </w:hyperlink>
      <w:r>
        <w:rPr/>
        <w:t xml:space="preserve"> 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одпись) Ф.И.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П </w:t>
      </w:r>
      <w:hyperlink w:anchor="Par158">
        <w:r>
          <w:rPr>
            <w:rStyle w:val="InternetLink"/>
            <w:color w:val="0000FF"/>
          </w:rPr>
          <w:t>&lt;***&gt;</w:t>
        </w:r>
      </w:hyperlink>
      <w:r>
        <w:rPr/>
        <w:t xml:space="preserve"> "_______"____________________2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6"/>
      <w:bookmarkEnd w:id="5"/>
      <w:r>
        <w:rPr/>
        <w:t>&lt;*&gt; Заполняется Министерством сельского хозяйства и продовольствия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7"/>
      <w:bookmarkEnd w:id="6"/>
      <w:r>
        <w:rPr/>
        <w:t>&lt;**&gt; Подпись главного бухгалтера получателя субсидии ставится при его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58"/>
      <w:bookmarkEnd w:id="7"/>
      <w:r>
        <w:rPr/>
        <w:t>&lt;***&gt; Оттиск печати получателя субсидии ставится при наличии печа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в 2012 году субсидий на частичное</w:t>
      </w:r>
    </w:p>
    <w:p>
      <w:pPr>
        <w:pStyle w:val="Normal"/>
        <w:widowControl w:val="false"/>
        <w:autoSpaceDE w:val="false"/>
        <w:jc w:val="right"/>
        <w:rPr/>
      </w:pPr>
      <w:r>
        <w:rPr/>
        <w:t>возмещение затрат в связи с производством (реализацией)</w:t>
      </w:r>
    </w:p>
    <w:p>
      <w:pPr>
        <w:pStyle w:val="Normal"/>
        <w:widowControl w:val="false"/>
        <w:autoSpaceDE w:val="false"/>
        <w:jc w:val="right"/>
        <w:rPr/>
      </w:pPr>
      <w:r>
        <w:rPr/>
        <w:t>товаров, выполнением работ, оказанием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хозяйственным товаропроизводителям,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агропромышленного комплекса независимо от их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онно-правовой формы, крестьянским</w:t>
      </w:r>
    </w:p>
    <w:p>
      <w:pPr>
        <w:pStyle w:val="Normal"/>
        <w:widowControl w:val="false"/>
        <w:autoSpaceDE w:val="false"/>
        <w:jc w:val="right"/>
        <w:rPr/>
      </w:pPr>
      <w:r>
        <w:rPr/>
        <w:t>(фермерским) хозяйствам Забайкальского кра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июня 2012 г. N 284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ConsPlusTitle"/>
        <w:jc w:val="center"/>
        <w:rPr>
          <w:sz w:val="20"/>
          <w:szCs w:val="20"/>
        </w:rPr>
      </w:pPr>
      <w:bookmarkStart w:id="8" w:name="Par177"/>
      <w:bookmarkEnd w:id="8"/>
      <w:r>
        <w:rPr>
          <w:sz w:val="20"/>
          <w:szCs w:val="20"/>
        </w:rPr>
        <w:t>СПРАВКА-РАСЧ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СУБСИДИЙ НА ПОДДЕРЖК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ИДРОМЕЛИОРАТИВНЫХ МЕРОПРИЯТИЙ (КОМПЛЕКС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ГРОХИМИЧЕСКОГО ОКУЛЬТУРИВАНИЯ ПОЛЕ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учатель субсид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560"/>
        <w:gridCol w:w="2160"/>
        <w:gridCol w:w="228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ыполненных </w:t>
              <w:br/>
              <w:t xml:space="preserve">гидромелиоративных </w:t>
              <w:br/>
              <w:t>работ (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  </w:t>
              <w:br/>
              <w:t xml:space="preserve"> субсидии  </w:t>
              <w:br/>
              <w:t xml:space="preserve">    (%)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 </w:t>
              <w:br/>
              <w:t xml:space="preserve">   субсидиях    </w:t>
              <w:br/>
              <w:t xml:space="preserve"> (тыс. рублей)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убсидий к </w:t>
              <w:br/>
              <w:t xml:space="preserve">  перечислению   </w:t>
              <w:br/>
              <w:t xml:space="preserve">(тыс. рублей) </w:t>
            </w:r>
            <w:hyperlink w:anchor="Par2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олучателя субсидии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одпись) Ф.И.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ый бухгалтер получателя субсидии </w:t>
      </w:r>
      <w:hyperlink w:anchor="Par213">
        <w:r>
          <w:rPr>
            <w:rStyle w:val="InternetLink"/>
            <w:color w:val="0000FF"/>
          </w:rPr>
          <w:t>&lt;**&gt;</w:t>
        </w:r>
      </w:hyperlink>
      <w:r>
        <w:rPr/>
        <w:t xml:space="preserve"> 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одпись) Ф.И.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П </w:t>
      </w:r>
      <w:hyperlink w:anchor="Par214">
        <w:r>
          <w:rPr>
            <w:rStyle w:val="InternetLink"/>
            <w:color w:val="0000FF"/>
          </w:rPr>
          <w:t>&lt;***&gt;</w:t>
        </w:r>
      </w:hyperlink>
      <w:r>
        <w:rPr/>
        <w:t xml:space="preserve"> "_______"____________________2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12"/>
      <w:bookmarkEnd w:id="9"/>
      <w:r>
        <w:rPr/>
        <w:t>&lt;*&gt; Заполняется Министерством сельского хозяйства и продовольствия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13"/>
      <w:bookmarkEnd w:id="10"/>
      <w:r>
        <w:rPr/>
        <w:t>&lt;**&gt; Подпись главного бухгалтера получателя субсидии ставится при его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14"/>
      <w:bookmarkEnd w:id="11"/>
      <w:r>
        <w:rPr/>
        <w:t>&lt;***&gt; Оттиск печати получателя субсидии ставится при наличии печа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83973688DC36F9AA9C2C4C8D7BACC3B7C3F2CD86C92C612BE1CE946215E88BE8542BAB62971617F2682C4A4V3DEA" TargetMode="External"/><Relationship Id="rId3" Type="http://schemas.openxmlformats.org/officeDocument/2006/relationships/hyperlink" Target="consultantplus://offline/ref=C7083973688DC36F9AA9C2C4C8D7BACC3B7C3F2CD86C92C610B91AE946215E88BE8542BAB62971617F2682C6ABV3DDA" TargetMode="External"/><Relationship Id="rId4" Type="http://schemas.openxmlformats.org/officeDocument/2006/relationships/hyperlink" Target="consultantplus://offline/ref=C7083973688DC36F9AA9C2C4C8D7BACC3B7C3F2CD86C92C112BF1FE946215E88BE85V4D2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03:00Z</dcterms:created>
  <dc:creator>Dolgova</dc:creator>
  <dc:description/>
  <cp:keywords/>
  <dc:language>en-US</dc:language>
  <cp:lastModifiedBy>Dolgova</cp:lastModifiedBy>
  <dcterms:modified xsi:type="dcterms:W3CDTF">2012-10-16T00:04:00Z</dcterms:modified>
  <cp:revision>1</cp:revision>
  <dc:subject/>
  <dc:title>ПРАВИТЕЛЬСТВО ЗАБАЙКАЛЬСКОГО КРАЯ</dc:title>
</cp:coreProperties>
</file>