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ЗАБАЙКАЛЬ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8 июня 2010 г. N 23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ПРЕДОСТАВЛЕНИЯ СРЕДСТВ БЮДЖ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БАЙКАЛЬСКОГО КРАЯ НА СУБСИДИРОВАНИЕ ЧАСТИ ЗАТРАТ 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ЕВАНИЕ ЗЕМЕЛЬНЫХ УЧАСТК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Забайка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3.2011 </w:t>
      </w:r>
      <w:hyperlink r:id="rId2">
        <w:r>
          <w:rPr>
            <w:rStyle w:val="InternetLink"/>
            <w:color w:val="0000FF"/>
          </w:rPr>
          <w:t>N 90</w:t>
        </w:r>
      </w:hyperlink>
      <w:r>
        <w:rPr/>
        <w:t xml:space="preserve">, от 16.04.2012 </w:t>
      </w:r>
      <w:hyperlink r:id="rId3">
        <w:r>
          <w:rPr>
            <w:rStyle w:val="InternetLink"/>
            <w:color w:val="0000FF"/>
          </w:rPr>
          <w:t>N 16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краевой долгосрочной целевой </w:t>
      </w:r>
      <w:hyperlink r:id="rId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Поддержка и развитие агропромышленного комплекса Забайкальского края (2010-2012 годы)", утвержденной постановлением Правительства Забайкальского края от 18 августа 2009 года N 322, в целях эффективного использования средств бюджета Забайкальского края Правительство Забайкальского кра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24.03.2011 N 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редств бюджета Забайкальского края на субсидирование части затрат на межевание земельных участков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остановления Правительства Забайка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8 сентября 2009 года </w:t>
      </w:r>
      <w:hyperlink r:id="rId7">
        <w:r>
          <w:rPr>
            <w:rStyle w:val="InternetLink"/>
            <w:color w:val="0000FF"/>
          </w:rPr>
          <w:t>N 344</w:t>
        </w:r>
      </w:hyperlink>
      <w:r>
        <w:rPr/>
        <w:t xml:space="preserve"> "Об утверждении Порядка предоставления в 2009 году средств бюджета Забайкальского края на субсидирование части затрат на межевание земельных участк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3 ноября 2009 года </w:t>
      </w:r>
      <w:hyperlink r:id="rId8">
        <w:r>
          <w:rPr>
            <w:rStyle w:val="InternetLink"/>
            <w:color w:val="0000FF"/>
          </w:rPr>
          <w:t>N 407</w:t>
        </w:r>
      </w:hyperlink>
      <w:r>
        <w:rPr/>
        <w:t xml:space="preserve"> "О внесении изменений в Порядок предоставления в 2009 году средств бюджета Забайкальского края на субсидирование части затрат на межевание земельных участков, утвержденный постановлением Правительства Забайкальского края от 8 сентября 2009 года N 344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5 декабря 2009 года </w:t>
      </w:r>
      <w:hyperlink r:id="rId9">
        <w:r>
          <w:rPr>
            <w:rStyle w:val="InternetLink"/>
            <w:color w:val="0000FF"/>
          </w:rPr>
          <w:t>N 476</w:t>
        </w:r>
      </w:hyperlink>
      <w:r>
        <w:rPr/>
        <w:t xml:space="preserve"> "О внесении изменений в Порядок предоставления в 2009 году средств бюджета Забайкальского края на субсидирование части затрат на межевание земельных участков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Р.Ф.ГЕНИАТУ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Забайка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июня 2010 г. N 2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СРЕДСТВ БЮДЖЕТА ЗАБАЙКАЛЬСКОГО КРАЯ 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СИДИРОВАНИЕ ЧАСТИ ЗАТРАТ НА МЕЖЕВАНИЕ ЗЕМЕЛЬНЫХ УЧАСТК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Забайка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3.2011 </w:t>
      </w:r>
      <w:hyperlink r:id="rId10">
        <w:r>
          <w:rPr>
            <w:rStyle w:val="InternetLink"/>
            <w:color w:val="0000FF"/>
          </w:rPr>
          <w:t>N 90</w:t>
        </w:r>
      </w:hyperlink>
      <w:r>
        <w:rPr/>
        <w:t xml:space="preserve">, от 16.04.2012 </w:t>
      </w:r>
      <w:hyperlink r:id="rId11">
        <w:r>
          <w:rPr>
            <w:rStyle w:val="InternetLink"/>
            <w:color w:val="0000FF"/>
          </w:rPr>
          <w:t>N 16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ламентирует правила и условие предоставления средств бюджета Забайкальского края на субсидирование части затрат на мероприятия по межеванию земельных участков, сформированных из земельных долей, в составе земель сельскохозяйственного назначения и лесных участков, предоставленных для ведения сельского хозяйства (северного оленеводства) и (или) охоты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/>
        <w:t>2. Получателями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раждане, ведущие личное подсобное хозяйство, при оформлении в собственность земельного участка, выделенного в счет принадлежащих им долей в праве общей собственности на земельный участок из земель сельскохозяйственного назначения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ельскохозяйственные организации, оформившие договор аренды (на срок не менее 10 лет) используемого ими земельного участка, сформированного из принадлежащих арендодателям долей в праве общей собственности на земельный участок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раждане, индивидуальные предприниматели, относящиеся к коренным малочисленным народам Севера, юридические лица, учредители которых относятся к коренным малочисленным народам Севера, заключившие договор аренды лесного участка, находящегося в государственной или муниципальной собственности, предоставленного им для ведения сельского хозяйства (северного оленеводства) и (или) охоты в целях сохранения и развития традиционного образа жизни, хозяйствования и промыс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16.04.2012 N 1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бсидия предоставляется получателям субсидии, в отношении которых не возбуждена процедура банкротства, при условии оформления земельных (лесных) участков специализированными предприятиями или индивидуальными предпринимателями, имеющими лицензии на праве производства соответствующих работ на территории Забайкальского края, а также при условии, что регистрация права собственности (договора аренды) на земельный (лесной) участок проведена в органах, осуществляющих государственную регистрацию прав на недвижимое имущество и сделок с ним, после 1 января 2011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16.04.2012 N 1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я предоставляется из бюджета Забайкальского края в пределах бюджетных ассигнований, предусмотренных законом Забайкальского края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24.03.2011 N 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ка субсидии устанавливается в размере 80 % фактически произведенных затрат на проведение кадастровых работ в отношении земельных участков в соответствии с нормативными правовыми актами, регулирующими проведение землеустройства, с учетом предельного уровня затрат, установленного Министерством сельского хозяйства и продовольствия Забайка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16.04.2012 N 16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>5. Основанием для выплаты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оформлении земельного участка, выделенного в счет земельных долей, в составе земель сельскохозяйственного на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правка-расчет причитающейся субсидии по форме, утверждаемой Министерством сельского хозяйства и продовольствия Забайкальского края, при этом в справке-расчете указываются следующие данные: наименование получателя субсидии, ИНН, банковские реквизиты, размер фактических затрат, ставка субсидии и сумма причитающейс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веренные копии договоров на выполнение работ с организациями (индивидуальными предпринимателями), имеющими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веренные копии актов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писка из Единого государственного реестра прав на недвижимое имущество и сделок с ним, содержащая информацию о зарегистрированных праве собственности на земельный участок или договоре аренды земельного участка, выданная не ранее, чем за один месяц до даты подачи заявления о предоставлении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16.04.2012 N 1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веренные копии платежных документов, подтверждающих фактические затраты на межевание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пия свидетельства на право собственности на земельную дол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е"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Забайкальского края от 24.03.2011 N 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равка кредитной организации с указанием реквизитов банка и номера лицевого или расчетного счета получател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"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Забайкальского края от 24.03.2011 N 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пия договора аренды земельного участка (при оформлении договора аренды земельного участк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з"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Забайкальского края от 16.04.2012 N 1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 оформлении лесного участка, предоставленного для ведения сельского хозяйства (северного оленеводства) и (или) ох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правка-расчет причитающейся субсидии по форме, утверждаемой Министерством сельского хозяйства и продовольствия Забайкальского края, при этом в справке-расчете указываются следующие данные: наименование получателя субсидии, ИНН, банковские реквизиты, размер фактических затрат, ставка субсидии и сумма причитающейс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веренные копии договоров на выполнение лесоустроительных работ по составлению проекта лесного участка, переданного в аренду для ведения сельского хозяйства (северного оленеводства) и (или) охоты, с организациями, имеющими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веренные копии актов выполненных работ по составлению проекта освоения лесных участков при использовании их для северного оленеводства и (или) ох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писка из Единого государственного реестра прав на недвижимое имущество и сделок с ним, содержащая информацию о зарегистрированном договоре аренды лесного участка, предоставленного для ведения сельского хозяйства (северного оленеводства) и (или) охоты, выданная не ранее, чем за один месяц до даты подачи заявления о предоставлении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16.04.2012 N 1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заверенные копии платежных документов, подтверждающих фактические затраты на межевание лес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веренная копия договора арен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е"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Забайкальского края от 24.03.2011 N 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равка кредитной организации с указанием реквизитов банка и номера лицевого или расчетного счета получател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ж"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Забайкальского края от 24.03.2011 N 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получения субсидии получатели субсидии в срок до 1 декабря текущего года представляют в Министерство сельского хозяйства и продовольствия Забайка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едоставлении субсидии в свобод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документы, указанные в </w:t>
      </w:r>
      <w:hyperlink w:anchor="Par5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инистерство сельского хозяйства и продовольствия Забайкальского края регистрирует заявление и документы получателя субсидии в специальном журнале, рассматривает их в течение 10 рабочих дней с даты регистрации заявления, принимает решение о включении или отказе во включении получателя субсидии в перечень получателей субсидии, имеющих право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сельского хозяйства и продовольствия Забайкальского края сообщает получателю субсидий дату и номер регистрации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инистерство сельского хозяйства и продовольствия Забайкальского края отказывает получателю субсидии во включении его в перечень получателей субсидии, имеющих право на получение субсидии,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есоответствия заявителя категориям получателей субсидии, предусмотренным в </w:t>
      </w:r>
      <w:hyperlink w:anchor="Par4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дставления не всех документов, предусмотренных </w:t>
      </w:r>
      <w:hyperlink w:anchor="Par5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или документов, содержащих недостоверные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16.04.2012 N 1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о включении в перечень получателей субсидии, имеющих право на получение субсидии, может быть обжалован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о включении в перечень получателей субсидии, имеющих право на получение субсидии, в течение 10 рабочих дней с даты регистрации заявления и документов Министерство сельского хозяйства и продовольствия Забайкальского края направляет заявителю уведомление в письменной форме об отказе во включении в перечень получателей субсидии, имеющих право на получение субсидии, с указанием причины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7"/>
      <w:bookmarkEnd w:id="3"/>
      <w:r>
        <w:rPr/>
        <w:t xml:space="preserve">9. Министерство сельского хозяйства и продовольствия Забайкальского края на основании документов, указанных в </w:t>
      </w:r>
      <w:hyperlink w:anchor="Par5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составляет перечень получателей субсидии, имеющих право на получение субсидии, и сводную справку-расчет о предоставлении субсидии, которую ежеквартально направляет в Министерство финансов Забайкальского края до 15-го числа месяца, следующего за текущим кварт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одной справке-расчете указываются следующие данные: наименование получателей субсидии; размер затрат на межевание земельных участков, выделенных в счет земельных долей, в составе земель сельскохозяйственного назначения и выполнение лесоустроительных работ по составлению проекта лесного участка, переданного в аренду для ведения сельского хозяйства (северного оленеводства) и (или) охоты; ставка субсидии и сумма причитающейс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ля осуществления финансирования средства бюджета Забайкальского края в установленном порядке перечисляются Министерством финансов Забайкальского края Министерству сельского хозяйства и продовольствия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Министерство сельского хозяйства и продовольствия Забайкальского края представляет в Управление Федерального казначейства по Забайкальскому краю до 15-го числа месяца, следующего за текущим кварталом, сводную справку-расчет размера субсидии, указанную в </w:t>
      </w:r>
      <w:hyperlink w:anchor="Par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рядка, и платежное поручение, оформленно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сованию с российской кредитной организацией субсидии могут перечисляться одновременно нескольким получателям субсидии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инистерство сельского хозяйства и продовольствия Забайкальского края в срок до 25 января года, следующего за отчетным. представляет в Министерство финансов Забайкальского края отчет об использова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онтроль за целевым использованием субсидии осуществляется соответствующими органами государственного финансового контроля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инистерство сельского хозяйства и продовольствия Забайкальского края несет ответственность за нецелевое использование средств бюджета Забайкальского края. В случае установления фактов использования средств бюджета Забайкальского края не по целевому назначению указанные суммы подлежат возврату в доход бюджета Забайкальского кра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убсидии, полученные с нарушением условий их получения, в течение финансового года возвращаются на счет Министерства сельского хозяйства и продовольствия Забайкальского края с последующим направлением на цели, предусмотренные настоящим Порядком. Неиспользованные субсидии, потребность в которых в текущем году отсутствует, подлежат возврату в доход бюджета Забайка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24.03.2011 N 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9DDEF50E7217C52D5285C717C2A78169DA74939CE3DE68972C54B1E5930A5318214CDCDEACAE99F2685C2027EH5A" TargetMode="External"/><Relationship Id="rId3" Type="http://schemas.openxmlformats.org/officeDocument/2006/relationships/hyperlink" Target="consultantplus://offline/ref=D749DDEF50E7217C52D5285C717C2A78169DA74939CE3DE28973CF4B1E5930A5318214CDCDEACAE99F2685C2027EH5A" TargetMode="External"/><Relationship Id="rId4" Type="http://schemas.openxmlformats.org/officeDocument/2006/relationships/hyperlink" Target="consultantplus://offline/ref=D749DDEF50E7217C52D5285C717C2A78169DA74939CE3DE18D70C24B1E5930A5318214CDCDEACAE99F2685C00A7EH5A" TargetMode="External"/><Relationship Id="rId5" Type="http://schemas.openxmlformats.org/officeDocument/2006/relationships/hyperlink" Target="consultantplus://offline/ref=D749DDEF50E7217C52D5285C717C2A78169DA74939CE3DE1897DC34B1E5930A5318214CDCDEACAE99F2685C2027EH8A" TargetMode="External"/><Relationship Id="rId6" Type="http://schemas.openxmlformats.org/officeDocument/2006/relationships/hyperlink" Target="consultantplus://offline/ref=D749DDEF50E7217C52D5285C717C2A78169DA74939CE3DE68972C54B1E5930A5318214CDCDEACAE99F2685C2027EH6A" TargetMode="External"/><Relationship Id="rId7" Type="http://schemas.openxmlformats.org/officeDocument/2006/relationships/hyperlink" Target="consultantplus://offline/ref=D749DDEF50E7217C52D5285C717C2A78169DA74939CC3FE38A7F911C1C0865AB73H4A" TargetMode="External"/><Relationship Id="rId8" Type="http://schemas.openxmlformats.org/officeDocument/2006/relationships/hyperlink" Target="consultantplus://offline/ref=D749DDEF50E7217C52D5285C717C2A78169DA74939CB38E08D7F911C1C0865AB73H4A" TargetMode="External"/><Relationship Id="rId9" Type="http://schemas.openxmlformats.org/officeDocument/2006/relationships/hyperlink" Target="consultantplus://offline/ref=D749DDEF50E7217C52D5285C717C2A78169DA74939CC3EE08B7F911C1C0865AB73H4A" TargetMode="External"/><Relationship Id="rId10" Type="http://schemas.openxmlformats.org/officeDocument/2006/relationships/hyperlink" Target="consultantplus://offline/ref=D749DDEF50E7217C52D5285C717C2A78169DA74939CE3DE68972C54B1E5930A5318214CDCDEACAE99F2685C2027EH8A" TargetMode="External"/><Relationship Id="rId11" Type="http://schemas.openxmlformats.org/officeDocument/2006/relationships/hyperlink" Target="consultantplus://offline/ref=D749DDEF50E7217C52D5285C717C2A78169DA74939CE3DE28973CF4B1E5930A5318214CDCDEACAE99F2685C2027EH5A" TargetMode="External"/><Relationship Id="rId12" Type="http://schemas.openxmlformats.org/officeDocument/2006/relationships/hyperlink" Target="consultantplus://offline/ref=D749DDEF50E7217C52D5285C717C2A78169DA74939CE3DE28973CF4B1E5930A5318214CDCDEACAE99F2685C2027EH9A" TargetMode="External"/><Relationship Id="rId13" Type="http://schemas.openxmlformats.org/officeDocument/2006/relationships/hyperlink" Target="consultantplus://offline/ref=D749DDEF50E7217C52D5285C717C2A78169DA74939CE3DE28973CF4B1E5930A5318214CDCDEACAE99F2685C2037EH4A" TargetMode="External"/><Relationship Id="rId14" Type="http://schemas.openxmlformats.org/officeDocument/2006/relationships/hyperlink" Target="consultantplus://offline/ref=D749DDEF50E7217C52D5285C717C2A78169DA74939CE3DE68972C54B1E5930A5318214CDCDEACAE99F2685C2037EH0A" TargetMode="External"/><Relationship Id="rId15" Type="http://schemas.openxmlformats.org/officeDocument/2006/relationships/hyperlink" Target="consultantplus://offline/ref=D749DDEF50E7217C52D5285C717C2A78169DA74939CE3DE28973CF4B1E5930A5318214CDCDEACAE99F2685C2037EH5A" TargetMode="External"/><Relationship Id="rId16" Type="http://schemas.openxmlformats.org/officeDocument/2006/relationships/hyperlink" Target="consultantplus://offline/ref=D749DDEF50E7217C52D5285C717C2A78169DA74939CE3DE28973CF4B1E5930A5318214CDCDEACAE99F2685C2037EH9A" TargetMode="External"/><Relationship Id="rId17" Type="http://schemas.openxmlformats.org/officeDocument/2006/relationships/hyperlink" Target="consultantplus://offline/ref=D749DDEF50E7217C52D5285C717C2A78169DA74939CE3DE68972C54B1E5930A5318214CDCDEACAE99F2685C2037EH3A" TargetMode="External"/><Relationship Id="rId18" Type="http://schemas.openxmlformats.org/officeDocument/2006/relationships/hyperlink" Target="consultantplus://offline/ref=D749DDEF50E7217C52D5285C717C2A78169DA74939CE3DE68972C54B1E5930A5318214CDCDEACAE99F2685C2037EH5A" TargetMode="External"/><Relationship Id="rId19" Type="http://schemas.openxmlformats.org/officeDocument/2006/relationships/hyperlink" Target="consultantplus://offline/ref=D749DDEF50E7217C52D5285C717C2A78169DA74939CE3DE28973CF4B1E5930A5318214CDCDEACAE99F2685C2007EH0A" TargetMode="External"/><Relationship Id="rId20" Type="http://schemas.openxmlformats.org/officeDocument/2006/relationships/hyperlink" Target="consultantplus://offline/ref=D749DDEF50E7217C52D5285C717C2A78169DA74939CE3DE28973CF4B1E5930A5318214CDCDEACAE99F2685C2007EH2A" TargetMode="External"/><Relationship Id="rId21" Type="http://schemas.openxmlformats.org/officeDocument/2006/relationships/hyperlink" Target="consultantplus://offline/ref=D749DDEF50E7217C52D5285C717C2A78169DA74939CE3DE68972C54B1E5930A5318214CDCDEACAE99F2685C2037EH6A" TargetMode="External"/><Relationship Id="rId22" Type="http://schemas.openxmlformats.org/officeDocument/2006/relationships/hyperlink" Target="consultantplus://offline/ref=D749DDEF50E7217C52D5285C717C2A78169DA74939CE3DE68972C54B1E5930A5318214CDCDEACAE99F2685C2037EH8A" TargetMode="External"/><Relationship Id="rId23" Type="http://schemas.openxmlformats.org/officeDocument/2006/relationships/hyperlink" Target="consultantplus://offline/ref=D749DDEF50E7217C52D5285C717C2A78169DA74939CE3DE28973CF4B1E5930A5318214CDCDEACAE99F2685C2007EH3A" TargetMode="External"/><Relationship Id="rId24" Type="http://schemas.openxmlformats.org/officeDocument/2006/relationships/hyperlink" Target="consultantplus://offline/ref=D749DDEF50E7217C52D5285C717C2A78169DA74939CE3DE68972C54B1E5930A5318214CDCDEACAE99F2685C2037EH9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07:00Z</dcterms:created>
  <dc:creator>Dolgova</dc:creator>
  <dc:description/>
  <cp:keywords/>
  <dc:language>en-US</dc:language>
  <cp:lastModifiedBy>Dolgova</cp:lastModifiedBy>
  <dcterms:modified xsi:type="dcterms:W3CDTF">2012-10-16T00:08:00Z</dcterms:modified>
  <cp:revision>1</cp:revision>
  <dc:subject/>
  <dc:title>ПРАВИТЕЛЬСТВО ЗАБАЙКАЛЬСКОГО КРАЯ</dc:title>
</cp:coreProperties>
</file>