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35"/>
          <w:szCs w:val="35"/>
        </w:rPr>
      </w:pPr>
      <w:r>
        <w:rPr>
          <w:rFonts w:cs="Times New Roman" w:ascii="Times New Roman" w:hAnsi="Times New Roman"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6"/>
          <w:szCs w:val="6"/>
        </w:rPr>
      </w:pPr>
      <w:r>
        <w:rPr>
          <w:rFonts w:cs="Times New Roman" w:ascii="Times New Roman" w:hAnsi="Times New Roman"/>
          <w:spacing w:val="-6"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субсидий из бюджета Забайкальского края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утвержденный постановлением Правительства Забайкальского края от 12 апреля 2012 года № 1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й из бюджета Забайкальского края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утвержденный постановлением Правительства Забайкальского края от 12 апреля 2012 года № 1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</w:t>
        <w:tab/>
        <w:tab/>
        <w:tab/>
        <w:tab/>
        <w:tab/>
        <w:t xml:space="preserve">   Р.Ф.Гениат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рядок предоставления субсидий из бюджета Забайкальского края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утвержденный постановлением Правительства Забайкальского края                                           от 12 апреля 2012 года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Субсидии предоставляются на проведение кадастровых работ при оформлении в собственность используемых крестьянскими (фермерскими) хозяйствами земельных участков из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уточнения границ земельных участков, предоставленных крестьянским (фермерским) хозяйствам в постоянное (бессрочное) пользование, пожизненное наследуемое владение или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бразования земельных участков в счет земельных долей, принадлежащих крестьянским (фермерским) хозяйствам на праве собственности и на праве аренды с последующим выкуп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бразования земельных участков, находящихся в государственной и (или) муниципальной собственности, при предоставлении их крестьянским (фермерским) хозяйст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 уточнении границ земельных участков, право собственности на которые возникло до введения в действие Федерального закона «О государственной регистрации прав на недвижимое имущество и сделок с ним»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полнить пунктом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собственности на земельные участки, указанные в пункте 2 настоящего Порядка (далее – земельные участки), должно быть зарегистрировано в органах, осуществляющих государственную регистрацию прав на недвижимое имущество и сделок с ним, после 1 января 2011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ункте 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едства на возмещение затрат крестьянских (фермерских) хозяйств по проведению кадастровых работ при оформлении в собственность используемых ими земельных участков предоставляются крестьянским (фермерским) хозяйствам в полном объеме подтвержденных затрат, но не более 500 рублей на 1 гектар оформленных  в собственность земельных участков. В случае если проведение кадастровых работ при оформлении в собственность используемых крестьянскими (фермерскими) хозяйствами земельных участков осуществлялось до принятия настоящего Порядка, средства на возмещение затрат крестьянских (фермерских) хозяйств по проведению кадастровых работ предоставляются в полном объеме подтвержденных затра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пункт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копии договора (контракта) с исполнителями работ, заверенной заявителем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 копии акта выполненных работ, подписанного заявителем и исполнителем работ, заверенной заявителе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) справки-рас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к настоящему Порядк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8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полнить приложением следующего содержания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рядку предоставления субсидий из бюджета Забайкальского края на возмещение части затрат крестьянских (фермерских) хозяйств, при оформлении в собственность используемых ими земельных участков из земель сельскохозяйственного назначения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лучатель субсид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1701"/>
      </w:tblGrid>
      <w:tr>
        <w:trPr>
          <w:trHeight w:val="9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ощадь оформленного в собственност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ые затраты на проведение кадастровых работ оформленного в собственность земельного участка,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а субсидии из расчета на 1 гектар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 субсидии к пере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лей*</w:t>
            </w:r>
          </w:p>
        </w:tc>
      </w:tr>
      <w:tr>
        <w:trPr>
          <w:trHeight w:val="16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иче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. 2 : гр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становлен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.4 Поряд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рестьянского (фермерского) хозяй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7230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подпись                                     ФИО</w:t>
      </w:r>
    </w:p>
    <w:p>
      <w:pPr>
        <w:pStyle w:val="Normal"/>
        <w:tabs>
          <w:tab w:val="clear" w:pos="708"/>
          <w:tab w:val="left" w:pos="7230" w:leader="none"/>
          <w:tab w:val="right" w:pos="935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7230" w:leader="none"/>
          <w:tab w:val="right" w:pos="935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ный бухгалтер (бухгалтер) крестьянского </w:t>
      </w:r>
    </w:p>
    <w:p>
      <w:pPr>
        <w:pStyle w:val="Normal"/>
        <w:tabs>
          <w:tab w:val="clear" w:pos="708"/>
          <w:tab w:val="left" w:pos="7230" w:leader="none"/>
          <w:tab w:val="right" w:pos="935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ермерского) хозяйства**                              _________________________________</w:t>
      </w:r>
    </w:p>
    <w:p>
      <w:pPr>
        <w:pStyle w:val="Normal"/>
        <w:tabs>
          <w:tab w:val="clear" w:pos="708"/>
          <w:tab w:val="left" w:pos="6105" w:leader="none"/>
          <w:tab w:val="left" w:pos="8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  <w:vertAlign w:val="subscript"/>
        </w:rPr>
        <w:tab/>
        <w:t>подпись</w:t>
        <w:tab/>
        <w:t>ФИО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П***   «__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Заполняется Министерством сельского хозяйства и продовольствия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* Подпись главного бухгалтера (бухгалтера) крестьянского (фермерского) хозяйства ставится при его на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** Оттиск печати получателя субсидии ставится при наличии печа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143510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0:00Z</dcterms:created>
  <dc:creator>Ольга Григорьева</dc:creator>
  <dc:description/>
  <cp:keywords/>
  <dc:language>en-US</dc:language>
  <cp:lastModifiedBy>Ольга Григорьева</cp:lastModifiedBy>
  <cp:lastPrinted>2012-10-19T09:51:00Z</cp:lastPrinted>
  <dcterms:modified xsi:type="dcterms:W3CDTF">2012-10-18T23:51:00Z</dcterms:modified>
  <cp:revision>9</cp:revision>
  <dc:subject/>
  <dc:title> </dc:title>
</cp:coreProperties>
</file>