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ЗАБАЙКАЛЬСКОГО КР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6 июля 2012 г. N 29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 ПРЕДОСТАВЛЕНИЯ СУБСИДИЙ ИЗ БЮДЖЕ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БАЙКАЛЬСКОГО КРАЯ НА РАЗВИТИЕ КОНЕВОД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</w:rPr>
          <w:t>статьей 44</w:t>
        </w:r>
      </w:hyperlink>
      <w:r>
        <w:rPr/>
        <w:t xml:space="preserve"> Устава Забайкальского края, в целях реализации ведомственной целевой программы "Развитие коневодства, в том числе племенного, в Забайкальском крае на 2012-2014 годы и на период до 2020 года" Правительство Забайкальского кра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26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из бюджета Забайкальского края на развитие коневодства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председателя Правительства Забайкальского края по финансово-экономическим вопросам А.Г. Кошеле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Забайка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Р.Ф.ГЕНИАТУЛИ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6 июля 2012 г. N 29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6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СУБСИДИЙ ИЗ БЮДЖЕТА ЗАБАЙКАЛЬСК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РАЯ НА РАЗВИТИЕ КОНЕВОД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категории получателей субсидий из бюджета Забайкальского края, осуществляющих деятельность по развитию традиционной для Забайкальского края подотрасли животноводства - коневодства, цели, условия и порядок предоставления субсидий, порядок их возврата в случае нарушения условий, установленных при их предост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бсидии из бюджета Забайкальского края на развитие коневодства (далее - субсидии) предоставляются в соответствии с соглашениями о предоставлении субсидий, заключаемыми между получателями субсидий и Министерством сельского хозяйства и продовольствия Забайкальского края (далее - Министерство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 счет средств бюджета Забайкальского края - в пределах средств, предусмотренных в бюджете Забайкальского края н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 счет средств федерального бюджета - в пределах годовых объемов субсидий, поступивших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4"/>
      <w:bookmarkEnd w:id="1"/>
      <w:r>
        <w:rPr/>
        <w:t>3. Получателями субсидий в рамках настоящего Порядка являются сельскохозяйственные товаропроизводители, кроме граждан, ведущих личное подсобное хозяйство (далее - получатели субсид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ями субсидий не могут быть сельскохозяйственные товаропроизводи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ходящиеся в стадии ликвидации или в отношении которых возбуждена процедура банкрот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 представившие в Министерство бухгалтерские балансы за отчетный период и планы производственно-хозяйственной деятельности на предстоя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убсидии предоставляются на приобретение лошадей забайкальской породы для собственных нужд по цене поставщика с учетом налога на добавленную стоимость, если получатель субсидии является плательщиком единого сельскохозяйственного налога или находится на упрощенной системе налогообложения, и без учета налога на добавленную стоимость, если получатель субсидии находится на общей системе налогообложения,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 % от стоимости приобретаемых племенных животных - за счет средств бюджета Забайка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 % от стоимости приобретаемых племенных животных - за счет средств, поступивших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1"/>
      <w:bookmarkEnd w:id="2"/>
      <w:r>
        <w:rPr/>
        <w:t>5. Получатели субсидий представляют в Министерство следующие документы, являющиеся основанием для предоставления субсид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ление о предоставлении субсидий в произволь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w:anchor="Par80">
        <w:r>
          <w:rPr>
            <w:rStyle w:val="InternetLink"/>
            <w:color w:val="0000FF"/>
          </w:rPr>
          <w:t>справку-расчет</w:t>
        </w:r>
      </w:hyperlink>
      <w:r>
        <w:rPr/>
        <w:t xml:space="preserve"> на предоставление субсидий на повышение генетического потенциала забайкальской породы лошадей (возмещение части затрат на приобретение племенного молодняка из племенных хозяйств края) по форме согласно приложению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ю договора купли-продажи племенного молодня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пию племенного свиде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пию счета, счета-фа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копию акта приема-передачи или накладной на получение ск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копии документов, подтверждающих факт оплаты ск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указанные в настоящем пункте документы, должны быть подписаны (документы, представленные в виде копий, - заверены) получателем субсидий и заверены печатью (при ее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Министерство в течение 3 рабочих дней с момента поступления заявления и документов, указанных в </w:t>
      </w:r>
      <w:hyperlink w:anchor="Par41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регистрирует их в специальном журнале, рассматривает их и в течение 10 рабочих дней с даты регистрации принимает решение о включении или об отказе во включении получателя субсидий в реестр получателей субсидий. В течение 5 рабочих дней со дня принятия решения получателю субсидий направляется письменное уведомление о включении его в реестр получателей субсидий или об отказе во включении с указанием причины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Министерство отказывает получателю субсидий во включении его в реестр получателей субсидий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есоответствия категориям получателей субсидий, предусмотренным </w:t>
      </w:r>
      <w:hyperlink w:anchor="Par34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редставления не всех документов, предусмотренных </w:t>
      </w:r>
      <w:hyperlink w:anchor="Par41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о включении в реестр получателей субсидий может быть обжалован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Министерство на основании справок-расчетов, представленных в соответствии с </w:t>
      </w:r>
      <w:hyperlink w:anchor="Par41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, составляет заявку на финансирование и направляет ее в Министерство финансов Забайкальского края не позднее 15-го числа кажд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Министерство финансов Забайкальского края перечисляет Министерству субсидии в пределах средств, предусмотренных в бюджете Забайкальского края на текущий финансовый год и поступивших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оступления указанных средств Министерство в течение 5 рабочих дней перечисляет их получателям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Министерство ежеквартально не позднее 20-го числа месяца, следующего за отчетным кварталом, представляет в Министерство финансов Забайкальского края информацию о фактической выплате субсидий в разрезе получателей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Контроль за целевым использованием субсидий осуществляется соответствующими органами финансового контроля Забайка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убсидии предоставляются на основе соглашения, в котором устанавливается право Контрольно-счетной палаты Забайкальского края проводить проверку использования субсидий получ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1"/>
      <w:bookmarkEnd w:id="3"/>
      <w:r>
        <w:rPr/>
        <w:t>13. В случае предоставления субсидий с нарушением условий их предоставления Министерство в течение 10 рабочих дней с даты установления указанных фактов выставляет получателю субсидий требование о возврате предоставленной субсидии. Получатель субсидий в течение 20 рабочих дней с даты получения требования перечисляет необоснованно полученные средства Министер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В случае неперечисления получателем субсидий в сроки, установленные </w:t>
      </w:r>
      <w:hyperlink w:anchor="Par61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, указанные средства взыскиваются Министерством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Неиспользованные субсидии, потребность в которых в текущем году отсутствует, подлежат возврату в доход бюджета Забайкальского края до 20 январ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Министерство несет ответственность за осуществление расходов бюджета Забайкальского края, источником финансового обеспечения которых являются субсидии,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едоставления субсидий</w:t>
      </w:r>
    </w:p>
    <w:p>
      <w:pPr>
        <w:pStyle w:val="Normal"/>
        <w:widowControl w:val="false"/>
        <w:autoSpaceDE w:val="false"/>
        <w:jc w:val="right"/>
        <w:rPr/>
      </w:pPr>
      <w:r>
        <w:rPr/>
        <w:t>из бюджета Забайка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на развитие коневодства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6 июля 2012 г. N 29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4" w:name="Par80"/>
      <w:bookmarkEnd w:id="4"/>
      <w:r>
        <w:rPr>
          <w:sz w:val="20"/>
          <w:szCs w:val="20"/>
        </w:rPr>
        <w:t>СПРАВКА-РАСЧЕ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ПРЕДОСТАВЛЕНИЕ СУБСИДИЙ НА ПОВЫШЕНИЕ ГЕНЕТИЧЕСК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ТЕНЦИАЛА ЗАБАЙКАЛЬСКОЙ ПОРОДЫ ЛОШАДЕЙ (ВОЗМЕЩЕНИЕ Ч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ТРАТ НА ПРИОБРЕТЕНИЕ ПЛЕМЕННОГО МОЛОДНЯКА И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ЛЕМЕННЫХ ХОЗЯЙСТВ КРАЯ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________________________________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получатель субсидий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560"/>
        <w:gridCol w:w="1920"/>
        <w:gridCol w:w="2040"/>
        <w:gridCol w:w="1800"/>
      </w:tblGrid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 гол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</w:t>
              <w:br/>
              <w:t xml:space="preserve"> племенного</w:t>
              <w:br/>
              <w:t xml:space="preserve"> молодняка,</w:t>
              <w:br/>
              <w:t xml:space="preserve">  рублей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вка    </w:t>
              <w:br/>
              <w:t>субсидии, % от</w:t>
              <w:br/>
              <w:t xml:space="preserve">   стоимости  </w:t>
              <w:br/>
              <w:t xml:space="preserve">  племенного  </w:t>
              <w:br/>
              <w:t xml:space="preserve">   молодняка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</w:t>
              <w:br/>
              <w:t xml:space="preserve"> причитающихся </w:t>
              <w:br/>
              <w:t xml:space="preserve">   субсидий,   </w:t>
              <w:br/>
              <w:t xml:space="preserve">    рублей     </w:t>
              <w:br/>
              <w:t>(гр. 2 х гр.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  <w:br/>
              <w:t xml:space="preserve"> субсидий к  </w:t>
              <w:br/>
              <w:t>перечислению,</w:t>
              <w:br/>
              <w:t xml:space="preserve"> рублей </w:t>
            </w:r>
            <w:hyperlink w:anchor="Par1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___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получателя субсидий _________________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(Ф.И. О.)</w:t>
      </w:r>
    </w:p>
    <w:p>
      <w:pPr>
        <w:pStyle w:val="ConsPlusNonformat"/>
        <w:rPr/>
      </w:pPr>
      <w:r>
        <w:rPr/>
        <w:t xml:space="preserve">Главный бухгалтер получателя субсидий </w:t>
      </w:r>
      <w:hyperlink w:anchor="Par110">
        <w:r>
          <w:rPr>
            <w:rStyle w:val="InternetLink"/>
            <w:color w:val="0000FF"/>
          </w:rPr>
          <w:t>&lt;**&gt;</w:t>
        </w:r>
      </w:hyperlink>
      <w:r>
        <w:rPr/>
        <w:t xml:space="preserve"> _____________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(Ф.И. О.)</w:t>
      </w:r>
    </w:p>
    <w:p>
      <w:pPr>
        <w:pStyle w:val="ConsPlusNonformat"/>
        <w:rPr/>
      </w:pPr>
      <w:r>
        <w:rPr/>
        <w:t xml:space="preserve">М.П. </w:t>
      </w:r>
      <w:hyperlink w:anchor="Par111">
        <w:r>
          <w:rPr>
            <w:rStyle w:val="InternetLink"/>
            <w:color w:val="0000FF"/>
          </w:rPr>
          <w:t>&lt;***&gt;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09"/>
      <w:bookmarkEnd w:id="5"/>
      <w:r>
        <w:rPr/>
        <w:t>&lt;*&gt; Заполняется Министерством сельского хозяйства и продовольствия Забайка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10"/>
      <w:bookmarkEnd w:id="6"/>
      <w:r>
        <w:rPr/>
        <w:t>&lt;**&gt; Подпись главного бухгалтера получателя субсидии ставится при его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11"/>
      <w:bookmarkEnd w:id="7"/>
      <w:r>
        <w:rPr/>
        <w:t>&lt;***&gt; Оттиск печати получателя субсидии ставится при наличии печа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E8E480A7174F9A287AFB43D7CDC25A8D8864853D7BF6AA13A82E55A8559A069CCE60D8D56s3GCA" TargetMode="External"/><Relationship Id="rId3" Type="http://schemas.openxmlformats.org/officeDocument/2006/relationships/hyperlink" Target="consultantplus://offline/ref=6C9E8E480A7174F9A287B1B92B10802DA8D2DF415AD6B53AFC6A8AEF0FDD06F92B8BEF07DD157B218947D2625Ds1G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06:00Z</dcterms:created>
  <dc:creator>Dolgova</dc:creator>
  <dc:description/>
  <cp:keywords/>
  <dc:language>en-US</dc:language>
  <cp:lastModifiedBy>Dolgova</cp:lastModifiedBy>
  <dcterms:modified xsi:type="dcterms:W3CDTF">2012-10-16T00:06:00Z</dcterms:modified>
  <cp:revision>1</cp:revision>
  <dc:subject/>
  <dc:title>ПРАВИТЕЛЬСТВО ЗАБАЙКАЛЬСКОГО КРАЯ</dc:title>
</cp:coreProperties>
</file>