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рядок предоставления субсидий из бюджета Забайкальского края на развитие овцеводства, утвержденный постановлением Правительства Забайкальского края от 17 апреля 2012 года № 17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предоставления субсидий из бюджета Забайкальского края на развитие овцеводства, утвержденный постановлением Правительства Забайкальского края от 17 апреля 2012 года № 1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  Р.Ф.Гениат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рядок предоставления субсидий из бюджета Забайкальского края на развитие овцеводства, утвержденный постановлением Правительства Забайкальского края от 17 апреля 2012 года № 17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4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убсид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озмещение получателям субсидий части затрат на приобретение племенного молодняка из племенных хозяйств Забайкальского края,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% от стоимости приобретаемых животных - за счёт средств бюджета Забайка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% от стоимости приобретаемых животных – за счёт средств. Поступивших из федераль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на возмещение получателям субсидий части затрат на приобретение кормозаготовительной техники приобретаемой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субсидируется в размере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% от стоимости произведенных затрат - за счет средств бюджета Забайка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% от стоимости произведенных затрат - за счет средств, поступивших из федераль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возмещение получателям субсидии (за исключением граждан, ведущих личное подсобное хозяйство) части затрат на развитие инфраструктуры овцеводческих стоянок (энергоснабжение, водоснабжение), а именно на приобретение оборудования возобновляемых источников энергии (ветряная энергетическая установка, солнечные батареи, дизель генераторы) и трансформаторных подстанций, на бурение скважин на животноводческих стоянках производившихся в 2010-2012 годах,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% от стоимости произведенных затрат - за счет средств бюджета Забайка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% от стоимости произведенных затрат - за счет средств, поступивших из федерального бюджет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возмещение получателям субсидии (за исключением граждан, ведущих личное подсобное хозяйство) части затрат на внедрение информационно-аналитических систем, регистрации и идентификации животных, а именно на приобретение специализированной компьютерной программы по зоотехническому учету, чипов и сканеров для считывания информации,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% от стоимости произведенных затрат - за счет средств бюджета Забайка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% от стоимости произведенных затрат - за счет средств, поступивших из федерального бюдже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ункт 5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на возмещение получателям субсидий части затрат на приобретение кормозаготовительной техник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на предоставление субсидий на возмещение получателям субсидий части затрат на приобретение кормозаготовительной техники по установленной форме (Приложение №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говора купли-прода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опию счета, счет - фа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акта приема-передачи или накладной на полу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факт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приложением №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3935" w:hanging="0"/>
        <w:jc w:val="center"/>
        <w:rPr>
          <w:lang w:eastAsia="en-US"/>
        </w:rPr>
      </w:pPr>
      <w:r>
        <w:rPr>
          <w:lang w:eastAsia="en-US"/>
        </w:rPr>
        <w:t>«ПРИЛОЖЕНИЕ № 5</w:t>
      </w:r>
    </w:p>
    <w:p>
      <w:pPr>
        <w:pStyle w:val="Normal"/>
        <w:spacing w:before="120" w:after="0"/>
        <w:ind w:left="3935" w:hanging="0"/>
        <w:jc w:val="center"/>
        <w:rPr/>
      </w:pPr>
      <w:r>
        <w:rPr>
          <w:lang w:eastAsia="en-US"/>
        </w:rPr>
        <w:t xml:space="preserve">к </w:t>
      </w:r>
      <w:hyperlink r:id="rId5">
        <w:r>
          <w:rPr>
            <w:rStyle w:val="InternetLink"/>
            <w:lang w:eastAsia="en-US"/>
          </w:rPr>
          <w:t>Поряд</w:t>
        </w:r>
      </w:hyperlink>
      <w:r>
        <w:rPr>
          <w:lang w:eastAsia="en-US"/>
        </w:rPr>
        <w:t xml:space="preserve">ку </w:t>
      </w:r>
      <w:r>
        <w:rPr/>
        <w:t>предоставления субсидий из бюджета Забайкальского края на развитие овцеводства, утверждённый постановлением Правительства Забайкальского края от 17 апреля 2012 года № 173</w:t>
      </w:r>
    </w:p>
    <w:p>
      <w:pPr>
        <w:pStyle w:val="Normal"/>
        <w:spacing w:before="240" w:after="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на приобретение кормозаготовительной 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5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вка субсид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требность в субсидиях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субсидии к перечислению (рублей)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   20   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Руководитель получателя субсидии </w:t>
        <w:tab/>
        <w:t>_________________ Ф. И. О.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</w:t>
      </w:r>
      <w:r>
        <w:rPr/>
        <w:t>получателя субсидий**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тел. 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Заполняется Министерством сельского хозяйства и продовольствия Забайкальского края.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>Подпись главного бухгалтера получателя субсидии ставится при его наличии.</w:t>
      </w:r>
    </w:p>
    <w:p>
      <w:pPr>
        <w:pStyle w:val="Normal"/>
        <w:rPr/>
      </w:pPr>
      <w:r>
        <w:rPr>
          <w:vertAlign w:val="superscript"/>
        </w:rPr>
        <w:t>***</w:t>
      </w:r>
      <w:r>
        <w:rPr/>
        <w:t>Оттиск печати получателя субсидии ставится при наличии печати.».</w:t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7B74A6CED2A4FA3773C1B2CAC7719C27F4900D00AE7C4CCD512B4FEB26AC72F905A50051E3998231263227580EfCA" TargetMode="External"/><Relationship Id="rId4" Type="http://schemas.openxmlformats.org/officeDocument/2006/relationships/hyperlink" Target="consultantplus://offline/ref=494B5196F70F65B9BED71F09D7297D5B1FD992BE8FA3A6C64131FF522975F3179A493273B355BB191F3AAA9D61oEJ6A" TargetMode="External"/><Relationship Id="rId5" Type="http://schemas.openxmlformats.org/officeDocument/2006/relationships/hyperlink" Target="consultantplus://offline/ref=52264C5345D0D5FF10486916487E4BD392C62E29FA328BD60CBF59F040970840575D0E76550D019B3AC7243BE4iCG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21:00Z</dcterms:created>
  <dc:creator>Dolgova</dc:creator>
  <dc:description/>
  <cp:keywords/>
  <dc:language>en-US</dc:language>
  <cp:lastModifiedBy>Dolgova</cp:lastModifiedBy>
  <cp:lastPrinted>2012-11-28T11:07:00Z</cp:lastPrinted>
  <dcterms:modified xsi:type="dcterms:W3CDTF">2012-11-29T06:22:00Z</dcterms:modified>
  <cp:revision>6</cp:revision>
  <dc:subject/>
  <dc:title> </dc:title>
</cp:coreProperties>
</file>